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莞式三十六式武术实战演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莞式三十六式武术实战演练</w:t>
      </w:r>
      <w:r>
        <w:rPr>
          <w:sz w:val="32"/>
          <w:szCs w:val="32"/>
        </w:rPr>
        <w:t>&lt;/p&gt;&lt;p&gt;&lt;img src="/static-img/jbsS_3KuA74PFdpilI1Q3u0PaNSkVoGQi3W2WZ3Wn7s91cHYALkI6Q4XBtZoKEy5.jpg"&gt;&lt;/p&gt;&lt;p&gt;</w:t>
      </w:r>
      <w:r>
        <w:rPr>
          <w:sz w:val="32"/>
          <w:szCs w:val="32"/>
        </w:rPr>
        <w:t>莞式三十六式的历史渊源</w:t>
      </w:r>
      <w:r>
        <w:rPr>
          <w:sz w:val="32"/>
          <w:szCs w:val="32"/>
        </w:rPr>
        <w:t>&lt;/p&gt;&lt;p&gt;</w:t>
      </w:r>
      <w:r>
        <w:rPr>
          <w:sz w:val="32"/>
          <w:szCs w:val="32"/>
        </w:rPr>
        <w:t>莞式三十六式，作为中国古代传统武术中的重要组成部分，其历史可以追溯到清朝初年。通过视频展示，我们可以看到这门武术在当时就已经具有较为成熟的套路和技巧。</w:t>
      </w:r>
      <w:r>
        <w:rPr>
          <w:sz w:val="32"/>
          <w:szCs w:val="32"/>
        </w:rPr>
        <w:t>&lt;/p&gt;&lt;p&gt;&lt;img src="/static-img/T2Y-Re6D67AI2f1jZnFE4-0PaNSkVoGQi3W2WZ3Wn7s-_VdOzNTLItGIzy6N6asfTXTKdk7kJAXsDFliqA4-LfC8U91mi_pxwT9HV7c74AyQcI6vgtuN9n-RJceaB68ok4IK_youV-u7EWfPiM5NTAvF11mjgspwZwqc2lwZgIzClWXWa7RvNTOXcsG-cfTi.jpeg"&gt;&lt;/p&gt;&lt;p&gt;</w:t>
      </w:r>
      <w:r>
        <w:rPr>
          <w:sz w:val="32"/>
          <w:szCs w:val="32"/>
        </w:rPr>
        <w:t>莞式三</w:t>
      </w:r>
      <w:r>
        <w:rPr>
          <w:sz w:val="32"/>
          <w:szCs w:val="32"/>
        </w:rPr>
        <w:t>36</w:t>
      </w:r>
      <w:r>
        <w:rPr>
          <w:sz w:val="32"/>
          <w:szCs w:val="32"/>
        </w:rPr>
        <w:t>式的基本特点</w:t>
      </w:r>
      <w:r>
        <w:rPr>
          <w:sz w:val="32"/>
          <w:szCs w:val="32"/>
        </w:rPr>
        <w:t>&lt;/p&gt;&lt;p&gt;</w:t>
      </w:r>
      <w:r>
        <w:rPr>
          <w:sz w:val="32"/>
          <w:szCs w:val="32"/>
        </w:rPr>
        <w:t>观察莞式三十六式视频，可以发现其特点之一是内外兼修，即既有强大的内力训练，又注重外部形态的协调性与美观性。这使得莞式成为一门集内功、架势、招数于一体的综合性武术。</w:t>
      </w:r>
      <w:r>
        <w:rPr>
          <w:sz w:val="32"/>
          <w:szCs w:val="32"/>
        </w:rPr>
        <w:t>&lt;/p&gt;&lt;p&gt;&lt;img src="/static-img/2QBL_UOE0GPkYIveOITOgu0PaNSkVoGQi3W2WZ3Wn7s-_VdOzNTLItGIzy6N6asfTXTKdk7kJAXsDFliqA4-LfC8U91mi_pxwT9HV7c74AyQcI6vgtuN9n-RJceaB68ok4IK_youV-u7EWfPiM5NTAvF11mjgspwZwqc2lwZgIzClWXWa7RvNTOXcsG-cfTi.jpg"&gt;&lt;/p&gt;&lt;p&gt;</w:t>
      </w:r>
      <w:r>
        <w:rPr>
          <w:sz w:val="32"/>
          <w:szCs w:val="32"/>
        </w:rPr>
        <w:t>莞式三十六师徒相传法则</w:t>
      </w:r>
      <w:r>
        <w:rPr>
          <w:sz w:val="32"/>
          <w:szCs w:val="32"/>
        </w:rPr>
        <w:t>&lt;/p&gt;&lt;p&gt;</w:t>
      </w:r>
      <w:r>
        <w:rPr>
          <w:sz w:val="32"/>
          <w:szCs w:val="32"/>
        </w:rPr>
        <w:t>通过莞氏家谱和相关文献资料分析，我们可以了解到，莞氏这一家族承载了这门独特武艺，并将其秘密传承至今。视频中展现出的师徒间严谨训练过程，也反映出这一法则在现代仍然得到遵守。</w:t>
      </w:r>
      <w:r>
        <w:rPr>
          <w:sz w:val="32"/>
          <w:szCs w:val="32"/>
        </w:rPr>
        <w:t>&lt;/p&gt;&lt;p&gt;&lt;img src="/static-img/JGDSTQgjUCbPhkqcGXef3u0PaNSkVoGQi3W2WZ3Wn7s-_VdOzNTLItGIzy6N6asfTXTKdk7kJAXsDFliqA4-LfC8U91mi_pxwT9HV7c74AyQcI6vgtuN9n-RJceaB68ok4IK_youV-u7EWfPiM5NTAvF11mjgspwZwqc2lwZgIzClWXWa7RvNTOXcsG-cfTi.jpg"&gt;&lt;/p&gt;&lt;p&gt;</w:t>
      </w:r>
      <w:r>
        <w:rPr>
          <w:sz w:val="32"/>
          <w:szCs w:val="32"/>
        </w:rPr>
        <w:t>莞样运动器械使用技巧</w:t>
      </w:r>
      <w:r>
        <w:rPr>
          <w:sz w:val="32"/>
          <w:szCs w:val="32"/>
        </w:rPr>
        <w:t>&lt;/p&gt;&lt;p&gt;</w:t>
      </w:r>
      <w:r>
        <w:rPr>
          <w:sz w:val="32"/>
          <w:szCs w:val="32"/>
        </w:rPr>
        <w:t>在观看莞氏弟子进行演示时，不难发现他们运用各种锻炼器械，如木剑、棍子等，以提升自身 武艺。此外，特殊设计的手足姿势还能增强身体柔韧性和协调能力，为后续高级技巧打下坚实基础。</w:t>
      </w:r>
      <w:r>
        <w:rPr>
          <w:sz w:val="32"/>
          <w:szCs w:val="32"/>
        </w:rPr>
        <w:t>&lt;/p&gt;&lt;p&gt;&lt;img src="/static-img/u7J-0RJdmZeBcFyRK27Ave0PaNSkVoGQi3W2WZ3Wn7s-_VdOzNTLItGIzy6N6asfTXTKdk7kJAXsDFliqA4-LfC8U91mi_pxwT9HV7c74AyQcI6vgtuN9n-RJceaB68ok4IK_youV-u7EWfPiM5NTAvF11mjgspwZwqc2lwZgIzClWXWa7RvNTOXcsG-cfTi.jpg"&gt;&lt;/p&gt;&lt;p&gt;</w:t>
      </w:r>
      <w:r>
        <w:rPr>
          <w:sz w:val="32"/>
          <w:szCs w:val="32"/>
        </w:rPr>
        <w:t>练习方法与心得分享</w:t>
      </w:r>
      <w:r>
        <w:rPr>
          <w:sz w:val="32"/>
          <w:szCs w:val="32"/>
        </w:rPr>
        <w:t>&lt;/p&gt;&lt;p&gt;</w:t>
      </w:r>
      <w:r>
        <w:rPr>
          <w:sz w:val="32"/>
          <w:szCs w:val="32"/>
        </w:rPr>
        <w:t>从视频中我们可以看出，无论是初学者还是资深高手，都需要经过系统而细致地学习和实践才能掌握这些精妙动作。同时，观众也能够从教程中学到如何根据自己的体能水平来调整练习强度及频率，从而更有效地提高个人技能。</w:t>
      </w:r>
      <w:r>
        <w:rPr>
          <w:sz w:val="32"/>
          <w:szCs w:val="32"/>
        </w:rPr>
        <w:t>&lt;/p&gt;&lt;p&gt;</w:t>
      </w:r>
      <w:r>
        <w:rPr>
          <w:sz w:val="32"/>
          <w:szCs w:val="32"/>
        </w:rPr>
        <w:t>现代应用与推广价值</w:t>
      </w:r>
      <w:r>
        <w:rPr>
          <w:sz w:val="32"/>
          <w:szCs w:val="32"/>
        </w:rPr>
        <w:t>&lt;/p&gt;&lt;p&gt;</w:t>
      </w:r>
      <w:r>
        <w:rPr>
          <w:sz w:val="32"/>
          <w:szCs w:val="32"/>
        </w:rPr>
        <w:t>随着社会文化交流的加深，以及人们对传统文化兴趣日益增长，对于这种古老而神秘的艺术形式产生了新的关注。因此，通过现代媒体如网络视频平台，将莞氏之道推向世界，让更多人了解并学习，这无疑是一种积极且重要的人文活动。</w:t>
      </w:r>
      <w:r>
        <w:rPr>
          <w:sz w:val="32"/>
          <w:szCs w:val="32"/>
        </w:rPr>
        <w:t>&lt;/p&gt;&lt;p&gt;&lt;a href = "/doc/555963-</w:t>
      </w:r>
      <w:r>
        <w:rPr>
          <w:sz w:val="32"/>
          <w:szCs w:val="32"/>
        </w:rPr>
        <w:t>莞式三十六式武术实战演练</w:t>
      </w:r>
      <w:r>
        <w:rPr>
          <w:sz w:val="32"/>
          <w:szCs w:val="32"/>
        </w:rPr>
        <w:t>.doc" rel="alternate" download="555963-</w:t>
      </w:r>
      <w:r>
        <w:rPr>
          <w:sz w:val="32"/>
          <w:szCs w:val="32"/>
        </w:rPr>
        <w:t>莞式三十六式武术实战演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