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网络挑战短视频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挑战如此受欢迎？</w:t>
      </w:r>
      <w:r>
        <w:rPr>
          <w:sz w:val="32"/>
          <w:szCs w:val="32"/>
        </w:rPr>
        <w:t>&lt;/p&gt;&lt;p&gt;&lt;img src="/static-img/dG82xHNp4C2t-OylOW_V9i1ttoI7oPu81De-uSvKT4Q3YPPcjNCELEainUCEz9hz.png"&gt;&lt;/p&gt;&lt;p&gt;</w:t>
      </w:r>
      <w:r>
        <w:rPr>
          <w:sz w:val="32"/>
          <w:szCs w:val="32"/>
        </w:rPr>
        <w:t>在当今这个信息爆炸的时代，网络挑战似乎成为了互联网文化中的一种潮流。无论是“尬舞”、“抖音大神”还是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，这些挑战不断地吸引着人们的注意力，并在短时间内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：一个娱乐内容的新风格</w:t>
      </w:r>
      <w:r>
        <w:rPr>
          <w:sz w:val="32"/>
          <w:szCs w:val="32"/>
        </w:rPr>
        <w:t>&lt;/p&gt;&lt;p&gt;&lt;img src="/static-img/JdYSmRotUbvXm5k-XGAV4y1ttoI7oPu81De-uSvKT4RzsZaHpcioburFIcPfH6ehylMGC2LP6L9f-rCSkjc496Gs7zPRcfMM89Io8Sl6mR6F_F5pNsbwEdDcXCDSXJwPdYRLPjkvROt2M-hMJ3hlxskhN6LDtHevMG03bqrJ070lX3jBex8xnM-RyMJ1CDwc_uqm7MYtJ_zdyXd9gjxh1Q.png"&gt;&lt;/p&gt;&lt;p&gt;</w:t>
      </w:r>
      <w:r>
        <w:rPr>
          <w:sz w:val="32"/>
          <w:szCs w:val="32"/>
        </w:rPr>
        <w:t>最近，一款名为“尴尬反弹”的应用程序开始了一个新的网络挑战——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。这一活动要求参与者使用特定的软件工具，将自己的脸部和身体进行夸张的放大和缩小处理，最终形成了一些荒诞而又好笑的效果。在这个过程中，许多网友纷纷加入，这不仅让他们自己也能享受到这种轻松愉快的心情，还能够通过分享自己的视频来获得他人的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项网络挑战？</w:t>
      </w:r>
      <w:r>
        <w:rPr>
          <w:sz w:val="32"/>
          <w:szCs w:val="32"/>
        </w:rPr>
        <w:t>&lt;/p&gt;&lt;p&gt;&lt;img src="/static-img/J4hCbd5Qk4nPqjF_BuTeFS1ttoI7oPu81De-uSvKT4RzsZaHpcioburFIcPfH6ehylMGC2LP6L9f-rCSkjc496Gs7zPRcfMM89Io8Sl6mR6F_F5pNsbwEdDcXCDSXJwPdYRLPjkvROt2M-hMJ3hlxskhN6LDtHevMG03bqrJ070lX3jBex8xnM-RyMJ1CDwc_uqm7MYtJ_zdyXd9gjxh1Q.png"&gt;&lt;/p&gt;&lt;p&gt;</w:t>
      </w:r>
      <w:r>
        <w:rPr>
          <w:sz w:val="32"/>
          <w:szCs w:val="32"/>
        </w:rPr>
        <w:t>想要参加这次热门的小视频创作活动，只需下载相关应用程序并注册账号即可开始。你可以选择各种不同的模板，从经典的面部变形到更加复杂的手势动作，每一种都能带给你独特的视觉体验。同时，这个过程并不需要专业技能，只要有一颗愿意探索新鲜事物的心，就能够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建设</w:t>
      </w:r>
      <w:r>
        <w:rPr>
          <w:sz w:val="32"/>
          <w:szCs w:val="32"/>
        </w:rPr>
        <w:t>&lt;/p&gt;&lt;p&gt;&lt;img src="/static-img/Y04eMacJ-iUqXWDnw_8Bli1ttoI7oPu81De-uSvKT4RzsZaHpcioburFIcPfH6ehylMGC2LP6L9f-rCSkjc496Gs7zPRcfMM89Io8Sl6mR6F_F5pNsbwEdDcXCDSXJwPdYRLPjkvROt2M-hMJ3hlxskhN6LDtHevMG03bqrJ070lX3jBex8xnM-RyMJ1CDwc_uqm7MYtJ_zdyXd9gjxh1Q.png"&gt;&lt;/p&gt;&lt;p&gt;</w:t>
      </w:r>
      <w:r>
        <w:rPr>
          <w:sz w:val="32"/>
          <w:szCs w:val="32"/>
        </w:rPr>
        <w:t>对于那些不太熟悉技术操作的人来说，不用担心，因为这些应用程序通常都提供了详细的教程和用户指南。随着越来越多的人加入这一行列，各类技巧分享、经验交流等内容也逐渐丰富起来。不论是对技术有兴趣还是更倾向于社交互动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法律责任</w:t>
      </w:r>
      <w:r>
        <w:rPr>
          <w:sz w:val="32"/>
          <w:szCs w:val="32"/>
        </w:rPr>
        <w:t>&lt;/p&gt;&lt;p&gt;&lt;img src="/static-img/y_LMab1DejjSu3yqOJcjfS1ttoI7oPu81De-uSvKT4RzsZaHpcioburFIcPfH6ehylMGC2LP6L9f-rCSkjc496Gs7zPRcfMM89Io8Sl6mR6F_F5pNsbwEdDcXCDSXJwPdYRLPjkvROt2M-hMJ3hlxskhN6LDtHevMG03bqrJ070lX3jBex8xnM-RyMJ1CDwc_uqm7MYtJ_zdyXd9gjxh1Q.png"&gt;&lt;/p&gt;&lt;p&gt;</w:t>
      </w:r>
      <w:r>
        <w:rPr>
          <w:sz w:val="32"/>
          <w:szCs w:val="32"/>
        </w:rPr>
        <w:t>虽然这样的网络挑战以其幽默感赢得了广泛好评，但也有必要提醒大家注意隐私保护以及版权问题。在上传任何内容时，要确保没有侵犯他人权益，同时保持个人数据安全。此外，由于涉及到一定程度上的虚拟化妆，我们还应该警惕可能出现的情绪健康问题，比如过度依赖虚拟环境或自我形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等先进科技设备日益普及，以及人工智能、大数据分析等领域不断发展，这样的创新性娱乐形式将会变得更加丰富多彩。我们可以预见，在未来的某个时候，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设计出的互动游戏或者沉浸式体验将会成为主流。但是，无论走到哪一步，都不能忽视作为社会成员应承担的一系列责任，比如尊重他人、维护公共秩序等重要原则。</w:t>
      </w:r>
      <w:r>
        <w:rPr>
          <w:sz w:val="32"/>
          <w:szCs w:val="32"/>
        </w:rPr>
        <w:t>&lt;/p&gt;&lt;p&gt;&lt;a href = "/doc/55586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网络挑战短视频娱乐内容</w:t>
      </w:r>
      <w:r>
        <w:rPr>
          <w:sz w:val="32"/>
          <w:szCs w:val="32"/>
        </w:rPr>
        <w:t>.doc" rel="alternate" download="55586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网络挑战短视频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