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的秘密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檀香美人是一位智慧与勇敢并存的女性，她以其出色的策略和手腕赢得了人们的尊敬。在她的生涯中，她运用了一系列精妙绝伦的手段来达成目标，这些手段至今仍为我们所称道。以下是檀香美人的几项秘密谋略：</w:t>
      </w:r>
      <w:r>
        <w:rPr>
          <w:sz w:val="32"/>
          <w:szCs w:val="32"/>
        </w:rPr>
        <w:t>&lt;/p&gt;&lt;p&gt;&lt;img src="/static-img/n5Bif6S2Ad-QnCyBPeodFhL_H69NXTk3lP9v_e299aX6WkEI_cBFdT-aXBoczZmy.jpg"&gt;&lt;/p&gt;&lt;p&gt;</w:t>
      </w:r>
      <w:r>
        <w:rPr>
          <w:sz w:val="32"/>
          <w:szCs w:val="32"/>
        </w:rPr>
        <w:t>谋事在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之所以能够成功，是因为她始终坚信自己的决心。她会深思熟虑后制定计划，并且不轻易放弃。无论面对何种困难或挑战，她都能保持冷静，迅速调整策略，最终达到目的。</w:t>
      </w:r>
      <w:r>
        <w:rPr>
          <w:sz w:val="32"/>
          <w:szCs w:val="32"/>
        </w:rPr>
        <w:t>&lt;/p&gt;&lt;p&gt;&lt;img src="/static-img/C7OP2w_TDi4kB9f_QGrUiRL_H69NXTk3lP9v_e299aXEE6qeNTyba8tAOTri-TRG7n4N3GdLxS-HjHnslCJTZzcGv75igqXixdL7URhf9eQZP2l-WO6mazhA6rGAkbmhK49RMcuZWEyj1i3hOed7NqBKo2TTv6canBaFrrcHF0ENIIFhrtfQvt19g56_wD7VyUdTRf3p7WdkHi9bchreqA.jpg"&gt;&lt;/p&gt;&lt;p&gt;</w:t>
      </w:r>
      <w:r>
        <w:rPr>
          <w:sz w:val="32"/>
          <w:szCs w:val="32"/>
        </w:rPr>
        <w:t>用计取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擅长利用各种手段来达到目的。她善于观察敌方的人际关系动态，不断寻找弱点，然后利用这些信息进行巧妙的运筹帷幄，以最小化风险取得最大化的效果。</w:t>
      </w:r>
      <w:r>
        <w:rPr>
          <w:sz w:val="32"/>
          <w:szCs w:val="32"/>
        </w:rPr>
        <w:t>&lt;/p&gt;&lt;p&gt;&lt;img src="/static-img/3JRrtwHURBbquOYHpR8-vhL_H69NXTk3lP9v_e299aXEE6qeNTyba8tAOTri-TRG7n4N3GdLxS-HjHnslCJTZzcGv75igqXixdL7URhf9eQZP2l-WO6mazhA6rGAkbmhK49RMcuZWEyj1i3hOed7NqBKo2TTv6canBaFrrcHF0ENIIFhrtfQvt19g56_wD7VyUdTRf3p7WdkHi9bchreqA.jpg"&gt;&lt;/p&gt;&lt;p&gt;</w:t>
      </w:r>
      <w:r>
        <w:rPr>
          <w:sz w:val="32"/>
          <w:szCs w:val="32"/>
        </w:rPr>
        <w:t>鼓励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能力非常重要，但檀香美人也明白团队合作对于完成大型任务至关重要。她总是鼓励下属之间相互协作，相信一个强大的团队可以克服任何障碍。</w:t>
      </w:r>
      <w:r>
        <w:rPr>
          <w:sz w:val="32"/>
          <w:szCs w:val="32"/>
        </w:rPr>
        <w:t>&lt;/p&gt;&lt;p&gt;&lt;img src="/static-img/v8BhJVzT_XUZiT3j8xtIrBL_H69NXTk3lP9v_e299aXEE6qeNTyba8tAOTri-TRG7n4N3GdLxS-HjHnslCJTZzcGv75igqXixdL7URhf9eQZP2l-WO6mazhA6rGAkbmhK49RMcuZWEyj1i3hOed7NqBKo2TTv6canBaFrrcHF0ENIIFhrtfQvt19g56_wD7VyUdTRf3p7WdkHi9bchreqA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和战争都是不断变化的，而檀 香 美 人 的 战 略 也 必 须 能 够 适 应 这 些 变 化。 她 不 断 学 习 新 的 情 报 和 技 巧，以便更好地应对未来的挑战。</w:t>
      </w:r>
      <w:r>
        <w:rPr>
          <w:sz w:val="32"/>
          <w:szCs w:val="32"/>
        </w:rPr>
        <w:t>&lt;/p&gt;&lt;p&gt;&lt;img src="/static-img/aMohnCmd43ZE1Pk7gk2QeBL_H69NXTk3lP9v_e299aXEE6qeNTyba8tAOTri-TRG7n4N3GdLxS-HjHnslCJTZzcGv75igqXixdL7URhf9eQZP2l-WO6mazhA6rGAkbmhK49RMcuZWEyj1i3hOed7NqBKo2TTv6canBaFrrcHF0ENIIFhrtfQvt19g56_wD7VyUdTRf3p7WdkHi9bchreqA.jpg"&gt;&lt;/p&gt;&lt;p&gt;</w:t>
      </w:r>
      <w:r>
        <w:rPr>
          <w:sz w:val="32"/>
          <w:szCs w:val="32"/>
        </w:rPr>
        <w:t>保持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有着出色的战斗技巧，但文件还保持谨慎，对待每一件事情都持怀疑态度。这使她避免了许多潜在的危险，也让她能够及时发现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檀 香 美 人 总 是 在 自 我 上 下 大 力气。她不满足于现状，一直在自我完善上下功夫，无论是在军事方面还是个人品质上，都不断追求卓越。</w:t>
      </w:r>
      <w:r>
        <w:rPr>
          <w:sz w:val="32"/>
          <w:szCs w:val="32"/>
        </w:rPr>
        <w:t>&lt;/p&gt;&lt;p&gt;&lt;a href = "/doc/555651-</w:t>
      </w:r>
      <w:r>
        <w:rPr>
          <w:sz w:val="32"/>
          <w:szCs w:val="32"/>
        </w:rPr>
        <w:t>檀香美人的秘密谋略</w:t>
      </w:r>
      <w:r>
        <w:rPr>
          <w:sz w:val="32"/>
          <w:szCs w:val="32"/>
        </w:rPr>
        <w:t>.doc" rel="alternate" download="555651-</w:t>
      </w:r>
      <w:r>
        <w:rPr>
          <w:sz w:val="32"/>
          <w:szCs w:val="32"/>
        </w:rPr>
        <w:t>檀香美人的秘密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