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探索色彩与爱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qF3KouA3zpjwhWueOqOTE_ixL3_26a4zKVX51l87iH7F_HwNXW9bGQbXBqVefT0G.jpg"&gt;&lt;/p&gt;&lt;p&gt;</w:t>
      </w:r>
      <w:r>
        <w:rPr>
          <w:sz w:val="32"/>
          <w:szCs w:val="32"/>
        </w:rPr>
        <w:t>在这个充满梦想和希望的新年，一个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男子凭借他独特的艺术风格和对彩色的热爱，创造了一个让人感动又令人惊叹的视频。这个作品不仅展示了他的才华，更是对生活中美好的一面进行了一次深刻而生动的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每一帧都是艺术品</w:t>
      </w:r>
      <w:r>
        <w:rPr>
          <w:sz w:val="32"/>
          <w:szCs w:val="32"/>
        </w:rPr>
        <w:t>&lt;/p&gt;&lt;p&gt;&lt;img src="/static-img/Xbjrq8B94fsTTpRy9GX2svixL3_26a4zKVX51l87iH59swb4Bo15JmMiAD0RPAFlNFpcF6JRU71tNbjQp-3iYiRHwNIlJW1bhID9Ale8CEtDYLXoK-9XS92uRtH0iwlMiq6H_99eAgggloNYC7Lb2DNMa4UietZevZ3DiqAecpw09PRgXvAIpdatrxxuuWYr.jpg"&gt;&lt;/p&gt;&lt;p&gt;GARY</w:t>
      </w:r>
      <w:r>
        <w:rPr>
          <w:sz w:val="32"/>
          <w:szCs w:val="32"/>
        </w:rPr>
        <w:t>在他的视频中使用了大量真实拍摄的手法，让观众仿佛置身于那个充满色彩与活力的世界里。他对于光线、色调以及场景布置都有着精准到位的地道感觉，这些细节构成了一个完整而且引人入胜的小宇宙，使得每一帧画面都像是悬挂在墙上的艺术品，每一次观看都能发现新的意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如何点亮我们的心灵</w:t>
      </w:r>
      <w:r>
        <w:rPr>
          <w:sz w:val="32"/>
          <w:szCs w:val="32"/>
        </w:rPr>
        <w:t>&lt;/p&gt;&lt;p&gt;&lt;img src="/static-img/4_eo2pd2IyVrsxdaw8fwg_ixL3_26a4zKVX51l87iH59swb4Bo15JmMiAD0RPAFlNFpcF6JRU71tNbjQp-3iYiRHwNIlJW1bhID9Ale8CEtDYLXoK-9XS92uRtH0iwlMiq6H_99eAgggloNYC7Lb2DNMa4UietZevZ3DiqAecpw09PRgXvAIpdatrxxuuWYr.jpg"&gt;&lt;/p&gt;&lt;p&gt;</w:t>
      </w:r>
      <w:r>
        <w:rPr>
          <w:sz w:val="32"/>
          <w:szCs w:val="32"/>
        </w:rPr>
        <w:t>通过这些精心设计的情境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成功地传达出了希望、快乐和成长等积极的情感。在他的世界里，没有阴霾，只有阳光灿烂；没有忧伤，只有欢笑回荡。这种积极向上的态度正如同春日里的第一缕阳光，将黑暗驱散开来，为人们带去温暖和力量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为何选择“彩虹”作为主题</w:t>
      </w:r>
      <w:r>
        <w:rPr>
          <w:sz w:val="32"/>
          <w:szCs w:val="32"/>
        </w:rPr>
        <w:t>&lt;/p&gt;&lt;p&gt;&lt;img src="/static-img/pWeyz74XsHzqIsKJlkgcy_ixL3_26a4zKVX51l87iH59swb4Bo15JmMiAD0RPAFlNFpcF6JRU71tNbjQp-3iYiRHwNIlJW1bhID9Ale8CEtDYLXoK-9XS92uRtH0iwlMiq6H_99eAgggloNYC7Lb2DNMa4UietZevZ3DiqAecpw09PRgXvAIpdatrxxuuWYr.jpg"&gt;&lt;/p&gt;&lt;p&gt;“</w:t>
      </w:r>
      <w:r>
        <w:rPr>
          <w:sz w:val="32"/>
          <w:szCs w:val="32"/>
        </w:rPr>
        <w:t>彩虹”本身就是一种象征，它代表着变化、希望以及自然界最纯净无暇的一抹颜色。对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来说，“彩虹”不仅仅是一种视觉享受，更是一种精神寄托。他通过这部作品想要传达的是，无论我们身处何种环境，都可以找到自己的那片天空，那个属于自己的“七色”，用以照亮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视频对社会文化影响力分析</w:t>
      </w:r>
      <w:r>
        <w:rPr>
          <w:sz w:val="32"/>
          <w:szCs w:val="32"/>
        </w:rPr>
        <w:t>&lt;/p&gt;&lt;p&gt;&lt;img src="/static-img/m9PJF2FTkUGvOdhTXtTtJfixL3_26a4zKVX51l87iH59swb4Bo15JmMiAD0RPAFlNFpcF6JRU71tNbjQp-3iYiRHwNIlJW1bhID9Ale8CEtDYLXoK-9XS92uRtH0iwlMiq6H_99eAgggloNYC7Lb2DNMa4UietZevZ3DiqAecpw09PRgXvAIpdatrxxuuWYr.jpg"&gt;&lt;/p&gt;&lt;p&gt;</w:t>
      </w:r>
      <w:r>
        <w:rPr>
          <w:sz w:val="32"/>
          <w:szCs w:val="32"/>
        </w:rPr>
        <w:t>尽管《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》只是一个人文作品，但其深远意义却触及到了许多人的内心。这部作品不仅展现了个人创作自由，也反映出公众对美好生活追求的心声。在社交媒体上，该影片迅速流传，被广泛分享并获得了海量赞赏，这显示出它所蕴含的人文关怀和普遍性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相信这样的优秀内容将会继续激发更多人的灵感，并促使他们也尝试捕捉生命中的小确幸，用自己独特的声音去讲述故事。对于未来，我们期待看到更多类似的创作，不断丰富我们的审美体验，同时也为社会注入更多正能量。</w:t>
      </w:r>
      <w:r>
        <w:rPr>
          <w:sz w:val="32"/>
          <w:szCs w:val="32"/>
        </w:rPr>
        <w:t>&lt;/p&gt;&lt;p&gt;&lt;a href = "/doc/555650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探索色彩与爱的奇迹</w:t>
      </w:r>
      <w:r>
        <w:rPr>
          <w:sz w:val="32"/>
          <w:szCs w:val="32"/>
        </w:rPr>
        <w:t>.doc" rel="alternate" download="555650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探索色彩与爱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