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巴扎进女生的坤巴里一个关于爱情与误会的幽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了误会的小镇上，有这样一对年轻的情侣，他们的故事就像是一首美丽的歌曲，每个音符都蕴含着深刻的人性和幽默。</w:t>
      </w:r>
      <w:r>
        <w:rPr>
          <w:sz w:val="32"/>
          <w:szCs w:val="32"/>
        </w:rPr>
        <w:t>&lt;/p&gt;&lt;p&gt;&lt;img src="/static-img/dmL28Tb5awzIgedhASrQzetOAbBQodb4r44VsP3r2IrTxGG7LBDzQI_ksQj6gXJQ.jpg"&gt;&lt;/p&gt;&lt;p&gt;</w:t>
      </w:r>
      <w:r>
        <w:rPr>
          <w:sz w:val="32"/>
          <w:szCs w:val="32"/>
        </w:rPr>
        <w:t>他们叫做小明和小芳，小明是一个热血青年，总是喜欢用他的创意来解决生活中的问题，而小芳则是个温柔如花的姑娘，她总是能够给人带来无尽的欢乐。两人相遇于一次偶然的机会，彼此被对方吸引，不久便陷入了甜蜜的情网中。</w:t>
      </w:r>
      <w:r>
        <w:rPr>
          <w:sz w:val="32"/>
          <w:szCs w:val="32"/>
        </w:rPr>
        <w:t>&lt;/p&gt;&lt;p&gt;</w:t>
      </w:r>
      <w:r>
        <w:rPr>
          <w:sz w:val="32"/>
          <w:szCs w:val="32"/>
        </w:rPr>
        <w:t>然而，在他们快乐恋爱之际，一次简单的事情却让一切变得复杂起来。那天，小明在街上看到了一张广告，上面写着“男生把坤巴扎进女生的坤巴里</w:t>
      </w:r>
      <w:r>
        <w:rPr>
          <w:sz w:val="32"/>
          <w:szCs w:val="32"/>
        </w:rPr>
        <w:t>Q”</w:t>
      </w:r>
      <w:r>
        <w:rPr>
          <w:sz w:val="32"/>
          <w:szCs w:val="32"/>
        </w:rPr>
        <w:t>，他觉得这句话既有趣又有挑战性，就决定要尝试一下。他买了一份高级化妆品，将其中的一种颜料放入自己的口袋，并计划在晚上的约会时将其悄悄地加入到小芳喝水里的。</w:t>
      </w:r>
      <w:r>
        <w:rPr>
          <w:sz w:val="32"/>
          <w:szCs w:val="32"/>
        </w:rPr>
        <w:t>&lt;/p&gt;&lt;p&gt;&lt;img src="/static-img/bl-VEeWf0VaT2P1iYhCATOtOAbBQodb4r44VsP3r2IoLOiT80ENt9rY-2gXgD-RaHvDjjCMMs-c5lk5ARUr6HtadNFJG_jIxdaBlt16wEGOynDox8kstTGF4B77VYkl3DBLPs0O7Qr-O-MOKhrL2rfcGOOHECeNoaq_ndMdQkWEWtitpJSRmBcvdB3w0J_AFyQRCRGSCwGFqf4E29F236w.jpg"&gt;&lt;/p&gt;&lt;p&gt;</w:t>
      </w:r>
      <w:r>
        <w:rPr>
          <w:sz w:val="32"/>
          <w:szCs w:val="32"/>
        </w:rPr>
        <w:t>晚上，当两人坐在一起时，小明按照计划行事，他轻巧地将颜料撒入水杯中，然后装作若无其事地递给了小芳。不知不觉间，小芳喝下了那杯含有颜色的水。起初，她并没有感觉到任何异常，但随着时间的推移，她开始感到脸颊发红，双眼通红，还伴随着些许痒感。</w:t>
      </w:r>
      <w:r>
        <w:rPr>
          <w:sz w:val="32"/>
          <w:szCs w:val="32"/>
        </w:rPr>
        <w:t>&lt;/p&gt;&lt;p&gt;</w:t>
      </w:r>
      <w:r>
        <w:rPr>
          <w:sz w:val="32"/>
          <w:szCs w:val="32"/>
        </w:rPr>
        <w:t>她看着手中的茶杯，惊讶地发现自己变成了粉色，从头顶到脚尖都透露出淡淡粉色的光泽。这场突如其来的变化，让她的脸蛋瞬间绯红，同时也让她心中涌现出一股难以名状的情绪——既是惊喜，又带有一丝紧张。她转向身边的小明，用不可置信的声音问道：“你干嘛弄我？！”</w:t>
      </w:r>
      <w:r>
        <w:rPr>
          <w:sz w:val="32"/>
          <w:szCs w:val="32"/>
        </w:rPr>
        <w:t>&lt;/p&gt;&lt;p&gt;&lt;img src="/static-img/qwnQeVTHWYT62An8nB97YutOAbBQodb4r44VsP3r2IoLOiT80ENt9rY-2gXgD-RaHvDjjCMMs-c5lk5ARUr6HtadNFJG_jIxdaBlt16wEGOynDox8kstTGF4B77VYkl3DBLPs0O7Qr-O-MOKhrL2rfcGOOHECeNoaq_ndMdQkWEWtitpJSRmBcvdB3w0J_AFyQRCRGSCwGFqf4E29F236w.jpg"&gt;&lt;/p&gt;&lt;p&gt;</w:t>
      </w:r>
      <w:r>
        <w:rPr>
          <w:sz w:val="32"/>
          <w:szCs w:val="32"/>
        </w:rPr>
        <w:t>小明见状立即慌乱起来，他意识到了自己的疏忽，却又不知道如何解释。在这种紧张而尴尬的情况下，他们之间原本清晰的地位突然变得模糊起来。虽然两个人的关系依然坚固，但这一事件却使得他们之间出现了一层新的隔阂。</w:t>
      </w:r>
      <w:r>
        <w:rPr>
          <w:sz w:val="32"/>
          <w:szCs w:val="32"/>
        </w:rPr>
        <w:t>&lt;/p&gt;&lt;p&gt;</w:t>
      </w:r>
      <w:r>
        <w:rPr>
          <w:sz w:val="32"/>
          <w:szCs w:val="32"/>
        </w:rPr>
        <w:t>就在这时，一位路过的小老板娘走近她们，对着两人的景象哈哈大笑说：“看来你们今天的心情可是很‘鲜艳’呢！”她的话语让气氛缓和下来，使得二人重新找回了笑容。而对于这一切，由于未经允许使用他人私人物品进行改造，也涉及到了隐私权等法律问题，这场闹剧似乎也为他们提供了一次成长与学习的一个契机。</w:t>
      </w:r>
      <w:r>
        <w:rPr>
          <w:sz w:val="32"/>
          <w:szCs w:val="32"/>
        </w:rPr>
        <w:t>&lt;/p&gt;&lt;p&gt;&lt;img src="/static-img/575F_G_0dUFQZpmTmzNWAetOAbBQodb4r44VsP3r2IoLOiT80ENt9rY-2gXgD-RaHvDjjCMMs-c5lk5ARUr6HtadNFJG_jIxdaBlt16wEGOynDox8kstTGF4B77VYkl3DBLPs0O7Qr-O-MOKhrL2rfcGOOHECeNoaq_ndMdQkWEWtitpJSRmBcvdB3w0J_AFyQRCRGSCwGFqf4E29F236w.jpg"&gt;&lt;/p&gt;&lt;p&gt;</w:t>
      </w:r>
      <w:r>
        <w:rPr>
          <w:sz w:val="32"/>
          <w:szCs w:val="32"/>
        </w:rPr>
        <w:t>之后，他们决定去市中心的大超市购买一些专业化妆品，以避免再犯同样的错误。经过商量，最终选择了一款适合所有肤质且安全可靠的产品作为补偿赠送给小芳，并承诺今后一定要更加尊重对方的人格独立，不再做出可能伤害或打扰对方的事情。此外，他们还约定如果未来有任何事情想要改变或者想要表达，只需直接告诉对方，不需要通过其他方式去证明自己的感情或兴趣。</w:t>
      </w:r>
      <w:r>
        <w:rPr>
          <w:sz w:val="32"/>
          <w:szCs w:val="32"/>
        </w:rPr>
        <w:t>&lt;/p&gt;&lt;p&gt;</w:t>
      </w:r>
      <w:r>
        <w:rPr>
          <w:sz w:val="32"/>
          <w:szCs w:val="32"/>
        </w:rPr>
        <w:t>这样的谈话，让两人的关系得到进一步加深，因为它展示出了彼此对于沟通、理解和尊重关系内每一个细节态度的重视。在接下来的日子里，无论是在公共场合还是私密空间，都能看到他们携手并肩，更懂得如何以一种更为真诚、开放的心态去体验彼此间的情感交流。此事虽短暂，却成为两人共同成长的一个重要节点，它教导人们，即使是在最微不足道的事物面前，也应该保持谦逊与尊重，为未来的共同生活奠定坚实基础。</w:t>
      </w:r>
      <w:r>
        <w:rPr>
          <w:sz w:val="32"/>
          <w:szCs w:val="32"/>
        </w:rPr>
        <w:t>&lt;/p&gt;&lt;p&gt;&lt;img src="/static-img/yE5kvTYI4k8PurTqyqyuIutOAbBQodb4r44VsP3r2IoLOiT80ENt9rY-2gXgD-RaHvDjjCMMs-c5lk5ARUr6HtadNFJG_jIxdaBlt16wEGOynDox8kstTGF4B77VYkl3DBLPs0O7Qr-O-MOKhrL2rfcGOOHECeNoaq_ndMdQkWEWtitpJSRmBcvdB3w0J_AFyQRCRGSCwGFqf4E29F236w.jpg"&gt;&lt;/p&gt;&lt;p&gt;&lt;a href = "/doc/555617-</w:t>
      </w:r>
      <w:r>
        <w:rPr>
          <w:sz w:val="32"/>
          <w:szCs w:val="32"/>
        </w:rPr>
        <w:t>男生把坤巴扎进女生的坤巴里一个关于爱情与误会的幽默故事</w:t>
      </w:r>
      <w:r>
        <w:rPr>
          <w:sz w:val="32"/>
          <w:szCs w:val="32"/>
        </w:rPr>
        <w:t>.doc" rel="alternate" download="555617-</w:t>
      </w:r>
      <w:r>
        <w:rPr>
          <w:sz w:val="32"/>
          <w:szCs w:val="32"/>
        </w:rPr>
        <w:t>男生把坤巴扎进女生的坤巴里一个关于爱情与误会的幽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