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十年代风格美女配角时尚复古妩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七十年代漂亮女配，为什么这么美？</w:t>
      </w:r>
      <w:r>
        <w:rPr>
          <w:sz w:val="32"/>
          <w:szCs w:val="32"/>
        </w:rPr>
        <w:t>&lt;/p&gt;&lt;p&gt;&lt;img src="/static-img/Ip9Avysqpg6CzgMwfDdGy1XV96t_hUeNijfjdPcE4XSpJspM7o_rUlWIgxlmjQMz.jpg"&gt;&lt;/p&gt;&lt;p&gt;</w:t>
      </w:r>
      <w:r>
        <w:rPr>
          <w:sz w:val="32"/>
          <w:szCs w:val="32"/>
        </w:rPr>
        <w:t>在那个充满怀旧情怀的时代，她以她的独特风格和迷人的魅力，成为了无数人心中的传奇。她，那个七十年代漂亮女配，是如何成为那一时期最闪耀的星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穿着什么样的服装让人爱不释手？</w:t>
      </w:r>
      <w:r>
        <w:rPr>
          <w:sz w:val="32"/>
          <w:szCs w:val="32"/>
        </w:rPr>
        <w:t>&lt;/p&gt;&lt;p&gt;&lt;img src="/static-img/IUpIk9GpuiNH4HKKHRnEH1XV96t_hUeNijfjdPcE4XS8Pqscep5ShP7Lh3jZnJMrnaWONzdA5CsOP3Qu1WICthuiKy6VeusoFKfWLSYBgFW8wKkxVANgfLEbowNCdRhUKBwCEwYEAnytQ1sQulka-cdpUxXg-bwJ78j6t4XfCThy-tFbEHMtedRa36Y_HjuQ.jpg"&gt;&lt;/p&gt;&lt;p&gt;</w:t>
      </w:r>
      <w:r>
        <w:rPr>
          <w:sz w:val="32"/>
          <w:szCs w:val="32"/>
        </w:rPr>
        <w:t>她的服饰总是那么完美地融合了当时的流行元素与经典款式。每一条裙摆都似乎在轻柔地飘动，与她的步伐一起摇曳生姿。在那些简单而又优雅的连衣裙下，她展现出一种非凡的气质，让人忍不住想要了解更多关于她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怎样用发型和妆容点缀自己的形象？</w:t>
      </w:r>
      <w:r>
        <w:rPr>
          <w:sz w:val="32"/>
          <w:szCs w:val="32"/>
        </w:rPr>
        <w:t>&lt;/p&gt;&lt;p&gt;&lt;img src="/static-img/sqt1wMrI9vBt65q7QLIPLFXV96t_hUeNijfjdPcE4XS8Pqscep5ShP7Lh3jZnJMrnaWONzdA5CsOP3Qu1WICthuiKy6VeusoFKfWLSYBgFW8wKkxVANgfLEbowNCdRhUKBwCEwYEAnytQ1sQulka-cdpUxXg-bwJ78j6t4XfCThy-tFbEHMtedRa36Y_HjuQ.jpg"&gt;&lt;/p&gt;&lt;p&gt;</w:t>
      </w:r>
      <w:r>
        <w:rPr>
          <w:sz w:val="32"/>
          <w:szCs w:val="32"/>
        </w:rPr>
        <w:t>在那个时代，大胆尝试各种发型已经成为时尚的一部分，而她则是其中最为引人注目的一个。从短发到长发，从波浪卷到直发，每一种造型都让她看起来更加年轻、更有活力。而妆容呢，更像是画家笔下的精彩章节，每一个细节都是对美丽的一个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通过角色塑造赢得观众的心？</w:t>
      </w:r>
      <w:r>
        <w:rPr>
          <w:sz w:val="32"/>
          <w:szCs w:val="32"/>
        </w:rPr>
        <w:t>&lt;/p&gt;&lt;p&gt;&lt;img src="/static-img/Hgjocc-YRYhFr74ObuYdAFXV96t_hUeNijfjdPcE4XS8Pqscep5ShP7Lh3jZnJMrnaWONzdA5CsOP3Qu1WICthuiKy6VeusoFKfWLSYBgFW8wKkxVANgfLEbowNCdRhUKBwCEwYEAnytQ1sQulka-cdpUxXg-bwJ78j6t4XfCThy-tFbEHMtedRa36Y_HjuQ.jpg"&gt;&lt;/p&gt;&lt;p&gt;</w:t>
      </w:r>
      <w:r>
        <w:rPr>
          <w:sz w:val="32"/>
          <w:szCs w:val="32"/>
        </w:rPr>
        <w:t>无论是在剧集中扮演哪种角色，无论是温婉贤淑还是独立自主，她总能将自己深深融入角色的内核之中，使得观众仿佛能够感受到角色的血肉之躯。这份真实感正是使得“七十年代漂亮女配”这个称号被人们广泛传颂开来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身后的背后有什么秘密吗？</w:t>
      </w:r>
      <w:r>
        <w:rPr>
          <w:sz w:val="32"/>
          <w:szCs w:val="32"/>
        </w:rPr>
        <w:t>&lt;/p&gt;&lt;p&gt;&lt;img src="/static-img/5VCECcRfDur1OPi6rj9dglXV96t_hUeNijfjdPcE4XS8Pqscep5ShP7Lh3jZnJMrnaWONzdA5CsOP3Qu1WICthuiKy6VeusoFKfWLSYBgFW8wKkxVANgfLEbowNCdRhUKBwCEwYEAnytQ1sQulka-cdpUxXg-bwJ78j6t4XfCThy-tFbEHMtedRa36Y_HjuQ.jpg"&gt;&lt;/p&gt;&lt;p&gt;</w:t>
      </w:r>
      <w:r>
        <w:rPr>
          <w:sz w:val="32"/>
          <w:szCs w:val="32"/>
        </w:rPr>
        <w:t>当然，在任何成功背后，都必然隐藏着许多辛勤付出的汗水和努力追求。但对于那个时候的人来说，对于“七十年代漂亮女配”的兴趣，不仅仅是一种审美上的欣赏，更是一种生活方式上的向往。他们想知道更多关于这个时代女性生活的小确幸，以及她们如何在这样的背景下绽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我们还可以从哪里学到灵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间已经过去，但对那个时代“七十年代漂亮女配”的追忆依旧如火如荼。不难发现，这些女子所展现出的魅力并不仅限于其外表，而更重要的是她们身上那种淡定自若、坚韧不拔的精神力量。这一点，或许正是一个现代女性也需要学习并效仿的地方。</w:t>
      </w:r>
      <w:r>
        <w:rPr>
          <w:sz w:val="32"/>
          <w:szCs w:val="32"/>
        </w:rPr>
        <w:t>&lt;/p&gt;&lt;p&gt;&lt;a href = "/doc/555561-</w:t>
      </w:r>
      <w:r>
        <w:rPr>
          <w:sz w:val="32"/>
          <w:szCs w:val="32"/>
        </w:rPr>
        <w:t>七十年代风格美女配角时尚复古妩媚</w:t>
      </w:r>
      <w:r>
        <w:rPr>
          <w:sz w:val="32"/>
          <w:szCs w:val="32"/>
        </w:rPr>
        <w:t>.doc" rel="alternate" download="555561-</w:t>
      </w:r>
      <w:r>
        <w:rPr>
          <w:sz w:val="32"/>
          <w:szCs w:val="32"/>
        </w:rPr>
        <w:t>七十年代风格美女配角时尚复古妩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