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甜蜜背后的财富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甜蜜背后的财富游戏</w:t>
      </w:r>
      <w:r>
        <w:rPr>
          <w:sz w:val="32"/>
          <w:szCs w:val="32"/>
        </w:rPr>
        <w:t>&lt;/p&gt;&lt;p&gt;&lt;img src="/static-img/D14X_013Zx_coHlaNHQEc8ejGV2AJcy6URencvUcQ5zdbJ_yNckKQDxf9P6L9kTe.jpg"&gt;&lt;/p&gt;&lt;p&gt;</w:t>
      </w:r>
      <w:r>
        <w:rPr>
          <w:sz w:val="32"/>
          <w:szCs w:val="32"/>
        </w:rPr>
        <w:t>在当下这个快节奏的时代，人们追求的是不仅仅是物质上的满足，更是一种生活方式的体验。网络平台成为了一扇窗，让我们可以一窥究极时尚、生活美学以及人生的精彩瞬间。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就是这样一个由甜蜜与财富交织而成的奇妙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背后的人文故事</w:t>
      </w:r>
      <w:r>
        <w:rPr>
          <w:sz w:val="32"/>
          <w:szCs w:val="32"/>
        </w:rPr>
        <w:t>&lt;/p&gt;&lt;p&gt;&lt;img src="/static-img/7lmtxI3XaJAMfBrCh51HuMejGV2AJcy6URencvUcQ5yr0EtvMfmy5mS92G6OSwFrxwLTKwAXsypmIfCbl1Ex_GiDXHvAiSfdW57zleaGM5YSSejFYdOIpvVaMGGDg7qFT3X7cYVeQ6x5-xubUH8Y2OiALmR4f-VjZkUx6ibjvo9S1LvdcrbvxRU6QrPgYtexXsQIo-dL-98UiGbM38IkaiEcaaGnl5H536sR9dPTTeo.jpg"&gt;&lt;/p&gt;&lt;p&gt;</w:t>
      </w:r>
      <w:r>
        <w:rPr>
          <w:sz w:val="32"/>
          <w:szCs w:val="32"/>
        </w:rPr>
        <w:t>《爱情与金钱》——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款名为“草莓”的短视频应用程序悄然上线，它以其独特的社交功能和丰富多样的内容吸引了无数用户。在这里，每个用户都有机会成为焦点，即使是平凡的一天，也能被捕捉并分享给世界。这也正是为什么“草莓”之所以能够迅速获得成功，因为它让每个人都有机会成为那一刻最闪耀的人。</w:t>
      </w:r>
      <w:r>
        <w:rPr>
          <w:sz w:val="32"/>
          <w:szCs w:val="32"/>
        </w:rPr>
        <w:t>&lt;/p&gt;&lt;p&gt;&lt;img src="/static-img/TyPYVW6JEMKzo9f7yZEQpMejGV2AJcy6URencvUcQ5yr0EtvMfmy5mS92G6OSwFrxwLTKwAXsypmIfCbl1Ex_GiDXHvAiSfdW57zleaGM5YSSejFYdOIpvVaMGGDg7qFT3X7cYVeQ6x5-xubUH8Y2OiALmR4f-VjZkUx6ibjvo9S1LvdcrbvxRU6QrPgYtexXsQIo-dL-98UiGbM38IkaiEcaaGnl5H536sR9dPTTeo.jpg"&gt;&lt;/p&gt;&lt;p&gt;</w:t>
      </w:r>
      <w:r>
        <w:rPr>
          <w:sz w:val="32"/>
          <w:szCs w:val="32"/>
        </w:rPr>
        <w:t>《逆袭之路》——从普通到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有些人的故事尤其令人印象深刻，他们凭借着自己的魅力和努力，从零到英雄地崛起。这些人有的曾经默默无闻，但他们坚持不懈，不断尝试，最终赢得了粉丝的心，甚至转身成了明星。这就是所谓的“逆袭”，也是很多年轻人向往但又羡慕的话题。</w:t>
      </w:r>
      <w:r>
        <w:rPr>
          <w:sz w:val="32"/>
          <w:szCs w:val="32"/>
        </w:rPr>
        <w:t>&lt;/p&gt;&lt;p&gt;&lt;img src="/static-img/yS7cxWFmegWtIFjOQNME9cejGV2AJcy6URencvUcQ5yr0EtvMfmy5mS92G6OSwFrxwLTKwAXsypmIfCbl1Ex_GiDXHvAiSfdW57zleaGM5YSSejFYdOIpvVaMGGDg7qFT3X7cYVeQ6x5-xubUH8Y2OiALmR4f-VjZkUx6ibjvo9S1LvdcrbvxRU6QrPgYtexXsQIo-dL-98UiGbM38IkaiEcaaGnl5H536sR9dPTTeo.jpg"&gt;&lt;/p&gt;&lt;p&gt;</w:t>
      </w:r>
      <w:r>
        <w:rPr>
          <w:sz w:val="32"/>
          <w:szCs w:val="32"/>
        </w:rPr>
        <w:t>财富游戏中的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量经济》——如何利用视频赚钱？</w:t>
      </w:r>
      <w:r>
        <w:rPr>
          <w:sz w:val="32"/>
          <w:szCs w:val="32"/>
        </w:rPr>
        <w:t>&lt;/p&gt;&lt;p&gt;&lt;img src="/static-img/3sGgZqCuVaJDMtJ7EOX9L8ejGV2AJcy6URencvUcQ5yr0EtvMfmy5mS92G6OSwFrxwLTKwAXsypmIfCbl1Ex_GiDXHvAiSfdW57zleaGM5YSSejFYdOIpvVaMGGDg7qFT3X7cYVeQ6x5-xubUH8Y2OiALmR4f-VjZkUx6ibjvo9S1LvdcrbvxRU6QrPgYtexXsQIo-dL-98UiGbM38IkaiEcaaGnl5H536sR9dPTTeo.jpg"&gt;&lt;/p&gt;&lt;p&gt;</w:t>
      </w:r>
      <w:r>
        <w:rPr>
          <w:sz w:val="32"/>
          <w:szCs w:val="32"/>
        </w:rPr>
        <w:t>随着平台越来越火爆，更多的人开始意识到这不是只是一个纯粹娱乐的地方，而是一个潜力巨大的商业机遇。在这里，你可以通过打造自己的品牌、推广产品或者直接进行广告合作等方式来获取收益。而那些拥有大量粉丝群体且了解市场需求的人，则更容易抓住这一点，从而实现真正意义上的财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响力营销》——如何制造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赚钱，还有一种方法，那就是通过制造话题来提升个人或品牌的知名度。这通常需要创意思维和对流行趋势敏感度高，这样才能让你的内容快速传播开来，并吸引更多关注者进而产生价值链反应，比如产品销售、赞助合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变迁》——新媒体时代下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改变了我们的沟通方式，也改变了我们对信息接受者的看法。在过去，我们可能只关注新闻台或电视剧里的明星，而现在，这些明星可能就坐在你手机屏幕前，与你交流心得体会，或许还会推荐一些日常用品。你是否曾想过，在这个过程中，我们之间其实形成了一种新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价值观重塑》——真实还是虚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是否真的能够区分真实与虚拟？在数字化浪潮中，一切似乎都是那么接近，但同时也带来了认知上的困惑。比如说，当看到某位网红穿上了几百万人民币的手袋，你心里是否真的认为这是值得吗？这种消费心理已经被互联网环境所塑造，是一种文化现象也是经济现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》的存在，无疑是一次大规模社会实验，它将生活中的琐碎细节展示给全世界，同时也展现出一个人们对于财富、成功和幸福感定义的大胆挑战。但这背后隐藏着什么呢？这需要我们继续观察并思考，因为未来很可能属于那些能够有效把握这些变化的人们。</w:t>
      </w:r>
      <w:r>
        <w:rPr>
          <w:sz w:val="32"/>
          <w:szCs w:val="32"/>
        </w:rPr>
        <w:t>&lt;/p&gt;&lt;p&gt;&lt;a href = "/doc/555401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背后的财富游戏</w:t>
      </w:r>
      <w:r>
        <w:rPr>
          <w:sz w:val="32"/>
          <w:szCs w:val="32"/>
        </w:rPr>
        <w:t>.doc" rel="alternate" download="555401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背后的财富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