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卫老汉和淑蓉岁月静好与爱的绘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卫老汉和淑蓉全文阅读</w:t>
      </w:r>
      <w:r>
        <w:rPr>
          <w:sz w:val="32"/>
          <w:szCs w:val="32"/>
        </w:rPr>
        <w:t>&lt;/p&gt;&lt;p&gt;&lt;img src="/static-img/oZiWOXxzH3o7a1ShYr-GJpFHH3ammFlrbbU4fbFyZF1anxbcwSNGjDi8voqaFiHS.jpg"&gt;&lt;/p&gt;&lt;p&gt;</w:t>
      </w:r>
      <w:r>
        <w:rPr>
          <w:sz w:val="32"/>
          <w:szCs w:val="32"/>
        </w:rPr>
        <w:t>一、故事的起点</w:t>
      </w:r>
      <w:r>
        <w:rPr>
          <w:sz w:val="32"/>
          <w:szCs w:val="32"/>
        </w:rPr>
        <w:t>&lt;/p&gt;&lt;p&gt;</w:t>
      </w:r>
      <w:r>
        <w:rPr>
          <w:sz w:val="32"/>
          <w:szCs w:val="32"/>
        </w:rPr>
        <w:t>在一个不太平静的时代，卫老汉和淑蓉相遇。他们来自不同的世界，却因为命运的安排走进了彼此的生活。在这段旅程中，他们将经历爱情、失落、再生，每一步都充满着未知。</w:t>
      </w:r>
      <w:r>
        <w:rPr>
          <w:sz w:val="32"/>
          <w:szCs w:val="32"/>
        </w:rPr>
        <w:t>&lt;/p&gt;&lt;p&gt;&lt;img src="/static-img/x5PGFMnSaycTgMbRtrWDEJFHH3ammFlrbbU4fbFyZF0xDGSYYa6Fy3nEVReYRqv35q_B4wSoVxV88seXjNEtwJQcIEf6EsRptarmsbr1_OpXPpmuWXYpGcnZdGmu_ODQszOoWcdCn4qv3Ubly51QZp-uz0J4rYs6GdXo6IRe7-AQ-5bmUdhcUfP_V5VMdQQl.jpg"&gt;&lt;/p&gt;&lt;p&gt;</w:t>
      </w:r>
      <w:r>
        <w:rPr>
          <w:sz w:val="32"/>
          <w:szCs w:val="32"/>
        </w:rPr>
        <w:t>二、初识与深情</w:t>
      </w:r>
      <w:r>
        <w:rPr>
          <w:sz w:val="32"/>
          <w:szCs w:val="32"/>
        </w:rPr>
        <w:t>&lt;/p&gt;&lt;p&gt;</w:t>
      </w:r>
      <w:r>
        <w:rPr>
          <w:sz w:val="32"/>
          <w:szCs w:val="32"/>
        </w:rPr>
        <w:t>卫老汉是一位退休的小学教师，他曾是学生们心目中的好老师。他对待每个孩子都像自己的儿子一样关怀备至，但随着时间流逝，年轻人的脚步渐行渐远，他开始感到孤独。而淑蓉，则是一个才华横溢的画家，她用她的画笔记录下了这个世界上所有美好的东西。但在她看来，最美的是人间的情感纠葛。两人第一次见面时，虽然互相之间没有什么特别的话题，但是从那一刻起，他们就知道自己找到了什么。</w:t>
      </w:r>
      <w:r>
        <w:rPr>
          <w:sz w:val="32"/>
          <w:szCs w:val="32"/>
        </w:rPr>
        <w:t>&lt;/p&gt;&lt;p&gt;&lt;img src="/static-img/Rp89XOl6gYx95M459FHJFpFHH3ammFlrbbU4fbFyZF0xDGSYYa6Fy3nEVReYRqv35q_B4wSoVxV88seXjNEtwJQcIEf6EsRptarmsbr1_OpXPpmuWXYpGcnZdGmu_ODQszOoWcdCn4qv3Ubly51QZp-uz0J4rYs6GdXo6IRe7-AQ-5bmUdhcUfP_V5VMdQQl.jpg"&gt;&lt;/p&gt;&lt;p&gt;</w:t>
      </w:r>
      <w:r>
        <w:rPr>
          <w:sz w:val="32"/>
          <w:szCs w:val="32"/>
        </w:rPr>
        <w:t>三、爱情与挑战</w:t>
      </w:r>
      <w:r>
        <w:rPr>
          <w:sz w:val="32"/>
          <w:szCs w:val="32"/>
        </w:rPr>
        <w:t>&lt;/p&gt;&lt;p&gt;</w:t>
      </w:r>
      <w:r>
        <w:rPr>
          <w:sz w:val="32"/>
          <w:szCs w:val="32"/>
        </w:rPr>
        <w:t>随着时间的推移，他们之间的情感日益加深。然而，在他们的心路上也布满了荆棘。有的人嫉妒他们幸福，有的人不理解他们选择。但是，无论怎样，都无法阻止两颗心跳动得更加紧密。当外界的一切压力让他们感到疲惫的时候，是那份对彼此的信任和支持，让他们坚持下来。</w:t>
      </w:r>
      <w:r>
        <w:rPr>
          <w:sz w:val="32"/>
          <w:szCs w:val="32"/>
        </w:rPr>
        <w:t>&lt;/p&gt;&lt;p&gt;&lt;img src="/static-img/70yMs8J17HOoY2c5ZNvl_JFHH3ammFlrbbU4fbFyZF0xDGSYYa6Fy3nEVReYRqv35q_B4wSoVxV88seXjNEtwJQcIEf6EsRptarmsbr1_OpXPpmuWXYpGcnZdGmu_ODQszOoWcdCn4qv3Ubly51QZp-uz0J4rYs6GdXo6IRe7-AQ-5bmUdhcUfP_V5VMdQQl.jpg"&gt;&lt;/p&gt;&lt;p&gt;</w:t>
      </w:r>
      <w:r>
        <w:rPr>
          <w:sz w:val="32"/>
          <w:szCs w:val="32"/>
        </w:rPr>
        <w:t>四、岁月静好与爱</w:t>
      </w:r>
      <w:r>
        <w:rPr>
          <w:sz w:val="32"/>
          <w:szCs w:val="32"/>
        </w:rPr>
        <w:t>&lt;/p&gt;&lt;p&gt;</w:t>
      </w:r>
      <w:r>
        <w:rPr>
          <w:sz w:val="32"/>
          <w:szCs w:val="32"/>
        </w:rPr>
        <w:t>尽管周围的一切都在变迁，而卫老汉和淑蓉却始终保持着一种宁静的心态。这并不是说他们逃避现实，而是在于内心深处有一种超越世俗喧嚣的声音，那声音告诉它们，只要有爱，就没有什么是不可能克服的事情。因此，当社会给予人们各种各样的困难时，他们依然能够找到乐趣，从而使得自己的生命变得更加丰富多彩。</w:t>
      </w:r>
      <w:r>
        <w:rPr>
          <w:sz w:val="32"/>
          <w:szCs w:val="32"/>
        </w:rPr>
        <w:t>&lt;/p&gt;&lt;p&gt;&lt;img src="/static-img/66yy1Vus7ljFNVUem17mlpFHH3ammFlrbbU4fbFyZF0xDGSYYa6Fy3nEVReYRqv35q_B4wSoVxV88seXjNEtwJQcIEf6EsRptarmsbr1_OpXPpmuWXYpGcnZdGmu_ODQszOoWcdCn4qv3Ubly51QZp-uz0J4rYs6GdXo6IRe7-AQ-5bmUdhcUfP_V5VMdQQl.jpg"&gt;&lt;/p&gt;&lt;p&gt;</w:t>
      </w:r>
      <w:r>
        <w:rPr>
          <w:sz w:val="32"/>
          <w:szCs w:val="32"/>
        </w:rPr>
        <w:t>五、绘卷中的故事</w:t>
      </w:r>
      <w:r>
        <w:rPr>
          <w:sz w:val="32"/>
          <w:szCs w:val="32"/>
        </w:rPr>
        <w:t>&lt;/p&gt;&lt;p&gt;</w:t>
      </w:r>
      <w:r>
        <w:rPr>
          <w:sz w:val="32"/>
          <w:szCs w:val="32"/>
        </w:rPr>
        <w:t>在某个清晨，当阳光透过窗户洒在地板上形成斑驳陆离的地图时，卫老汉拿起他的书本开始翻阅。那是一本关于历史上的伟大人物传记。在翻阅过程中，他突然想到了一句话：“历史就是由无数个人小事组成。”他想，这或许也是我们生活的小事，也许可以通过写作或者绘画，将这些小事编织成一幅幅精致又温馨的地球图。他决定去跟淑蓉分享这一想法，并希望能一起创造一些作品，以便将那些平凡但又珍贵的小故事留给后人。</w:t>
      </w:r>
      <w:r>
        <w:rPr>
          <w:sz w:val="32"/>
          <w:szCs w:val="32"/>
        </w:rPr>
        <w:t>&lt;/p&gt;&lt;p&gt;</w:t>
      </w:r>
      <w:r>
        <w:rPr>
          <w:sz w:val="32"/>
          <w:szCs w:val="32"/>
        </w:rPr>
        <w:t>六、一生的追求</w:t>
      </w:r>
      <w:r>
        <w:rPr>
          <w:sz w:val="32"/>
          <w:szCs w:val="32"/>
        </w:rPr>
        <w:t>&lt;/p&gt;&lt;p&gt;</w:t>
      </w:r>
      <w:r>
        <w:rPr>
          <w:sz w:val="32"/>
          <w:szCs w:val="32"/>
        </w:rPr>
        <w:t>经过长时间沟通讨论之后，两个艺术家的灵魂终于达成了共鸣：共同出版一本书，一方面是为了记录下那些被遗忘的小故事；另一方面，更重要的是，要通过文字和图片展现出人类最真挚的情感，以及如何以这种方式来面对生命中的种种挑战。这本书，不仅仅是一次文学创作，更是一次精神追求，它代表了两个人的视角——一种是教育者的责任，一种则是艺术家的自由探索。而最终，它成为了一个跨越年龄层次的大众读物，让更多人了解到，即使是在快节奏、高科技社会，我们仍然需要那种简单而纯粹的情感交流方式来维系我们的精神世界。</w:t>
      </w:r>
      <w:r>
        <w:rPr>
          <w:sz w:val="32"/>
          <w:szCs w:val="32"/>
        </w:rPr>
        <w:t>&lt;/p&gt;&lt;p&gt;</w:t>
      </w:r>
      <w:r>
        <w:rPr>
          <w:sz w:val="32"/>
          <w:szCs w:val="32"/>
        </w:rPr>
        <w:t>七、小结与展望</w:t>
      </w:r>
      <w:r>
        <w:rPr>
          <w:sz w:val="32"/>
          <w:szCs w:val="32"/>
        </w:rPr>
        <w:t>&lt;/p&gt;&lt;p&gt;</w:t>
      </w:r>
      <w:r>
        <w:rPr>
          <w:sz w:val="32"/>
          <w:szCs w:val="32"/>
        </w:rPr>
        <w:t>当我们回顾一下这篇文章所讲述的事迹，我们会发现它其实不过只是一段普通家庭成员之间感情发展的一个缩影。不过，对于那些渴望找到真实自我价值实现的人来说，这并不重要，因为真正值得纪念的是，在这个不断变化且竞争激烈的时代里，还有人愿意停下来，用自己的方式去体验生活，用自己的语言去表达内心深处最真挚的情感。对于未来而言，无论何种形式的手稿都会成为宝贵财富，因为它们都是人类智慧的一部分，也是未来研究者寻找答案的地方。而对于卫老汉和淑蓉来说，无论今后发生些什么，他们已经为自己留下了一片属于只有诗歌才能触及到的天地，那里充满了永恒不变的情谊，以及岁月悠长中所散发出的温暖光芒。</w:t>
      </w:r>
      <w:r>
        <w:rPr>
          <w:sz w:val="32"/>
          <w:szCs w:val="32"/>
        </w:rPr>
        <w:t>&lt;/p&gt;&lt;p&gt;&lt;a href = "/doc/555351-</w:t>
      </w:r>
      <w:r>
        <w:rPr>
          <w:sz w:val="32"/>
          <w:szCs w:val="32"/>
        </w:rPr>
        <w:t>卫老汉和淑蓉岁月静好与爱的绘卷</w:t>
      </w:r>
      <w:r>
        <w:rPr>
          <w:sz w:val="32"/>
          <w:szCs w:val="32"/>
        </w:rPr>
        <w:t>.doc" rel="alternate" download="555351-</w:t>
      </w:r>
      <w:r>
        <w:rPr>
          <w:sz w:val="32"/>
          <w:szCs w:val="32"/>
        </w:rPr>
        <w:t>卫老汉和淑蓉岁月静好与爱的绘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