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三人组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一起度过了那个难忘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孪生兄弟</w:t>
      </w:r>
      <w:r>
        <w:rPr>
          <w:sz w:val="32"/>
          <w:szCs w:val="32"/>
        </w:rPr>
        <w:t>3ph——</w:t>
      </w:r>
      <w:r>
        <w:rPr>
          <w:sz w:val="32"/>
          <w:szCs w:val="32"/>
        </w:rPr>
        <w:t>杰克、马特和伦纳德，他们以其独特的乐队风格在当地音乐圈中小有名气。然而，就在他们即将举行一场重要演出前夕，一连串不幸的事情开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一系列令人头疼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乐队车辆意外损坏，这意味着他们必须重新寻找交通工具才能赶到演出地点。而且，随着时间紧迫，他们不得不急忙安排替代方案，但最终选择的是一个老旧而不可靠的租车公司。第二天早晨，当他们来到租赁处，只见那里已经关门大吉，留下了一张歇斯底里的信息：由于未能按时归还前一次租赁汽车，他们被永久封禁了所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这次演出岌岌可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三个兄弟相互交流后决定使用自己的脚步去完成剩余的路程。这听起来简单，但实际上却是一段漫长而艰辛的旅程。在炎热无比的大夏天，他们徒步穿越山丘和森林，最终累得精疲力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磨难，但仍然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种种挫折，他们依然坚信自己能够成功。经过几个小时的努力，不仅没有放弃，而且还利用途中的休息时间加强团队协作能力，并为即将到来的表演准备一些新的节目内容。当夜幕降临时，他们终于抵达目的地，那里正好有一场街头音乐会正在进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展现出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他们要放弃的时候，孪生兄弟们展现出了惊人的毅力与创造力。尽管身处逆境，却依然用心投入到每一次表演中，无论是街头还是正式舞台上，都让观众感受到了他们对音乐生活无限忠诚的一面。此时此刻，在那充满欢笑与鼓掌声的地方，每个人的脸上都写满了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难忘夜晚成为了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经历中，我们可以看出，即使是在最艰苦的情况下，也有可能找到积极的一面。在那个特别的夜晚，对于孪生兄弟来说，它不仅是一次考验，更是一个成长过程，让三个人的友谊更加牢固，同时也激发了更多创新的灵感。现在回想起来，那些曾经让人感到焦虑和恐慌的情景，如同梦幻一般，从记忆深处轻轻飘过，而那些美好的回忆，则如珍珠般闪耀着光芒，为我们提供了一份宝贵的心灵礼物。</w:t>
      </w:r>
      <w:r>
        <w:rPr>
          <w:sz w:val="32"/>
          <w:szCs w:val="32"/>
        </w:rPr>
        <w:t>&lt;/p&gt;&lt;p&gt;&lt;a href = "/doc/55523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rel="alternate" download="55523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三人组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