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古典中药学与现代医学奇幻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文明中，有一位名为阿修的毒眼魔医，他拥有治愈万病的神奇手术技术，但同时也擅长施放致命的一击。他的故事被传唱了数百年，人们说他能够重生之毒眼魔医，每次都带着深沉而又复杂的情感。</w:t>
      </w:r>
      <w:r>
        <w:rPr>
          <w:sz w:val="32"/>
          <w:szCs w:val="32"/>
        </w:rPr>
        <w:t>&lt;/p&gt;&lt;p&gt;&lt;img src="/static-img/9F7my_l1u-94GhJid4i52m5l9VxmQ5a5uuBLsa5tUT47T-0NJNhS5vF1Y-Aob0X6.jpg"&gt;&lt;/p&gt;&lt;p&gt;</w:t>
      </w:r>
      <w:r>
        <w:rPr>
          <w:sz w:val="32"/>
          <w:szCs w:val="32"/>
        </w:rPr>
        <w:t>他是怎样成为一名毒眼魔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神秘的地方，一切似乎都与死亡和生命紧密相连。阿修从小就对医学充满了热情，他不仅聪明过人，而且还有着超乎常人的记忆力。在成长过程中，阿修不断地学习各种各样的药材和治疗方法。他发现了一种特殊的草药，这种草药可以用来制作出一种能治愈任何疾病的手术刀。但这并不容易取得，因为这种草药只会在特定的星辰下才能生长，而这些星辰只有在夜晚出现一次，那就是每年的某个月圆之夜。</w:t>
      </w:r>
      <w:r>
        <w:rPr>
          <w:sz w:val="32"/>
          <w:szCs w:val="32"/>
        </w:rPr>
        <w:t>&lt;/p&gt;&lt;p&gt;&lt;img src="/static-img/ovQ5jG51OYS7Zih1dul0t25l9VxmQ5a5uuBLsa5tUT4oyg_DTg5yH5DwwfjroYNi9pWMkbUk1ekkCWxe1f3CUcL5YCj40_cYLmJKP9a2bbtLT89AOLwPpQJs9GDcTLXYe6v2Xl2TYPG6i__WA_bElQtqAPflOLJCUnF_HMXuMH1FVC3P2tkN3iv012wFPhJy.jpg"&gt;&lt;/p&gt;&lt;p&gt;</w:t>
      </w:r>
      <w:r>
        <w:rPr>
          <w:sz w:val="32"/>
          <w:szCs w:val="32"/>
        </w:rPr>
        <w:t>他的手术刀如何被称作“毒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圆之夜终于到来时，阿修利用自己独到的知识和技巧，最终成功地制作出了那把神奇的手术刀。这把刀不仅能治愈一切疾病，还有着一种让人无法抗拒其力量的诱惑性。当它接触到人类身体上的任何部位时，都会释放出一种特殊光芒，这种光芒虽然看似美丽，却具有极强的心灵控制能力。因此，它很快就获得了“毒眼”的名字，因为它既能救活生命，也可能导致患者陷入无尽的地狱般痛苦。</w:t>
      </w:r>
      <w:r>
        <w:rPr>
          <w:sz w:val="32"/>
          <w:szCs w:val="32"/>
        </w:rPr>
        <w:t>&lt;/p&gt;&lt;p&gt;&lt;img src="/static-img/3GZgX6RdDUPAJgciOHCSgG5l9VxmQ5a5uuBLsa5tUT4oyg_DTg5yH5DwwfjroYNi9pWMkbUk1ekkCWxe1f3CUcL5YCj40_cYLmJKP9a2bbtLT89AOLwPpQJs9GDcTLXYe6v2Xl2TYPG6i__WA_bElQtqAPflOLJCUnF_HMXuMH1FVC3P2tkN3iv012wFPhJy.jpg"&gt;&lt;/p&gt;&lt;p&gt;</w:t>
      </w:r>
      <w:r>
        <w:rPr>
          <w:sz w:val="32"/>
          <w:szCs w:val="32"/>
        </w:rPr>
        <w:t>为什么说他是一位“重生之毒眼魔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修越来越多地使用自己的手术刀去帮助那些受苦的人们。他通过自己的努力，不断地探索新的治疗方法，并且总是在寻找更好的办法去帮助更多的人。但就在他即将达到顶峰的时候，一场突如其来的灾难摧毁了他的生活，他失去了所有珍贵的事物，最终甚至失去了自己的记忆。在这个绝望的小径上，他遇到了一个神秘女子，她告诉他有一种法力能够帮他重获新生的机会——只要承担起前世未竟的事业，即使付出最大的代价。</w:t>
      </w:r>
      <w:r>
        <w:rPr>
          <w:sz w:val="32"/>
          <w:szCs w:val="32"/>
        </w:rPr>
        <w:t>&lt;/p&gt;&lt;p&gt;&lt;img src="/static-img/68Eq1gPcKfq86-SChNnXnW5l9VxmQ5a5uuBLsa5tUT4oyg_DTg5yH5DwwfjroYNi9pWMkbUk1ekkCWxe1f3CUcL5YCj40_cYLmJKP9a2bbtLT89AOLwPpQJs9GDcTLXYe6v2Xl2TYPG6i__WA_bElQtqAPflOLJCUnF_HMXuMH1FVC3P2tkN3iv012wFPhJy.jpg"&gt;&lt;/p&gt;&lt;p&gt;</w:t>
      </w:r>
      <w:r>
        <w:rPr>
          <w:sz w:val="32"/>
          <w:szCs w:val="32"/>
        </w:rPr>
        <w:t>他的故事是怎样继续发展下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一番战斗，阿修最终成功恢复了记忆，并且决定以此为契机，再次走上征途。他开始重新研究那些曾经给予过自己支持和启示的人类智慧，以及那些曾经令自己感到震惊与恐惧的事情。而这一次，当他再次拿起那把“毒眼”，并且踏上了新的旅程时，他心中的目的已经发生了巨大变化，从单纯为了求得权力的追逐转变成了真正为了解开世界谜题、拯救更多受苦者的决心。</w:t>
      </w:r>
      <w:r>
        <w:rPr>
          <w:sz w:val="32"/>
          <w:szCs w:val="32"/>
        </w:rPr>
        <w:t>&lt;/p&gt;&lt;p&gt;&lt;img src="/static-img/1xQEXca0c271yiDMQCM_025l9VxmQ5a5uuBLsa5tUT4oyg_DTg5yH5DwwfjroYNi9pWMkbUk1ekkCWxe1f3CUcL5YCj40_cYLmJKP9a2bbtLT89AOLwPpQJs9GDcTLXYe6v2Xl2TYPG6i__WA_bElQtqAPflOLJCUnF_HMXuMH1FVC3P2tkN3iv012wFPhJy.jpg"&gt;&lt;/p&gt;&lt;p&gt;</w:t>
      </w:r>
      <w:r>
        <w:rPr>
          <w:sz w:val="32"/>
          <w:szCs w:val="32"/>
        </w:rPr>
        <w:t>今天，我们还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距离那个古老文明已经相当遥远，但我们依然可以从阿修身上学到很多东西。首先，我们应该明白，无论过去多么残酷或疼痛，只要我们坚持我们的信念，就没有不可能的事情；其次，我们应该认识到，在追求科学进步时，不要忽视自然界赋予我们的智慧；最后，对于过去历史上的英雄人物来说，他们留下的不是遗憾，而是永恒的话语，是后人学习与尊敬的象征。</w:t>
      </w:r>
      <w:r>
        <w:rPr>
          <w:sz w:val="32"/>
          <w:szCs w:val="32"/>
        </w:rPr>
        <w:t>&lt;/p&gt;&lt;p&gt;&lt;a href = "/doc/555172-</w:t>
      </w:r>
      <w:r>
        <w:rPr>
          <w:sz w:val="32"/>
          <w:szCs w:val="32"/>
        </w:rPr>
        <w:t>重生之毒眼魔医古典中药学与现代医学奇幻融合</w:t>
      </w:r>
      <w:r>
        <w:rPr>
          <w:sz w:val="32"/>
          <w:szCs w:val="32"/>
        </w:rPr>
        <w:t>.doc" rel="alternate" download="555172-</w:t>
      </w:r>
      <w:r>
        <w:rPr>
          <w:sz w:val="32"/>
          <w:szCs w:val="32"/>
        </w:rPr>
        <w:t>重生之毒眼魔医古典中药学与现代医学奇幻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