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笑傲江湖的她独行侠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：笑傲江湖的她，独行侠的他</w:t>
      </w:r>
      <w:r>
        <w:rPr>
          <w:sz w:val="32"/>
          <w:szCs w:val="32"/>
        </w:rPr>
        <w:t>&lt;/p&gt;&lt;p&gt;&lt;img src="/static-img/ncWz9JKgWS-X8Shk8rCitDUJ64j-nRerE3Ppk_uwSKQg6YYFo-m0goohhtr3T-dp.jpg"&gt;&lt;/p&gt;&lt;p&gt;</w:t>
      </w:r>
      <w:r>
        <w:rPr>
          <w:sz w:val="32"/>
          <w:szCs w:val="32"/>
        </w:rPr>
        <w:t>在一片繁星点点之下，小清欢如同璀璨明珠，静静地悬挂在夜空中。她的故事，不是主线剧情中的那份甜蜜，而是一段未曾展开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的她</w:t>
      </w:r>
      <w:r>
        <w:rPr>
          <w:sz w:val="32"/>
          <w:szCs w:val="32"/>
        </w:rPr>
        <w:t>&lt;/p&gt;&lt;p&gt;&lt;img src="/static-img/L2Djq7MbwgeODNB8m2ptRDUJ64j-nRerE3Ppk_uwSKR0XYhzWLYe9XNZHIJU1PTysrQSr04HXdVEpxtE6rcmAEoG-D_ZTkmYILtw1aR4m28RmM9rXT1PpKT7rmaxKUR1apKM1J6V7PClEQ0IyPUWs-g4jh7udu6Q1_2hxQm0FwBCqjkYN6mlyZ9Cjw8g4sLL.jpg"&gt;&lt;/p&gt;&lt;p&gt;</w:t>
      </w:r>
      <w:r>
        <w:rPr>
          <w:sz w:val="32"/>
          <w:szCs w:val="32"/>
        </w:rPr>
        <w:t>小清欢，一位无人不知，无人不晓的小说家，她笔下的每一个角色都仿佛活了过来，每一次的情节都能让读者心动。而现在，我们要讲述的是关于她的真实故事，那些未曾写入书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出版之前，小清欢并没有名气，她只是一个默默耕耘的小说家。但随着作品逐渐走红，她成为了人们口中的传奇。她有着一种特殊的能力，那就是能够感受到读者的喜怒哀乐，就像他们是自己的灵魂伙伴一样。</w:t>
      </w:r>
      <w:r>
        <w:rPr>
          <w:sz w:val="32"/>
          <w:szCs w:val="32"/>
        </w:rPr>
        <w:t>&lt;/p&gt;&lt;p&gt;&lt;img src="/static-img/vUXaVOCyB_MichOOwuZfLjUJ64j-nRerE3Ppk_uwSKR0XYhzWLYe9XNZHIJU1PTysrQSr04HXdVEpxtE6rcmAEoG-D_ZTkmYILtw1aR4m28RmM9rXT1PpKT7rmaxKUR1apKM1J6V7PClEQ0IyPUWs-g4jh7udu6Q1_2hxQm0FwBCqjkYN6mlyZ9Cjw8g4sLL.jpg"&gt;&lt;/p&gt;&lt;p&gt;</w:t>
      </w:r>
      <w:r>
        <w:rPr>
          <w:sz w:val="32"/>
          <w:szCs w:val="32"/>
        </w:rPr>
        <w:t>独行侠的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爱与恨、善与恶的小世界里，有一个人始终与小清欢保持着距离。他是一个孤僻的人物，没有任何人的名字，只有一个绰号——“黑衣人”。他的身份和来历至今仍是个谜，他只会出现在小清欢最需要帮助的时候，却又总是在关键时刻消失无踪。</w:t>
      </w:r>
      <w:r>
        <w:rPr>
          <w:sz w:val="32"/>
          <w:szCs w:val="32"/>
        </w:rPr>
        <w:t>&lt;/p&gt;&lt;p&gt;&lt;img src="/static-img/-6MbrS2BluMZpdsHFwcJtTUJ64j-nRerE3Ppk_uwSKR0XYhzWLYe9XNZHIJU1PTysrQSr04HXdVEpxtE6rcmAEoG-D_ZTkmYILtw1aR4m28RmM9rXT1PpKT7rmaxKUR1apKM1J6V7PClEQ0IyPUWs-g4jh7udu6Q1_2hxQm0FwBCqjkYN6mlyZ9Cjw8g4sLL.jpg"&gt;&lt;/p&gt;&lt;p&gt;</w:t>
      </w:r>
      <w:r>
        <w:rPr>
          <w:sz w:val="32"/>
          <w:szCs w:val="32"/>
        </w:rPr>
        <w:t>两人之间似乎存在某种不可言说的联系，但即便如此，他们也从未直接对话过。直到有一天，当黑衣人再次出现在小清欢面前时，他们之间的一切都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相遇</w:t>
      </w:r>
      <w:r>
        <w:rPr>
          <w:sz w:val="32"/>
          <w:szCs w:val="32"/>
        </w:rPr>
        <w:t>&lt;/p&gt;&lt;p&gt;&lt;img src="/static-img/dBdQHhyrjmsKRWyr8JSHZjUJ64j-nRerE3Ppk_uwSKR0XYhzWLYe9XNZHIJU1PTysrQSr04HXdVEpxtE6rcmAEoG-D_ZTkmYILtw1aR4m28RmM9rXT1PpKT7rmaxKUR1apKM1J6V7PClEQ0IyPUWs-g4jh7udu6Q1_2hxQm0FwBCqjkYN6mlyZ9Cjw8g4sLL.jpg"&gt;&lt;/p&gt;&lt;p&gt;</w:t>
      </w:r>
      <w:r>
        <w:rPr>
          <w:sz w:val="32"/>
          <w:szCs w:val="32"/>
        </w:rPr>
        <w:t>那个晚上，小清欢正在写作室内奋力疾书，突然间窗外响起了一阵微弱的声音。那声音仿佛来自于深夜里的幽灵，是那么地悄然却又那么地刺耳。在这种情况下，小心翼翼地打开门窗，只见黑衣人站在月光下，他手中拿着一本破旧的手稿，对我轻声说道：“这是你以前忘记写进去的一段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的手稿，却蕴含着浓烈的情感，它们像是被埋藏在地底下的宝藏，每当有人触碰，都会释放出淡淡的香气。这本手稿，就是他们之间唯一连接彼此的情报源泉，也是他们共同探寻过去和未来所必需的心结解答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相处，他们终于揭开了彼此的心事。原来，“黑衣人”不是别人，正是小 清欢年轻时候深爱而不得的大哥。当初因为误会错过机会后，大哥选择隐姓埋名，以保护自己免受世俗伤害，并继续追求文学创作的事业。直到有一天，他听闻到了妹妹再次踏上成功之路，便决定重回现实，用实际行动证明自己的承诺和支持，即使身处地下，也不会离开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故事，不仅仅是一场悲剧性的误会，更是一段跨越岁月、跨越空间、跨越命运编织出的奇妙缘分。而这份缘分，从未真正结束，它化作了文字，为那些渴望拥有永恒美好的灵魂注入力量，使得“笑傲江湖”的女神、小 清欢，以及“独行侠”的男人，“黑衣大哥”，成为永恒不朽的一个传说故事，让所有愿意倾听的人，都能找到属于自己的幸福归宿。</w:t>
      </w:r>
      <w:r>
        <w:rPr>
          <w:sz w:val="32"/>
          <w:szCs w:val="32"/>
        </w:rPr>
        <w:t>&lt;/p&gt;&lt;p&gt;&lt;a href = "/doc/554852-</w:t>
      </w:r>
      <w:r>
        <w:rPr>
          <w:sz w:val="32"/>
          <w:szCs w:val="32"/>
        </w:rPr>
        <w:t>小清欢未删减版番外篇笑傲江湖的她独行侠的他</w:t>
      </w:r>
      <w:r>
        <w:rPr>
          <w:sz w:val="32"/>
          <w:szCs w:val="32"/>
        </w:rPr>
        <w:t>.doc" rel="alternate" download="554852-</w:t>
      </w:r>
      <w:r>
        <w:rPr>
          <w:sz w:val="32"/>
          <w:szCs w:val="32"/>
        </w:rPr>
        <w:t>小清欢未删减版番外篇笑傲江湖的她独行侠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