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逆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逆袭之谜</w:t>
      </w:r>
      <w:r>
        <w:rPr>
          <w:sz w:val="32"/>
          <w:szCs w:val="32"/>
        </w:rPr>
        <w:t>&lt;/p&gt;&lt;p&gt;&lt;img src="/static-img/K-I6dsE34IW8cVV_Un2_mii_2OtM2uQMQiQqGWtHUOnGANHAJBwvA8CFMyCG3_NB.jpg"&gt;&lt;/p&gt;&lt;p&gt;</w:t>
      </w:r>
      <w:r>
        <w:rPr>
          <w:sz w:val="32"/>
          <w:szCs w:val="32"/>
        </w:rPr>
        <w:t>在一个遥远的古代王国里，政权的最高权力掌握在一位名为“首辅大人”的高官手中。他的职责不仅是管理国家政务，还要负责处理各种复杂的人际关系和内外政策。但就在这个平静的日子里，一场意想不到的事件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风起云涌</w:t>
      </w:r>
      <w:r>
        <w:rPr>
          <w:sz w:val="32"/>
          <w:szCs w:val="32"/>
        </w:rPr>
        <w:t>&lt;/p&gt;&lt;p&gt;&lt;img src="/static-img/uHxrgR0MIOXJPpx82L7shSi_2OtM2uQMQiQqGWtHUOnlgmYNTs7Yf8u1FIu0Z2Jq4iIzhBUpht4YwP3OEXXuhFI2Ngkuf2U8UDF9kKTmBpAYNBuUf_9Bdmqxq3S19LIrNBYmzMpSVWB5iphW9bNUVYmQkiMhOroGzH7T-SEJemE.jpg"&gt;&lt;/p&gt;&lt;p&gt;</w:t>
      </w:r>
      <w:r>
        <w:rPr>
          <w:sz w:val="32"/>
          <w:szCs w:val="32"/>
        </w:rPr>
        <w:t>一场突如其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是指这位高级官员面对来自两个不同势力的挑战。在过去，他曾经是这些势力中的一个重要成员，但由于某些不可预见的情节，他被迫选择站在另外一边。这使得他成为了这两股力量之间不可或缺的人物。</w:t>
      </w:r>
      <w:r>
        <w:rPr>
          <w:sz w:val="32"/>
          <w:szCs w:val="32"/>
        </w:rPr>
        <w:t>&lt;/p&gt;&lt;p&gt;&lt;img src="/static-img/7EbfpaU3njGH8BwCMor4Iyi_2OtM2uQMQiQqGWtHUOnlgmYNTs7Yf8u1FIu0Z2Jq4iIzhBUpht4YwP3OEXXuhFI2Ngkuf2U8UDF9kKTmBpAYNBuUf_9Bdmqxq3S19LIrNBYmzMpSVWB5iphW9bNUVYmQkiMhOroGzH7T-SEJemE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动到主动</w:t>
      </w:r>
      <w:r>
        <w:rPr>
          <w:sz w:val="32"/>
          <w:szCs w:val="32"/>
        </w:rPr>
        <w:t>&lt;/p&gt;&lt;p&gt;&lt;img src="/static-img/mAS-CVAalBaDcEZDpFMsPSi_2OtM2uQMQiQqGWtHUOnlgmYNTs7Yf8u1FIu0Z2Jq4iIzhBUpht4YwP3OEXXuhFI2Ngkuf2U8UDF9kKTmBpAYNBuUf_9Bdmqxq3S19LIrNBYmzMpSVWB5iphW9bNUVYmQkiMhOroGzH7T-SEJemE.jpg"&gt;&lt;/p&gt;&lt;p&gt;</w:t>
      </w:r>
      <w:r>
        <w:rPr>
          <w:sz w:val="32"/>
          <w:szCs w:val="32"/>
        </w:rPr>
        <w:t>随着时间的推移，这位首辅大人的地位越来越显赫。他利用自己的智慧和政治手腕，在背后操纵着整个局面。尽管有时会遭遇重重阻碍，但他始终坚持自己的信念，最终成为了一种不可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权力的游戏</w:t>
      </w:r>
      <w:r>
        <w:rPr>
          <w:sz w:val="32"/>
          <w:szCs w:val="32"/>
        </w:rPr>
        <w:t>&lt;/p&gt;&lt;p&gt;&lt;img src="/static-img/sHf_exV7WaHZN6SZjHXM7Si_2OtM2uQMQiQqGWtHUOnlgmYNTs7Yf8u1FIu0Z2Jq4iIzhBUpht4YwP3OEXXuhFI2Ngkuf2U8UDF9kKTmBpAYNBuUf_9Bdmqxq3S19LIrNBYmzMpSVWB5iphW9bNUVYmQkiMhOroGzH7T-SEJemE.jpg"&gt;&lt;/p&gt;&lt;p&gt;</w:t>
      </w:r>
      <w:r>
        <w:rPr>
          <w:sz w:val="32"/>
          <w:szCs w:val="32"/>
        </w:rPr>
        <w:t>两相厮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他的影响力增强，更多人开始关注他的行为。一方认为他背叛了他们，而另一方则视他为英雄。这样的矛盾逐渐加剧，使得整个社会陷入了紧张不安之中。而首辅大人，却似乎无所谓，只是在暗中拉锯战，从未露过破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巨大的决斗之后，这个世界迎来了新的变数。虽然双方都付出了巨大的代价，但只有一个人站到了顶峰——那就是我们的主人公。他证明了自己，不管是身处何种环境，都能够凭借自己的能力走向成功，并且让那些曾经反目成仇的人们重新团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是一篇关于个人逆袭与政治斗争的小说，它通过描写一个普通人如何在复杂多变的情况下取得成功，为读者提供了一份充满悬疑与惊喜的情感体验。文章展现出人类克服困难、追求目标的心理过程，同时也提醒我们，无论身处何种境地，都应当保持坚韧不拔的一颗心灵，以便于更好地应对生活中的挑战和机遇。此外，该故事还引发读者的思考，让人们认识到，即使在最艰难的情况下，也有可能找到光明前行的道路。在这个故事里，我们看到了主角从被动接受到主动作为，从弱小到强盛，从孤立无援到众望所归的一个完整而又精彩绝伦的人生历程。如果你正在寻找一种激励你勇敢面对生活挑战的手法，那么《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绝对是一个值得推荐阅读的小说。</w:t>
      </w:r>
      <w:r>
        <w:rPr>
          <w:sz w:val="32"/>
          <w:szCs w:val="32"/>
        </w:rPr>
        <w:t>&lt;/p&gt;&lt;p&gt;&lt;a href = "/doc/55479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之谜</w:t>
      </w:r>
      <w:r>
        <w:rPr>
          <w:sz w:val="32"/>
          <w:szCs w:val="32"/>
        </w:rPr>
        <w:t>.doc" rel="alternate" download="554795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