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东北文化与吉林风情下的中国传统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探索文化的深度与广度</w:t>
      </w:r>
      <w:r>
        <w:rPr>
          <w:sz w:val="32"/>
          <w:szCs w:val="32"/>
        </w:rPr>
        <w:t>&lt;/p&gt;&lt;p&gt;&lt;img src="/static-img/hAdjnouRze4m31Rb2zLPAujDQiylDUNoqTXhY2rlOJIRlxxsT502N5woFdzxSTKh.jpg"&gt;&lt;/p&gt;&lt;p&gt;</w:t>
      </w:r>
      <w:r>
        <w:rPr>
          <w:sz w:val="32"/>
          <w:szCs w:val="32"/>
        </w:rPr>
        <w:t>在哪里寻找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首先要明确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个概念所指的是什么。它不是一个简单的标签，而是我们想要探讨的一个综合体现了地域特色、文化内涵和个人特质的多维文化形态。在这一点上，东北吉林作为中国的一个重要地区，其独有的历史背景、地理环境以及民族传统，都为形成这种独特的文化氛围提供了丰富的素材。</w:t>
      </w:r>
      <w:r>
        <w:rPr>
          <w:sz w:val="32"/>
          <w:szCs w:val="32"/>
        </w:rPr>
        <w:t>&lt;/p&gt;&lt;p&gt;&lt;img src="/static-img/U3-uxypW8ls6L3xuxHZpFejDQiylDUNoqTXhY2rlOJL_OkUpQrnaJCcwq_I7GnWkRRug74v1NzYYWECJY9C7RhGGSNQ0wjkOvkkiHTlXxfgVHRYwmxvLWsFcRSF3O__2qsnETGbXQ6jyPCJK0yTKhtL-inK4igFmpJAEdR9hUtDpEbukOMZPGrzUx6AE6D4K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个词汇听起来似乎很直接，它代表着中国人的身份和国家认同。但对于那些生活在不同地域的人来说，这个词可能会有不同的含义。比如说，对于生活在江南水乡的小李来说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可能更多地关联到水乡里的泼辣汤、鱼翅羹等美食；而对生活在西藏高原上的达赖喇嘛来说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则更多地反映出汉族与藏族之间相互尊重和交流的一种融合状态。</w:t>
      </w:r>
      <w:r>
        <w:rPr>
          <w:sz w:val="32"/>
          <w:szCs w:val="32"/>
        </w:rPr>
        <w:t>&lt;/p&gt;&lt;p&gt;&lt;img src="/static-img/V3jBv4lPRXfB__5S0NrSLOjDQiylDUNoqTXhY2rlOJL_OkUpQrnaJCcwq_I7GnWkRRug74v1NzYYWECJY9C7RhGGSNQ0wjkOvkkiHTlXxfgVHRYwmxvLWsFcRSF3O__2qsnETGbXQ6jyPCJK0yTKhtL-inK4igFmpJAEdR9hUtDpEbukOMZPGrzUx6AE6D4K.jpg"&gt;&lt;/p&gt;&lt;p&gt;</w:t>
      </w:r>
      <w:r>
        <w:rPr>
          <w:sz w:val="32"/>
          <w:szCs w:val="32"/>
        </w:rPr>
        <w:t>为什么选择“小伟”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到文章开头提到的那个名字——小伟。在这里，小伟不仅仅是一个普通的名字，它象征着一种平凡但又充满潜力的人物形象。因为我们的故事发生在地域狭窄但又充满活力的东北吉林地区，小伟这个名字显得格外恰当。他可以是任何人，但他必须拥有那种能够感受到并传承本土文化精髓，同时又不忘国之大略，懂得如何将自己根植于土地上，同时也向世界开放的心态。</w:t>
      </w:r>
      <w:r>
        <w:rPr>
          <w:sz w:val="32"/>
          <w:szCs w:val="32"/>
        </w:rPr>
        <w:t>&lt;/p&gt;&lt;p&gt;&lt;img src="/static-img/jKpQ8fror3WRBwOUXrNO1OjDQiylDUNoqTXhY2rlOJL_OkUpQrnaJCcwq_I7GnWkRRug74v1NzYYWECJY9C7RhGGSNQ0wjkOvkkiHTlXxfgVHRYwmxvLWsFcRSF3O__2qsnETGbXQ6jyPCJK0yTKhtL-inK4igFmpJAEdR9hUtDpEbukOMZPGrzUx6AE6D4K.jpg"&gt;&lt;/p&gt;&lt;p&gt;</w:t>
      </w:r>
      <w:r>
        <w:rPr>
          <w:sz w:val="32"/>
          <w:szCs w:val="32"/>
        </w:rPr>
        <w:t>怎样才能做到既保持地方特色，又能融入全球化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各种挑战，许多地方都开始思考如何保护自己的传统，却又不被时代淘汰。这是一个复杂的问题，因为它涉及到了经济发展、教育普及以及政策制定等多方面因素。在这场博弈中，小伟作为一个角色，他需要不断学习新的知识技能，同时也要努力将自己的地方特色推广出去，使之成为一种可持续发展的手段。</w:t>
      </w:r>
      <w:r>
        <w:rPr>
          <w:sz w:val="32"/>
          <w:szCs w:val="32"/>
        </w:rPr>
        <w:t>&lt;/p&gt;&lt;p&gt;&lt;img src="/static-img/Z6LFz61oW17poRfFozXmeejDQiylDUNoqTXhY2rlOJL_OkUpQrnaJCcwq_I7GnWkRRug74v1NzYYWECJY9C7RhGGSNQ0wjkOvkkiHTlXxfgVHRYwmxvLWsFcRSF3O__2qsnETGbXQ6jyPCJK0yTKhtL-inK4igFmpJAEdR9hUtDpEbukOMZPGrzUx6AE6D4K.jpg"&gt;&lt;/p&gt;&lt;p&gt;</w:t>
      </w:r>
      <w:r>
        <w:rPr>
          <w:sz w:val="32"/>
          <w:szCs w:val="32"/>
        </w:rPr>
        <w:t>如何通过艺术表达出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一种强大的表达手段，无论是在绘画、文学还是音乐领域，都有无数作品试图捕捉到人们心中的某些情感或思想。对于那些想要通过艺术来表达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创作者们来说，他们需要结合自身对该地区的地理位置、历史背景以及人民习俗进行深入研究，然后再用这些元素去构建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如果所有的人都能够像小威这样，将他们各自的地方特色与全人类共同进步相结合，那么未来的世界将会是怎样的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在这样的世界里，每个人都会成为一个桥梁，不断地连接着不同的文化，不断地促进着文明之间的交流与理解。这就是我希望看到的一片光明前景，也是我愿意为之奋斗的一条道路。</w:t>
      </w:r>
      <w:r>
        <w:rPr>
          <w:sz w:val="32"/>
          <w:szCs w:val="32"/>
        </w:rPr>
        <w:t>&lt;/p&gt;&lt;p&gt;&lt;a href = "/doc/55478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文化与吉林风情下的中国传统美学</w:t>
      </w:r>
      <w:r>
        <w:rPr>
          <w:sz w:val="32"/>
          <w:szCs w:val="32"/>
        </w:rPr>
        <w:t>.doc" rel="alternate" download="554787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文化与吉林风情下的中国传统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