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计划在家人不在的情况下观看禁忌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>sisters&amp;#39; secret plan&lt;/p&gt;&lt;p&gt;&lt;img src="/static-img/6QGIAm2UuD1tpaQNMnvJk2UnP_zAWzffCC_QgCWsifQn5EbWAmZF3dMOeEG8ZXDT.jpg"&gt;&lt;/p&gt;&lt;p&gt;</w:t>
      </w:r>
      <w:r>
        <w:rPr>
          <w:sz w:val="32"/>
          <w:szCs w:val="32"/>
        </w:rPr>
        <w:t>我们总是有一个共同的秘密计划，当我们的父母外出时，我们会用这个时间来做一些我们平时不能做的事情。比如，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后，一旦门锁上了，我们就知道可以开始我们的冒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 </w:t>
      </w:r>
      <w:r>
        <w:rPr>
          <w:sz w:val="32"/>
          <w:szCs w:val="32"/>
        </w:rPr>
        <w:t>the forbidden video&lt;/p&gt;&lt;p&gt;&lt;img src="/static-img/RFJp2JLnP4cuoavTIIvP3WUnP_zAWzffCC_QgCWsifQheqq1dcz_33J2-puHgD7v_Bmd-EYJKmoDgROVbm1I47AuxfWngnGYI3sFwQUeaPPUFbaoUbriH3BY7jo8WFTM--YbNvVcnwOOHTmPfsFt8MEAcRqSaXeeNLxviDRRWEkuO-uWfOYfVueu6PSWez8x.jpg"&gt;&lt;/p&gt;&lt;p&gt;</w:t>
      </w:r>
      <w:r>
        <w:rPr>
          <w:sz w:val="32"/>
          <w:szCs w:val="32"/>
        </w:rPr>
        <w:t>这次的冒险目标是一部被禁止观看的视频。这部视频被认为不适合未成年人看，而且每次我和我的妹妹试图找它的时候，都会因为网络限制而失败。但今天，我的姐姐说了一句话，让一切变得可能：“家里没人，我们可以那个视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>sister&amp;#39;s bold decision&lt;/p&gt;&lt;p&gt;&lt;img src="/static-img/0wEOA5RpE2zwG9TLwSGEvWUnP_zAWzffCC_QgCWsifQheqq1dcz_33J2-puHgD7v_Bmd-EYJKmoDgROVbm1I47AuxfWngnGYI3sFwQUeaPPUFbaoUbriH3BY7jo8WFTM--YbNvVcnwOOHTmPfsFt8MEAcRqSaXeeNLxviDRRWEkuO-uWfOYfVueu6PSWez8x.jpg"&gt;&lt;/p&gt;&lt;p&gt;</w:t>
      </w:r>
      <w:r>
        <w:rPr>
          <w:sz w:val="32"/>
          <w:szCs w:val="32"/>
        </w:rPr>
        <w:t>当夜幕降临，我和我那位充满决心的小姐姐坐在电脑前，她拿着她的手机，用一种神秘的眼神看着屏幕。我知道她一定有什么大计划，因为她的眼中闪烁着挑战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 </w:t>
      </w:r>
      <w:r>
        <w:rPr>
          <w:sz w:val="32"/>
          <w:szCs w:val="32"/>
        </w:rPr>
        <w:t>overcoming obstacles&lt;/p&gt;&lt;p&gt;&lt;img src="/static-img/xJqpF0aMxWvfsemPPIWDXWUnP_zAWzffCC_QgCWsifQheqq1dcz_33J2-puHgD7v_Bmd-EYJKmoDgROVbm1I47AuxfWngnGYI3sFwQUeaPPUFbaoUbriH3BY7jo8WFTM--YbNvVcnwOOHTmPfsFt8MEAcRqSaXeeNLxviDRRWEkuO-uWfOYfVueu6PSWez8x.jpg"&gt;&lt;/p&gt;&lt;p&gt;</w:t>
      </w:r>
      <w:r>
        <w:rPr>
          <w:sz w:val="32"/>
          <w:szCs w:val="32"/>
        </w:rPr>
        <w:t>但是在这个过程中，并不是没有遇到困难。当我们尝试访问那个网站时，却发现它已经被封锁了。我的小伙伴立刻想到了一种方法。她从她手机上下载了一个</w:t>
      </w:r>
      <w:r>
        <w:rPr>
          <w:sz w:val="32"/>
          <w:szCs w:val="32"/>
        </w:rPr>
        <w:t>VPN</w:t>
      </w:r>
      <w:r>
        <w:rPr>
          <w:sz w:val="32"/>
          <w:szCs w:val="32"/>
        </w:rPr>
        <w:t>软件，然后将其安装在电脑上，这样我们就能绕过网络监控，从而访问任何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 </w:t>
      </w:r>
      <w:r>
        <w:rPr>
          <w:sz w:val="32"/>
          <w:szCs w:val="32"/>
        </w:rPr>
        <w:t>finally, we see it&lt;/p&gt;&lt;p&gt;&lt;img src="/static-img/XE1MFa5zbks2pp3a1cciqmUnP_zAWzffCC_QgCWsifQheqq1dcz_33J2-puHgD7v_Bmd-EYJKmoDgROVbm1I47AuxfWngnGYI3sFwQUeaPPUFbaoUbriH3BY7jo8WFTM--YbNvVcnwOOHTmPfsFt8MEAcRqSaXeeNLxviDRRWEkuO-uWfOYfVueu6PSWez8x.jpg"&gt;&lt;/p&gt;&lt;p&gt;</w:t>
      </w:r>
      <w:r>
        <w:rPr>
          <w:sz w:val="32"/>
          <w:szCs w:val="32"/>
        </w:rPr>
        <w:t>经过一番努力，我们终于成功打开了那个包含禁忌内容的页面。我和我的小伙伴紧张地望向屏幕，那个曾经只是传说中的视频，现在却面前浮现。虽然内容有些令人震惊，但对于两个好奇心旺盛的小孩来说，它无疑是一个刺激又不可思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 </w:t>
      </w:r>
      <w:r>
        <w:rPr>
          <w:sz w:val="32"/>
          <w:szCs w:val="32"/>
        </w:rPr>
        <w:t>reflection after adventure&lt;/p&gt;&lt;p&gt;</w:t>
      </w:r>
      <w:r>
        <w:rPr>
          <w:sz w:val="32"/>
          <w:szCs w:val="32"/>
        </w:rPr>
        <w:t>随着时间流逝，电影结束后，我和我的小伙伴都陷入沉默。在这个冒险之旅中，我们学到了很多东西，不仅仅是关于如何绕开规则，还有关于勇气与责任之间微妙的平衡。在某些情况下，即使是不受欢迎的事物，也可能成为一次教育性的体验。但最终，最重要的是要记住，在什么时候该遵循规则，以及何时应该寻求帮助。</w:t>
      </w:r>
      <w:r>
        <w:rPr>
          <w:sz w:val="32"/>
          <w:szCs w:val="32"/>
        </w:rPr>
        <w:t>&lt;/p&gt;&lt;p&gt;&lt;a href = "/doc/554771-</w:t>
      </w:r>
      <w:r>
        <w:rPr>
          <w:sz w:val="32"/>
          <w:szCs w:val="32"/>
        </w:rPr>
        <w:t>姐姐的秘密计划在家人不在的情况下观看禁忌视频</w:t>
      </w:r>
      <w:r>
        <w:rPr>
          <w:sz w:val="32"/>
          <w:szCs w:val="32"/>
        </w:rPr>
        <w:t>.doc" rel="alternate" download="554771-</w:t>
      </w:r>
      <w:r>
        <w:rPr>
          <w:sz w:val="32"/>
          <w:szCs w:val="32"/>
        </w:rPr>
        <w:t>姐姐的秘密计划在家人不在的情况下观看禁忌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