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报响起两个人一前一后夹击公交的恐怖袭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下午，城市的公交车行驶在繁忙的道路上，将一群疲惫工作者从家中送往工作地点。然而，这个日常景象却被两名匿名的人物打断，他们以一种前所未有的方式改变了这趟公交之旅——他们选择了一前一后的策略，实施了一场令人震惊的恐怖袭击。</w:t>
      </w:r>
      <w:r>
        <w:rPr>
          <w:sz w:val="32"/>
          <w:szCs w:val="32"/>
        </w:rPr>
        <w:t>&lt;/p&gt;&lt;p&gt;&lt;img src="/static-img/wUwgmY0n88y2eV7fjaqyqv_fnJouKl_M27R9ij2-Mfk455y8zz95sI6J1GWsiWE7.jpg"&gt;&lt;/p&gt;&lt;p&gt;</w:t>
      </w:r>
      <w:r>
        <w:rPr>
          <w:sz w:val="32"/>
          <w:szCs w:val="32"/>
        </w:rPr>
        <w:t>混乱与恐慌</w:t>
      </w:r>
      <w:r>
        <w:rPr>
          <w:sz w:val="32"/>
          <w:szCs w:val="32"/>
        </w:rPr>
        <w:t>&lt;/p&gt;&lt;p&gt;</w:t>
      </w:r>
      <w:r>
        <w:rPr>
          <w:sz w:val="32"/>
          <w:szCs w:val="32"/>
        </w:rPr>
        <w:t>随着袭击发生，车厢内顿时陷入了混乱和恐慌。乘客们相互询问究竟发生了什么，但没有人知道如何应对这种突如其来的危机。在这样的情况下，每个人都变成了自己最大的敌人，不少人开始推搡和争夺有限的逃生通道。这一幕让每个人都深刻感受到了生命的脆弱性。</w:t>
      </w:r>
      <w:r>
        <w:rPr>
          <w:sz w:val="32"/>
          <w:szCs w:val="32"/>
        </w:rPr>
        <w:t>&lt;/p&gt;&lt;p&gt;&lt;img src="/static-img/_2dc_jlMnpYm-O8H33VnTv_fnJouKl_M27R9ij2-MfmBvXJjRYRjSGUXZYWXrp4kV9D5hrxoLxhbqGtw8-ax1rjVZYpOwbas3WXwYSUq-KIiOJaUGTFkk_q9iyOQZf1kluPkSg5AWao4Yw6T5Zyf6Xj6tVro2OGo4pDLWdiResNuQF_jevjpMQqfCgdnsu4r.jpg"&gt;&lt;/p&gt;&lt;p&gt;</w:t>
      </w:r>
      <w:r>
        <w:rPr>
          <w:sz w:val="32"/>
          <w:szCs w:val="32"/>
        </w:rPr>
        <w:t>紧急响应</w:t>
      </w:r>
      <w:r>
        <w:rPr>
          <w:sz w:val="32"/>
          <w:szCs w:val="32"/>
        </w:rPr>
        <w:t>&lt;/p&gt;&lt;p&gt;</w:t>
      </w:r>
      <w:r>
        <w:rPr>
          <w:sz w:val="32"/>
          <w:szCs w:val="32"/>
        </w:rPr>
        <w:t>幸运的是，有些乘客意识到这一切并非幻觉，而是真实存在的一种威胁。他们迅速采取行动，用手机报警，并试图制止其他人的暴力行为。一位勇敢的小伙子成功阻止了一名欲使用尖锐物体攻击他同伴的人，这份自我牺牲精神极大地安慰了周围的人心。</w:t>
      </w:r>
      <w:r>
        <w:rPr>
          <w:sz w:val="32"/>
          <w:szCs w:val="32"/>
        </w:rPr>
        <w:t>&lt;/p&gt;&lt;p&gt;&lt;img src="/static-img/Z8SiMErZVTNgryprvexhXv_fnJouKl_M27R9ij2-MfmBvXJjRYRjSGUXZYWXrp4kV9D5hrxoLxhbqGtw8-ax1rjVZYpOwbas3WXwYSUq-KIiOJaUGTFkk_q9iyOQZf1kluPkSg5AWao4Yw6T5Zyf6Xj6tVro2OGo4pDLWdiResNuQF_jevjpMQqfCgdnsu4r.jpg"&gt;&lt;/p&gt;&lt;p&gt;</w:t>
      </w:r>
      <w:r>
        <w:rPr>
          <w:sz w:val="32"/>
          <w:szCs w:val="32"/>
        </w:rPr>
        <w:t>调查与后续处理</w:t>
      </w:r>
      <w:r>
        <w:rPr>
          <w:sz w:val="32"/>
          <w:szCs w:val="32"/>
        </w:rPr>
        <w:t>&lt;/p&gt;&lt;p&gt;</w:t>
      </w:r>
      <w:r>
        <w:rPr>
          <w:sz w:val="32"/>
          <w:szCs w:val="32"/>
        </w:rPr>
        <w:t>警察队伍迅速赶到现场，对事件进行了全面的调查。通过监控录像、目击者的证词以及现场遗留物品等多种手段，他们逐渐揭开背后隐藏的情节。一番艰苦卓绝的努力之后，最终发现这是一次有预谋且精心策划的犯罪行为，其目的远不止单纯寻求伤害或杀戮，而是企图制造社会恐慌，从而达到某种政治或宗教上的目的。</w:t>
      </w:r>
      <w:r>
        <w:rPr>
          <w:sz w:val="32"/>
          <w:szCs w:val="32"/>
        </w:rPr>
        <w:t>&lt;/p&gt;&lt;p&gt;&lt;img src="/static-img/3MZG6Yg_F8G-1kaYs8Nh4__fnJouKl_M27R9ij2-MfmBvXJjRYRjSGUXZYWXrp4kV9D5hrxoLxhbqGtw8-ax1rjVZYpOwbas3WXwYSUq-KIiOJaUGTFkk_q9iyOQZf1kluPkSg5AWao4Yw6T5Zyf6Xj6tVro2OGo4pDLWdiResNuQF_jevjpMQqfCgdnsu4r.jpg"&gt;&lt;/p&gt;&lt;p&gt;</w:t>
      </w:r>
      <w:r>
        <w:rPr>
          <w:sz w:val="32"/>
          <w:szCs w:val="32"/>
        </w:rPr>
        <w:t>法律追责与社会反思</w:t>
      </w:r>
      <w:r>
        <w:rPr>
          <w:sz w:val="32"/>
          <w:szCs w:val="32"/>
        </w:rPr>
        <w:t>&lt;/p&gt;&lt;p&gt;</w:t>
      </w:r>
      <w:r>
        <w:rPr>
          <w:sz w:val="32"/>
          <w:szCs w:val="32"/>
        </w:rPr>
        <w:t>对于这起事件，执法部门立即展开全力的追捕行动，并最终逮捕了涉事者。此外，由于此次袭击造成严重人员伤亡及财产损失，因此相关责任者将面临严厉法律制裁，同时还会受到经济赔偿要求。此事件也引发了一片关于安全措施、社会心理健康教育以及公共交通安全问题的大讨论，使得整个城市开始重新审视自身防范能力和应对危机的心理准备程度。</w:t>
      </w:r>
      <w:r>
        <w:rPr>
          <w:sz w:val="32"/>
          <w:szCs w:val="32"/>
        </w:rPr>
        <w:t>&lt;/p&gt;&lt;p&gt;&lt;img src="/static-img/NwniHl-Mpypf9LbNdjCOfv_fnJouKl_M27R9ij2-MfmBvXJjRYRjSGUXZYWXrp4kV9D5hrxoLxhbqGtw8-ax1rjVZYpOwbas3WXwYSUq-KIiOJaUGTFkk_q9iyOQZf1kluPkSg5AWao4Yw6T5Zyf6Xj6tVro2OGo4pDLWdiResNuQF_jevjpMQqfCgdnsu4r.jpg"&gt;&lt;/p&gt;&lt;p&gt;</w:t>
      </w:r>
      <w:r>
        <w:rPr>
          <w:sz w:val="32"/>
          <w:szCs w:val="32"/>
        </w:rPr>
        <w:t>恢复秩序与重建信心</w:t>
      </w:r>
      <w:r>
        <w:rPr>
          <w:sz w:val="32"/>
          <w:szCs w:val="32"/>
        </w:rPr>
        <w:t>&lt;/p&gt;&lt;p&gt;</w:t>
      </w:r>
      <w:r>
        <w:rPr>
          <w:sz w:val="32"/>
          <w:szCs w:val="32"/>
        </w:rPr>
        <w:t>尽管这次悲剧给市民带来了巨大的痛苦，但是在政府和社区组织的大力支持下，人们很快开始团结起来共同面对挑战。各种援助活动纷至沓来，为受害者提供必要帮助，同时也为那些遭遇此类事件后产生心理创伤的人提供专业的心理咨询服务。在这个过程中，一代又一代年轻人认识到了暴力永远不能解决任何问题，只有通过爱、理解和宽容，我们才能真正建立起一个更加安全、更加谦卑共存的地球村庄。</w:t>
      </w:r>
      <w:r>
        <w:rPr>
          <w:sz w:val="32"/>
          <w:szCs w:val="32"/>
        </w:rPr>
        <w:t>&lt;/p&gt;&lt;p&gt;</w:t>
      </w:r>
      <w:r>
        <w:rPr>
          <w:sz w:val="32"/>
          <w:szCs w:val="32"/>
        </w:rPr>
        <w:t>总结：《两个人一前一后攻击公交》是一个充满挑战性的主题，它不仅考验着我们的勇气，还检验着我们作为人类是否能够在逆境中保持冷静，不忘初心，以爱为本，以生命为尊，在这样残酷世界里寻找希望，与众不同的地方，是我们之间的情感联系，以及我们共同构建的一个更美好的未来世界。而这些都是值得我们去思考和传达给所有人听到的信息，让每个人的生活都能更完整，更温暖，也许，就这么简单而又如此重要的事情，我们就需要不断地提醒自己去做。</w:t>
      </w:r>
      <w:r>
        <w:rPr>
          <w:sz w:val="32"/>
          <w:szCs w:val="32"/>
        </w:rPr>
        <w:t>&lt;/p&gt;&lt;p&gt;&lt;a href = "/doc/554768-</w:t>
      </w:r>
      <w:r>
        <w:rPr>
          <w:sz w:val="32"/>
          <w:szCs w:val="32"/>
        </w:rPr>
        <w:t>警报响起两个人一前一后夹击公交的恐怖袭击</w:t>
      </w:r>
      <w:r>
        <w:rPr>
          <w:sz w:val="32"/>
          <w:szCs w:val="32"/>
        </w:rPr>
        <w:t>.doc" rel="alternate" download="554768-</w:t>
      </w:r>
      <w:r>
        <w:rPr>
          <w:sz w:val="32"/>
          <w:szCs w:val="32"/>
        </w:rPr>
        <w:t>警报响起两个人一前一后夹击公交的恐怖袭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