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8UdicJGZfTxxsMAHAyGWQ4JrJ7kDBpqN_jrzIbeNvsyunaHYxPATz46NBEPM9b5I.png"&gt;&lt;/p&gt;&lt;p&gt;</w:t>
      </w:r>
      <w:r>
        <w:rPr>
          <w:sz w:val="32"/>
          <w:szCs w:val="32"/>
        </w:rPr>
        <w:t>在你体内的感觉，是生命最基本的需求。它是血液循环、呼吸作用和新陈代谢的结果。这一切都是为了维持你的生存而不懈努力。在这个过程中，每一个细胞都在默默地工作，确保你的每一个器官都能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节奏</w:t>
      </w:r>
      <w:r>
        <w:rPr>
          <w:sz w:val="32"/>
          <w:szCs w:val="32"/>
        </w:rPr>
        <w:t>&lt;/p&gt;&lt;p&gt;&lt;img src="/static-img/7K87Z_3o_zKmuTCk8IZ_DoJrJ7kDBpqN_jrzIbeNvsz4eNc14uPyQwURJnp2s4oIaX8yyLP9xFEW22qLkjJmMHTvrMsu45dfJhZPOYVQf6peHhACFYTWHUYSwFEbGx_6fczupe6lVRkavjBcRyd-IJE9tHJTLgDtbw6pgW0bjsh30Bn9lzG3gUPG_VVJnmtr.jpg"&gt;&lt;/p&gt;&lt;p&gt;</w:t>
      </w:r>
      <w:r>
        <w:rPr>
          <w:sz w:val="32"/>
          <w:szCs w:val="32"/>
        </w:rPr>
        <w:t>你体内的心跳，就是一种独特的节奏。每一次心脏收缩，都是一次力量的释放，每一次舒张，又是一次恢复。这份节奏，不仅支撑着你的生命，也成为了音乐创作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深处</w:t>
      </w:r>
      <w:r>
        <w:rPr>
          <w:sz w:val="32"/>
          <w:szCs w:val="32"/>
        </w:rPr>
        <w:t>&lt;/p&gt;&lt;p&gt;&lt;img src="/static-img/RKaGTW0fRtp3TECnY3I4yoJrJ7kDBpqN_jrzIbeNvsz4eNc14uPyQwURJnp2s4oIaX8yyLP9xFEW22qLkjJmMHTvrMsu45dfJhZPOYVQf6peHhACFYTWHUYSwFEbGx_6fczupe6lVRkavjBcRyd-IJE9tHJTLgDtbw6pgW0bjsh30Bn9lzG3gUPG_VVJnmtr.jpg"&gt;&lt;/p&gt;&lt;p&gt;</w:t>
      </w:r>
      <w:r>
        <w:rPr>
          <w:sz w:val="32"/>
          <w:szCs w:val="32"/>
        </w:rPr>
        <w:t>当你呼吸时，你体内发生了无数细微变化。氧气进入肺部，与二氧化碳交换，这是一个精密而又平衡的过程。这种对空气的一种依赖，让我们更加珍惜大自然赋予我们的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脉搏回响</w:t>
      </w:r>
      <w:r>
        <w:rPr>
          <w:sz w:val="32"/>
          <w:szCs w:val="32"/>
        </w:rPr>
        <w:t>&lt;/p&gt;&lt;p&gt;&lt;img src="/static-img/tTAaCMZr25zeef3L96dUTYJrJ7kDBpqN_jrzIbeNvsz4eNc14uPyQwURJnp2s4oIaX8yyLP9xFEW22qLkjJmMHTvrMsu45dfJhZPOYVQf6peHhACFYTWHUYSwFEbGx_6fczupe6lVRkavjBcRyd-IJE9tHJTLgDtbw6pgW0bjsh30Bn9lzG3gUPG_VVJnmtr.png"&gt;&lt;/p&gt;&lt;p&gt;</w:t>
      </w:r>
      <w:r>
        <w:rPr>
          <w:sz w:val="32"/>
          <w:szCs w:val="32"/>
        </w:rPr>
        <w:t>每一滴血都是从心脏泵送出来，它们穿过动静脉，绕行全身，最后回到心脏。在这条路上，它们带来了信息，从身体各个角落汇集来的数据，为医生提供了解病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共鸣</w:t>
      </w:r>
      <w:r>
        <w:rPr>
          <w:sz w:val="32"/>
          <w:szCs w:val="32"/>
        </w:rPr>
        <w:t>&lt;/p&gt;&lt;p&gt;&lt;img src="/static-img/8ORtkP6DNnll6PPI4rJAzYJrJ7kDBpqN_jrzIbeNvsz4eNc14uPyQwURJnp2s4oIaX8yyLP9xFEW22qLkjJmMHTvrMsu45dfJhZPOYVQf6peHhACFYTWHUYSwFEbGx_6fczupe6lVRkavjBcRyd-IJE9tHJTLgDtbw6pgW0bjsh30Bn9lzG3gUPG_VVJnmtr.jpg"&gt;&lt;/p&gt;&lt;p&gt;</w:t>
      </w:r>
      <w:r>
        <w:rPr>
          <w:sz w:val="32"/>
          <w:szCs w:val="32"/>
        </w:rPr>
        <w:t>除了一些物理信号外，你还有一种更深层次的情感交流。你可以通过面部表情、眼神交流以及身体语言与他人沟通。你体内的情感波动，使得人类社会充满了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科学家们已经开始探索如何利用生物技术来“编程”或修复遗传信息，以此来治疗疾病或者延长寿命。而这些操作，都必须基于对你体内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精确分析和改写这一基础知识。</w:t>
      </w:r>
      <w:r>
        <w:rPr>
          <w:sz w:val="32"/>
          <w:szCs w:val="32"/>
        </w:rPr>
        <w:t>&lt;/p&gt;&lt;p&gt;&lt;a href = "/doc/554756-</w:t>
      </w:r>
      <w:r>
        <w:rPr>
          <w:sz w:val="32"/>
          <w:szCs w:val="32"/>
        </w:rPr>
        <w:t>好好记住在你体内的感觉</w:t>
      </w:r>
      <w:r>
        <w:rPr>
          <w:sz w:val="32"/>
          <w:szCs w:val="32"/>
        </w:rPr>
        <w:t>.doc" rel="alternate" download="554756-</w:t>
      </w:r>
      <w:r>
        <w:rPr>
          <w:sz w:val="32"/>
          <w:szCs w:val="32"/>
        </w:rPr>
        <w:t>好好记住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