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中带来的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中带来的哀愁</w:t>
      </w:r>
      <w:r>
        <w:rPr>
          <w:sz w:val="32"/>
          <w:szCs w:val="32"/>
        </w:rPr>
        <w:t>&lt;/p&gt;&lt;p&gt;&lt;img src="/static-img/h_OP8AAccgEMWGGBpIcD9M_D4rsVeLnETtAiqVmCxqzCHhl15LVCI3PA4yXNMRG9.png"&gt;&lt;/p&gt;&lt;p&gt;</w:t>
      </w:r>
      <w:r>
        <w:rPr>
          <w:sz w:val="32"/>
          <w:szCs w:val="32"/>
        </w:rPr>
        <w:t>春风的到来，总是让人心旷神怡，但对于那些深受爱情折磨的人来说，它却是一种更加沉重的打击。破得春风恨，不仅仅是对过去爱情的一种怀念，更是一种对现实生活的无奈感。</w:t>
      </w:r>
      <w:r>
        <w:rPr>
          <w:sz w:val="32"/>
          <w:szCs w:val="32"/>
        </w:rPr>
        <w:t>&lt;/p&gt;&lt;p&gt;</w:t>
      </w:r>
      <w:r>
        <w:rPr>
          <w:sz w:val="32"/>
          <w:szCs w:val="32"/>
        </w:rPr>
        <w:t>春风中的孤独</w:t>
      </w:r>
      <w:r>
        <w:rPr>
          <w:sz w:val="32"/>
          <w:szCs w:val="32"/>
        </w:rPr>
        <w:t>&lt;/p&gt;&lt;p&gt;&lt;img src="/static-img/Zx0UcgGfwc80XHG2AUBfu8_D4rsVeLnETtAiqVmCxqwROzOgAsyfmzU_gtan6X6vs2j2F8TICs0vCfJiCMPUFQ8RtemdY2HMQtrAQz7PfD5dFGR0xJtzZQlkUc1xGmFc5E-9oqwHRkIcdipzYtgm5JGP2zNhHhGwHN8buj3iAY-CbV3AoGA_fDqBfUPdo3iAAecNOR7o_xKZcURGrbuxcI-fVOMRnQp9YDjtbxXUDA4.png"&gt;&lt;/p&gt;&lt;p&gt;</w:t>
      </w:r>
      <w:r>
        <w:rPr>
          <w:sz w:val="32"/>
          <w:szCs w:val="32"/>
        </w:rPr>
        <w:t>在一个阳光明媚的下午，一阵温暖而细腻的春风轻轻地吹过了城市每一个角落。这时，一位年轻女子站在窗前，她的心里充满了对往日恋人的思念。她想起那段美好的时光，两人一起走在这座城市的小巷里，手牵手，在春天的微风中尽情嬉戏。现在，她却成了这个繁华都市中一抹孤单和寂寞。</w:t>
      </w:r>
      <w:r>
        <w:rPr>
          <w:sz w:val="32"/>
          <w:szCs w:val="32"/>
        </w:rPr>
        <w:t>&lt;/p&gt;&lt;p&gt;</w:t>
      </w:r>
      <w:r>
        <w:rPr>
          <w:sz w:val="32"/>
          <w:szCs w:val="32"/>
        </w:rPr>
        <w:t>哀愁与回忆交织</w:t>
      </w:r>
      <w:r>
        <w:rPr>
          <w:sz w:val="32"/>
          <w:szCs w:val="32"/>
        </w:rPr>
        <w:t>&lt;/p&gt;&lt;p&gt;&lt;img src="/static-img/60fJiEWjtP3QTnnBtb4g_M_D4rsVeLnETtAiqVmCxqwROzOgAsyfmzU_gtan6X6vs2j2F8TICs0vCfJiCMPUFQ8RtemdY2HMQtrAQz7PfD5dFGR0xJtzZQlkUc1xGmFc5E-9oqwHRkIcdipzYtgm5JGP2zNhHhGwHN8buj3iAY-CbV3AoGA_fDqBfUPdo3iAAecNOR7o_xKZcURGrbuxcI-fVOMRnQp9YDjtbxXUDA4.png"&gt;&lt;/p&gt;&lt;p&gt;</w:t>
      </w:r>
      <w:r>
        <w:rPr>
          <w:sz w:val="32"/>
          <w:szCs w:val="32"/>
        </w:rPr>
        <w:t>随着时间流逝，那些美好的记忆也逐渐被岁月侵蚀，但她依然能在每一次清新的春风中听到他们共同创造的声音。在这些声音背后，是她内心深处最真挚的情感，也是她无法摆脱的情绪纠葛。她知道，即使再过许多年，这份哀愁也许会淡去，但它现在仍旧如同那阵阵清新空气一样，让她的心灵不由自主地摇摆。</w:t>
      </w:r>
      <w:r>
        <w:rPr>
          <w:sz w:val="32"/>
          <w:szCs w:val="32"/>
        </w:rPr>
        <w:t>&lt;/p&gt;&lt;p&gt;</w:t>
      </w:r>
      <w:r>
        <w:rPr>
          <w:sz w:val="32"/>
          <w:szCs w:val="32"/>
        </w:rPr>
        <w:t>春意与痛楚并存</w:t>
      </w:r>
      <w:r>
        <w:rPr>
          <w:sz w:val="32"/>
          <w:szCs w:val="32"/>
        </w:rPr>
        <w:t>&lt;/p&gt;&lt;p&gt;&lt;img src="/static-img/STA4aNZt-PUako_nIJVSE8_D4rsVeLnETtAiqVmCxqwROzOgAsyfmzU_gtan6X6vs2j2F8TICs0vCfJiCMPUFQ8RtemdY2HMQtrAQz7PfD5dFGR0xJtzZQlkUc1xGmFc5E-9oqwHRkIcdipzYtgm5JGP2zNhHhGwHN8buj3iAY-CbV3AoGA_fDqBfUPdo3iAAecNOR7o_xKZcURGrbuxcI-fVOMRnQp9YDjtbxXUDA4.jpg"&gt;&lt;/p&gt;&lt;p&gt;</w:t>
      </w:r>
      <w:r>
        <w:rPr>
          <w:sz w:val="32"/>
          <w:szCs w:val="32"/>
        </w:rPr>
        <w:t>当夜幕低垂，当星辰点缀天际，那个曾经属于她的世界又一次被重新唤醒。那份曾经如此温柔、如此纯真的感情，如今已经化作了一场场梦幻般难以触及的事业。而面对这样的现实，她只能静静地望着窗外，那些花儿开得更加灿烂，却无法填补内心深处留下的空缺。</w:t>
      </w:r>
      <w:r>
        <w:rPr>
          <w:sz w:val="32"/>
          <w:szCs w:val="32"/>
        </w:rPr>
        <w:t>&lt;/p&gt;&lt;p&gt;</w:t>
      </w:r>
      <w:r>
        <w:rPr>
          <w:sz w:val="32"/>
          <w:szCs w:val="32"/>
        </w:rPr>
        <w:t>遗憾与未雨绸缪</w:t>
      </w:r>
      <w:r>
        <w:rPr>
          <w:sz w:val="32"/>
          <w:szCs w:val="32"/>
        </w:rPr>
        <w:t>&lt;/p&gt;&lt;p&gt;&lt;img src="/static-img/ADUugBkK1M10-tm2MAOEKc_D4rsVeLnETtAiqVmCxqwROzOgAsyfmzU_gtan6X6vs2j2F8TICs0vCfJiCMPUFQ8RtemdY2HMQtrAQz7PfD5dFGR0xJtzZQlkUc1xGmFc5E-9oqwHRkIcdipzYtgm5JGP2zNhHhGwHN8buj3iAY-CbV3AoGA_fDqBfUPdo3iAAecNOR7o_xKZcURGrbuxcI-fVOMRnQp9YDjtbxXUDA4.jpg"&gt;&lt;/p&gt;&lt;p&gt;</w:t>
      </w:r>
      <w:r>
        <w:rPr>
          <w:sz w:val="32"/>
          <w:szCs w:val="32"/>
        </w:rPr>
        <w:t>虽然不能回到过去，但是面对未来，她选择了积极向前看。她明白，每个人都有自己的道路，而自己也不例外。所以，无论何时，只要有一丝微弱的声音告诉她还有希望，那么即便是在最苦闷的时候，也可以找到勇气继续前行。正如那支散发着淡淡香气、穿透云层直达人心的春风，它带来了生命力，同时也提醒我们，要珍惜眼前的每一刻，因为一切都是短暂且不可逆转的。</w:t>
      </w:r>
      <w:r>
        <w:rPr>
          <w:sz w:val="32"/>
          <w:szCs w:val="32"/>
        </w:rPr>
        <w:t>&lt;/p&gt;&lt;p&gt;</w:t>
      </w:r>
      <w:r>
        <w:rPr>
          <w:sz w:val="32"/>
          <w:szCs w:val="32"/>
        </w:rPr>
        <w:t>反思与成长</w:t>
      </w:r>
      <w:r>
        <w:rPr>
          <w:sz w:val="32"/>
          <w:szCs w:val="32"/>
        </w:rPr>
        <w:t>&lt;/p&gt;&lt;p&gt;</w:t>
      </w:r>
      <w:r>
        <w:rPr>
          <w:sz w:val="32"/>
          <w:szCs w:val="32"/>
        </w:rPr>
        <w:t>岁月匆匆，不知不觉间，我们已步入成熟之路。当回首往昔，发现自己早已从那个稚嫩而单纯的小女孩变成了一个更为坚韧和睿智的人。这一切，都不是偶然，而是因为那些年的奋斗和收获，以及历经沧桑后的反思和成长。在这次翻阅记忆的时候，她意识到，无论如何，这段故事都值得铭记，因为它塑造了今天的一个我——既拥有过去，又展望未来。</w:t>
      </w:r>
      <w:r>
        <w:rPr>
          <w:sz w:val="32"/>
          <w:szCs w:val="32"/>
        </w:rPr>
        <w:t>&lt;/p&gt;&lt;p&gt;</w:t>
      </w:r>
      <w:r>
        <w:rPr>
          <w:sz w:val="32"/>
          <w:szCs w:val="32"/>
        </w:rPr>
        <w:t>生命之歌续奏</w:t>
      </w:r>
      <w:r>
        <w:rPr>
          <w:sz w:val="32"/>
          <w:szCs w:val="32"/>
        </w:rPr>
        <w:t>&lt;/p&gt;&lt;p&gt;</w:t>
      </w:r>
      <w:r>
        <w:rPr>
          <w:sz w:val="32"/>
          <w:szCs w:val="32"/>
        </w:rPr>
        <w:t>最后，在那个夜晚，当所有的事情似乎都平息下来，只剩下四壁默默倾听时，那个年轻女子突然感到一种奇妙的情感涌上心头——这是释放！仿佛整个世界都变得通透起来，就像那片片白云遮住太阳之后的一瞬间解脱。她终于意识到了，每个人都是生命之歌中的重要乐章，每个故事都是独特而不可复制的一曲。一切结束，却又开始；悲伤终将消失，而希望永远存在于我们的视野里等待着我们去发现。</w:t>
      </w:r>
      <w:r>
        <w:rPr>
          <w:sz w:val="32"/>
          <w:szCs w:val="32"/>
        </w:rPr>
        <w:t>&lt;/p&gt;&lt;p&gt;&lt;a href = "/doc/554744-</w:t>
      </w:r>
      <w:r>
        <w:rPr>
          <w:sz w:val="32"/>
          <w:szCs w:val="32"/>
        </w:rPr>
        <w:t>春风中带来的哀愁</w:t>
      </w:r>
      <w:r>
        <w:rPr>
          <w:sz w:val="32"/>
          <w:szCs w:val="32"/>
        </w:rPr>
        <w:t>.doc" rel="alternate" download="554744-</w:t>
      </w:r>
      <w:r>
        <w:rPr>
          <w:sz w:val="32"/>
          <w:szCs w:val="32"/>
        </w:rPr>
        <w:t>春风中带来的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