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触角蝴蝶效应中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触角：蝴蝶效应中的命运交响曲</w:t>
      </w:r>
      <w:r>
        <w:rPr>
          <w:sz w:val="32"/>
          <w:szCs w:val="32"/>
        </w:rPr>
        <w:t>&lt;/p&gt;&lt;p&gt;&lt;img src="/static-img/dl8HrX3KDjHbKTYJCixVrc7cXtn3azR3MYcE6NaBkij_I_OH9k6QG18TFQsoGyi9.jpg"&gt;&lt;/p&gt;&lt;p&gt;</w:t>
      </w:r>
      <w:r>
        <w:rPr>
          <w:sz w:val="32"/>
          <w:szCs w:val="32"/>
        </w:rPr>
        <w:t>在一个宁静的小镇上，有一位名叫李明的年轻作家，他正在为自己的第一部小说寻找灵感。李明对历史充满了浓厚的兴趣，他认为每一次历史事件都像是那只微小但无所不在的蝴蝶，轻拂过空气，引发了一系列连锁反应，最终改变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小说》是一部描述这样一种现象的小说，它揭示了人生和历史中最微小行动可能带来的巨大影响。故事讲述了主角张伟，一位普通的地质学家，因为一次偶然发现而改变了自己的人生，并且不可避免地引发了一系列连锁反应，最终导致社会结构的重大变革。</w:t>
      </w:r>
      <w:r>
        <w:rPr>
          <w:sz w:val="32"/>
          <w:szCs w:val="32"/>
        </w:rPr>
        <w:t>&lt;/p&gt;&lt;p&gt;&lt;img src="/static-img/UMp0d6T43zxw4j-kRFUe7M7cXtn3azR3MYcE6NaBkig_C2eA3YA-Znksf6yBmP-b_XEW2ic6BjVn1QyoyGGupeWnqNfkf5cdbTjQA8LLkWzw-VaTifW-KNJxtNY57HX0I37CtblNGOxrxgMMzML4fSBaPZb0u9hpCApvDDY7OVUoSSALbVgU1PUutY_Bj1r3.png"&gt;&lt;/p&gt;&lt;p&gt;</w:t>
      </w:r>
      <w:r>
        <w:rPr>
          <w:sz w:val="32"/>
          <w:szCs w:val="32"/>
        </w:rPr>
        <w:t>起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一次深入山区采样之旅，是他生命中的转折点。在那个遥远的地方，他意外发现了一种新型矿物，这种矿物后来被证明具有革命性的能量储存技术。这个发现看似平凡，但却是所有后续事件的起始点。</w:t>
      </w:r>
      <w:r>
        <w:rPr>
          <w:sz w:val="32"/>
          <w:szCs w:val="32"/>
        </w:rPr>
        <w:t>&lt;/p&gt;&lt;p&gt;&lt;img src="/static-img/1wXaWzhq5KxvYTrvtTQ0gM7cXtn3azR3MYcE6NaBkig_C2eA3YA-Znksf6yBmP-b_XEW2ic6BjVn1QyoyGGupeWnqNfkf5cdbTjQA8LLkWzw-VaTifW-KNJxtNY57HX0I37CtblNGOxrxgMMzML4fSBaPZb0u9hpCApvDDY7OVUoSSALbVgU1PUutY_Bj1r3.png"&gt;&lt;/p&gt;&lt;p&gt;</w:t>
      </w:r>
      <w:r>
        <w:rPr>
          <w:sz w:val="32"/>
          <w:szCs w:val="32"/>
        </w:rPr>
        <w:t>连接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研究，该矿物被用于创造出先进能源系统，极大地减少了人类对环境资源的依赖。这项技术迅速传遍全球，被视为解决能源危机的一个关键解决方案。然而，这也意味着传统能源行业受到了前所未有的冲击，不断出现业内巨头倒闭、员工失业的情况。</w:t>
      </w:r>
      <w:r>
        <w:rPr>
          <w:sz w:val="32"/>
          <w:szCs w:val="32"/>
        </w:rPr>
        <w:t>&lt;/p&gt;&lt;p&gt;&lt;img src="/static-img/OYt35fyeetazvkOn09IDC87cXtn3azR3MYcE6NaBkig_C2eA3YA-Znksf6yBmP-b_XEW2ic6BjVn1QyoyGGupeWnqNfkf5cdbTjQA8LLkWzw-VaTifW-KNJxtNY57HX0I37CtblNGOxrxgMMzML4fSBaPZb0u9hpCApvDDY7OVUoSSALbVgU1PUutY_Bj1r3.png"&gt;&lt;/p&gt;&lt;p&gt;</w:t>
      </w:r>
      <w:r>
        <w:rPr>
          <w:sz w:val="32"/>
          <w:szCs w:val="32"/>
        </w:rPr>
        <w:t>反馈与叠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衰退和科技飞速发展之间，社会结构发生变化。一部分人因失去工作而感到绝望，而另一部分则因为新技术带来的便利而享受生活。这两股力量相互作用，使得社会分裂成为现实，从而激化政治斗争和民族主义情绪。</w:t>
      </w:r>
      <w:r>
        <w:rPr>
          <w:sz w:val="32"/>
          <w:szCs w:val="32"/>
        </w:rPr>
        <w:t>&lt;/p&gt;&lt;p&gt;&lt;img src="/static-img/pk4w-hECxGaVDuahNg6Y6c7cXtn3azR3MYcE6NaBkig_C2eA3YA-Znksf6yBmP-b_XEW2ic6BjVn1QyoyGGupeWnqNfkf5cdbTjQA8LLkWzw-VaTifW-KNJxtNY57HX0I37CtblNGOxrxgMMzML4fSBaPZb0u9hpCApvDDY7OVUoSSALbVgU1PUutY_Bj1r3.png"&gt;&lt;/p&gt;&lt;p&gt;</w:t>
      </w:r>
      <w:r>
        <w:rPr>
          <w:sz w:val="32"/>
          <w:szCs w:val="32"/>
        </w:rPr>
        <w:t>复杂性与敏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为了维护秩序不得不制定新的政策，但是这些政策又引起更广泛范围内的问题，比如经济不平等加剧、公民自由受到限制。此时，原本只是一个简单的地质学问题变得复杂多变，对整个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放大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背景下，一场由网络上的激烈讨论演变成街头抗议活动，最终发展成为全面的社会动荡。张伟作为这场风波背后的直接推手，在媒体和公众面前成了焦点人物。他必须面对自己过去做出的选择，以及它们给他人的影响，无论是积极还是消极，都无法避免责任归属于自己一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小说》通过探索个人行为如何造成连锁反应，以不同方式展示了个体如何通过其决定塑造周围世界。而这本书，也让我们认识到即使是最微小的事物，也有可能启动一系列不可预测的情节，使我们更加珍惜每一次选择，每一次行动，因为它们将会形成我们生命中不可逆转的一部分，即使它看起来非常渺小，只要它触及某个重要节点，就足以引发震撼人心的大事变迁。</w:t>
      </w:r>
      <w:r>
        <w:rPr>
          <w:sz w:val="32"/>
          <w:szCs w:val="32"/>
        </w:rPr>
        <w:t>&lt;/p&gt;&lt;p&gt;&lt;a href = "/doc/554743-</w:t>
      </w:r>
      <w:r>
        <w:rPr>
          <w:sz w:val="32"/>
          <w:szCs w:val="32"/>
        </w:rPr>
        <w:t>翩跹的触角蝴蝶效应中的命运交响曲</w:t>
      </w:r>
      <w:r>
        <w:rPr>
          <w:sz w:val="32"/>
          <w:szCs w:val="32"/>
        </w:rPr>
        <w:t>.doc" rel="alternate" download="554743-</w:t>
      </w:r>
      <w:r>
        <w:rPr>
          <w:sz w:val="32"/>
          <w:szCs w:val="32"/>
        </w:rPr>
        <w:t>翩跹的触角蝴蝶效应中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