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w:t>
      </w:r>
      <w:r>
        <w:rPr>
          <w:sz w:val="48"/>
          <w:szCs w:val="48"/>
        </w:rPr>
        <w:t>-</w:t>
      </w:r>
      <w:r>
        <w:rPr>
          <w:sz w:val="48"/>
          <w:szCs w:val="48"/>
        </w:rPr>
        <w:t>爱情不负淑女追寻心动的高清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不负淑女：追寻心动的高清影视世界</w:t>
      </w:r>
      <w:r>
        <w:rPr>
          <w:sz w:val="32"/>
          <w:szCs w:val="32"/>
        </w:rPr>
        <w:t>&lt;/p&gt;&lt;p&gt;&lt;img src="/static-img/H2YR3GSPPLdNIUneGcxfSUYWL1CF0Ao5HI-nu3HbGO2VmGOlD6Q3pK2nLBeqKH-e.jpg"&gt;&lt;/p&gt;&lt;p&gt;</w:t>
      </w:r>
      <w:r>
        <w:rPr>
          <w:sz w:val="32"/>
          <w:szCs w:val="32"/>
        </w:rPr>
        <w:t>在这个信息爆炸的时代，人们对于高质量内容的需求日益增长。特别是对于那些热爱电影和电视剧的姑娘们来说，他们总是在寻找能够让自己沉浸其中、感受到无限可能和美好情感的平台。今天，我们就来聊聊如何为这些影视爱好者提供一个完美的观影体验。</w:t>
      </w:r>
      <w:r>
        <w:rPr>
          <w:sz w:val="32"/>
          <w:szCs w:val="32"/>
        </w:rPr>
        <w:t>&lt;/p&gt;&lt;p&gt;</w:t>
      </w:r>
      <w:r>
        <w:rPr>
          <w:sz w:val="32"/>
          <w:szCs w:val="32"/>
        </w:rPr>
        <w:t>首先，我们需要了解到很多姑娘们对电影和电视剧有着非常细腻的情感反应。他们往往会将自己的生活中的点点滴滴与故事相连，这种深层次的情感共鸣使得观看过程变得更加愉悦。如果我们能为她们提供一个既免费又可以观看完整版且画质高清中文版本的地方，那么她们必定会感到无比满足。</w:t>
      </w:r>
      <w:r>
        <w:rPr>
          <w:sz w:val="32"/>
          <w:szCs w:val="32"/>
        </w:rPr>
        <w:t>&lt;/p&gt;&lt;p&gt;&lt;img src="/static-img/1FGQfzRK8Z-X_Om71cG7MUYWL1CF0Ao5HI-nu3HbGO3qHSIGzFEd7rS9vIZmL1khAl5R3rN-QQ6-c8Hl6TJx0KjuApyQVcdQoFRIZgwzwBZKnf9Adsf8W7geDUjxJZIwj5ShFPxmVIuIO4IBMdROOlDsGeTxE_765BpFukcgBgiZfnuML_TF079G5UUNr9Kc3dzTU-dHPmQXpp6e6oMuFtBO7WE-VawbJVhREua4g9A.jpg"&gt;&lt;/p&gt;&lt;p&gt;</w:t>
      </w:r>
      <w:r>
        <w:rPr>
          <w:sz w:val="32"/>
          <w:szCs w:val="32"/>
        </w:rPr>
        <w:t>那么，这样的平台是怎样诞生的呢？答案很简单，它源于互联网技术的飞速发展。在过去，想要看到好的电影或电视剧，人们通常只能选择付费购买</w:t>
      </w:r>
      <w:r>
        <w:rPr>
          <w:sz w:val="32"/>
          <w:szCs w:val="32"/>
        </w:rPr>
        <w:t>DVD</w:t>
      </w:r>
      <w:r>
        <w:rPr>
          <w:sz w:val="32"/>
          <w:szCs w:val="32"/>
        </w:rPr>
        <w:t>或者通过有线电视频道看。但随着网络技术的进步，现在我们可以轻松地在网上找到各种各样的视频资源。</w:t>
      </w:r>
      <w:r>
        <w:rPr>
          <w:sz w:val="32"/>
          <w:szCs w:val="32"/>
        </w:rPr>
        <w:t>&lt;/p&gt;&lt;p&gt;</w:t>
      </w:r>
      <w:r>
        <w:rPr>
          <w:sz w:val="32"/>
          <w:szCs w:val="32"/>
        </w:rPr>
        <w:t>比如说，有这样一位叫做小芳的小姑娘，她对韩国流行文化充满了兴趣。她想知道什么是“真实”的韩国恋爱，但她又不愿意花太多钱去买这部片子，因为她的预算有限。而就在这个时候，她发现了一家提供免费观看完整版高清中文版《狂街》的大型视频网站。这部作品讲述了两个不同社会背景的人物之间复杂而微妙的情感纠葛，让小芳觉得自己也许能够从中找到一些关于人际关系的小窍门。</w:t>
      </w:r>
      <w:r>
        <w:rPr>
          <w:sz w:val="32"/>
          <w:szCs w:val="32"/>
        </w:rPr>
        <w:t>&lt;/p&gt;&lt;p&gt;&lt;img src="/static-img/XQaXtcnXMdh5yIW0aEWHdEYWL1CF0Ao5HI-nu3HbGO3qHSIGzFEd7rS9vIZmL1khAl5R3rN-QQ6-c8Hl6TJx0KjuApyQVcdQoFRIZgwzwBZKnf9Adsf8W7geDUjxJZIwj5ShFPxmVIuIO4IBMdROOlDsGeTxE_765BpFukcgBgiZfnuML_TF079G5UUNr9Kc3dzTU-dHPmQXpp6e6oMuFtBO7WE-VawbJVhREua4g9A.jpg"&gt;&lt;/p&gt;&lt;p&gt;</w:t>
      </w:r>
      <w:r>
        <w:rPr>
          <w:sz w:val="32"/>
          <w:szCs w:val="32"/>
        </w:rPr>
        <w:t>这样的案例并非个别，而是一个普遍现象。在全球范围内，无数姑娘都在不断地搜索着能够触及她们心灵深处最敏感区域的地方。而作为这些平台运营者的责任，是要确保我们的服务不仅仅是免费，还要保证画质高，并且内容丰富多彩，以便更好地满足用户的心理需求。</w:t>
      </w:r>
      <w:r>
        <w:rPr>
          <w:sz w:val="32"/>
          <w:szCs w:val="32"/>
        </w:rPr>
        <w:t>&lt;/p&gt;&lt;p&gt;</w:t>
      </w:r>
      <w:r>
        <w:rPr>
          <w:sz w:val="32"/>
          <w:szCs w:val="32"/>
        </w:rPr>
        <w:t>当然啦，不同国家、地区还有不同的文化特色，每个人都有其独特的心灵角落。不过，无论你身处何方，都有一种共同的情怀，那就是渴望被理解，被欣赏，被所思所想所愿所梦。这正是一些优秀影视作品给予我们的——一种无言但深刻的情感交流方式，也是一种跨越时间与空间、沟通思想与感情的手段。</w:t>
      </w:r>
      <w:r>
        <w:rPr>
          <w:sz w:val="32"/>
          <w:szCs w:val="32"/>
        </w:rPr>
        <w:t>&lt;/p&gt;&lt;p&gt;&lt;img src="/static-img/CWnOFbElaYaSLBK-hctiGUYWL1CF0Ao5HI-nu3HbGO3qHSIGzFEd7rS9vIZmL1khAl5R3rN-QQ6-c8Hl6TJx0KjuApyQVcdQoFRIZgwzwBZKnf9Adsf8W7geDUjxJZIwj5ShFPxmVIuIO4IBMdROOlDsGeTxE_765BpFukcgBgiZfnuML_TF079G5UUNr9Kc3dzTU-dHPmQXpp6e6oMuFtBO7WE-VawbJVhREua4g9A.jpg"&gt;&lt;/p&gt;&lt;p&gt;</w:t>
      </w:r>
      <w:r>
        <w:rPr>
          <w:sz w:val="32"/>
          <w:szCs w:val="32"/>
        </w:rPr>
        <w:t>因此，当你遇见这样的平台时，你是否也应该尝试一下呢？毕竟，在这个快节奏、高科技化的大环境下，我们每个人都值得享受一次属于自己的精彩时光。不妨现在就加入到这个浪潮中，为你的心灵带来一场真正意义上的升华吧！</w:t>
      </w:r>
      <w:r>
        <w:rPr>
          <w:sz w:val="32"/>
          <w:szCs w:val="32"/>
        </w:rPr>
        <w:t>&lt;/p&gt;&lt;p&gt;&lt;a href = "/doc/554739-</w:t>
      </w:r>
      <w:r>
        <w:rPr>
          <w:sz w:val="32"/>
          <w:szCs w:val="32"/>
        </w:rPr>
        <w:t>姑娘免费观看完整版高清中文</w:t>
      </w:r>
      <w:r>
        <w:rPr>
          <w:sz w:val="32"/>
          <w:szCs w:val="32"/>
        </w:rPr>
        <w:t>-</w:t>
      </w:r>
      <w:r>
        <w:rPr>
          <w:sz w:val="32"/>
          <w:szCs w:val="32"/>
        </w:rPr>
        <w:t>爱情不负淑女追寻心动的高清影视世界</w:t>
      </w:r>
      <w:r>
        <w:rPr>
          <w:sz w:val="32"/>
          <w:szCs w:val="32"/>
        </w:rPr>
        <w:t>.doc" rel="alternate" download="554739-</w:t>
      </w:r>
      <w:r>
        <w:rPr>
          <w:sz w:val="32"/>
          <w:szCs w:val="32"/>
        </w:rPr>
        <w:t>姑娘免费观看完整版高清中文</w:t>
      </w:r>
      <w:r>
        <w:rPr>
          <w:sz w:val="32"/>
          <w:szCs w:val="32"/>
        </w:rPr>
        <w:t>-</w:t>
      </w:r>
      <w:r>
        <w:rPr>
          <w:sz w:val="32"/>
          <w:szCs w:val="32"/>
        </w:rPr>
        <w:t>爱情不负淑女追寻心动的高清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