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图像与视频的温馨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兔子好软水好多：图像与视频的温馨记录</w:t>
      </w:r>
      <w:r>
        <w:rPr>
          <w:sz w:val="32"/>
          <w:szCs w:val="32"/>
        </w:rPr>
        <w:t>&lt;/p&gt;&lt;p&gt;&lt;img src="/static-img/NuOwImcj3Ic8WR9qZfuDA8qcFvNrDyzJn5OO3nCCAI2ktUQCUw1BuoOFtbSNrsk1.jpg"&gt;&lt;/p&gt;&lt;p&gt;</w:t>
      </w:r>
      <w:r>
        <w:rPr>
          <w:sz w:val="32"/>
          <w:szCs w:val="32"/>
        </w:rPr>
        <w:t>在这个充满爱和关怀的故事中，我们将深入探索一只特别的家养动物——兔子的世界。通过精心挑选的图片和视频，我们将呈现一个关于“我的兔子好软水好多”的独特视角，展现出这只可爱的小生命如何以其柔软、活泼和对水源无限渴望赢得了所有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日常生活</w:t>
      </w:r>
      <w:r>
        <w:rPr>
          <w:sz w:val="32"/>
          <w:szCs w:val="32"/>
        </w:rPr>
        <w:t>&lt;/p&gt;&lt;p&gt;&lt;img src="/static-img/c23bSohDrYXay53AMQWS5MqcFvNrDyzJn5OO3nCCAI1HC9p3YffVa1obFOlk4UOF-W8DEWL4W_1LzE9mzAMERN2oKgbdMvHHaPFx1Cl0a2V-QlVY9ckmkPYSbgXarXihnIdH9ts22nigSbrLRbjKgH2KXyKYZqpWUc07nbBdV9hTxdjzpb1k9ufAqwwv3iLJ-3CdgZvEUxRy4iYXVZHDZjAJyc6yZYtfbcY_YtR7nHs.jpg"&gt;&lt;/p&gt;&lt;p&gt;</w:t>
      </w:r>
      <w:r>
        <w:rPr>
          <w:sz w:val="32"/>
          <w:szCs w:val="32"/>
        </w:rPr>
        <w:t>我们的故事开始于一天清晨，当阳光透过窗户洒进小屋，温暖着每个角落。一切都在平静之中，但即将发生的一幕，却是全场焦点——主人给出了最期待已久的早餐，一碗新鲜清爽的水。照片中，兔子双眼闪烁着兴奋光芒，它缓慢地走向食盘，每一步都透露出对美味事物的渴望。在它品尝到第一口水时，那幸福而自信的情景被捕捉下来，让人不禁感受到一种难以言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成长历程</w:t>
      </w:r>
      <w:r>
        <w:rPr>
          <w:sz w:val="32"/>
          <w:szCs w:val="32"/>
        </w:rPr>
        <w:t>&lt;/p&gt;&lt;p&gt;&lt;img src="/static-img/szkjI5fEoafk17sz03kEhcqcFvNrDyzJn5OO3nCCAI1HC9p3YffVa1obFOlk4UOF-W8DEWL4W_1LzE9mzAMERN2oKgbdMvHHaPFx1Cl0a2V-QlVY9ckmkPYSbgXarXihnIdH9ts22nigSbrLRbjKgH2KXyKYZqpWUc07nbBdV9hTxdjzpb1k9ufAqwwv3iLJ-3CdgZvEUxRy4iYXVZHDZjAJyc6yZYtfbcY_YtR7nHs.jpg"&gt;&lt;/p&gt;&lt;p&gt;</w:t>
      </w:r>
      <w:r>
        <w:rPr>
          <w:sz w:val="32"/>
          <w:szCs w:val="32"/>
        </w:rPr>
        <w:t>随着时间流逝，这只小家伙逐渐从毛茸茸的小宝贝成长为一隻健壮有力的年轻兔子。我们可以看到它在主人细心照料下，从最初蹲在地上吃东西，到后来能够爬上高处探险。影片中的画面显示了它从幼嫩到强健的转变，每一步都是成功的一步。而当它遇见新的玩具或环境时，它总是那么激动又胆战心惊，这种纯真的表情让人忍不住想要拥抱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医健康检查</w:t>
      </w:r>
      <w:r>
        <w:rPr>
          <w:sz w:val="32"/>
          <w:szCs w:val="32"/>
        </w:rPr>
        <w:t>&lt;/p&gt;&lt;p&gt;&lt;img src="/static-img/1qyzQAY9LBwxrIMHYtRHg8qcFvNrDyzJn5OO3nCCAI1HC9p3YffVa1obFOlk4UOF-W8DEWL4W_1LzE9mzAMERN2oKgbdMvHHaPFx1Cl0a2V-QlVY9ckmkPYSbgXarXihnIdH9ts22nigSbrLRbjKgH2KXyKYZqpWUc07nbBdV9hTxdjzpb1k9ufAqwwv3iLJ-3CdgZvEUxRy4iYXVZHDZjAJyc6yZYtfbcY_YtR7nHs.jpg"&gt;&lt;/p&gt;&lt;p&gt;</w:t>
      </w:r>
      <w:r>
        <w:rPr>
          <w:sz w:val="32"/>
          <w:szCs w:val="32"/>
        </w:rPr>
        <w:t>为了确保我们的四脚朋友保持最佳健康状况，定期进行兽医检查非常重要。这次体检过程被详细记录下来，以便后续参考。视频展示了兽医专业人员如何仔细地检查每个部位，以及他们所使用的手术设备。这一切都是为了确保这只宠物能继续享受无忧无虑的人生，而这些记录也为未来提供了一份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互动游戏</w:t>
      </w:r>
      <w:r>
        <w:rPr>
          <w:sz w:val="32"/>
          <w:szCs w:val="32"/>
        </w:rPr>
        <w:t>&lt;/p&gt;&lt;p&gt;&lt;img src="/static-img/Fg488LOASFuPui7jq_awBcqcFvNrDyzJn5OO3nCCAI1HC9p3YffVa1obFOlk4UOF-W8DEWL4W_1LzE9mzAMERN2oKgbdMvHHaPFx1Cl0a2V-QlVY9ckmkPYSbgXarXihnIdH9ts22nigSbrLRbjKgH2KXyKYZqpWUc07nbBdV9hTxdjzpb1k9ufAqwwv3iLJ-3CdgZvEUxRy4iYXVZHDZjAJyc6yZYtfbcY_YtR7nHs.jpg"&gt;&lt;/p&gt;&lt;p&gt;</w:t>
      </w:r>
      <w:r>
        <w:rPr>
          <w:sz w:val="32"/>
          <w:szCs w:val="32"/>
        </w:rPr>
        <w:t>除了饮食外，还有一项至关重要的事业——娱乐！我们看到了主人与宠物之间愉快互动的情景，在这些欢乐时刻里，不仅提升了两者的感情，也促进了心理健康和身体活动。在摄像机前，一系列有趣且富有教育意义的情况展开，其中包括遛弯、打滚以及简单但有效的心理刺激活动等，使得这个家庭更加紧密相连，同时增添了一丝快乐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闲时间与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需要休息的时候，而我们的主角也不例外。在电影院般宁静的大厅内，它安静地躺下，用自己的方式享受宁静时光。这段片段既反映出人类对于动物需求之基本，也提醒我们要注意宠物们是否感到舒适，并确保它们拥有一个安全的地方。如果你想知道更多关于如何创造这样的氛围，请查看接下来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礼遇：旅途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跟随这只幸运的小家伙踏上了旅途。当旅行结束并回到家中，看着那些珍贵照片，是一种无法言说的感觉。不论是远方山林还是海边沙滩，只要有这一份属于自己的回忆，那么任何地方都会成为梦幻般的地球上的避风港。此刻，我希望我能够再次分享这些瞬间，与大家一起庆祝生命中的美丽瞬间，并鼓励您去捕捉自己生命中的那些不可复制又永恒存在的小事迹，因为它们正如同这里一样值得珍藏和传承。</w:t>
      </w:r>
      <w:r>
        <w:rPr>
          <w:sz w:val="32"/>
          <w:szCs w:val="32"/>
        </w:rPr>
        <w:t>&lt;/p&gt;&lt;p&gt;&lt;a href = "/doc/554688-</w:t>
      </w:r>
      <w:r>
        <w:rPr>
          <w:sz w:val="32"/>
          <w:szCs w:val="32"/>
        </w:rPr>
        <w:t>我的兔子好软水好多图像与视频的温馨记录</w:t>
      </w:r>
      <w:r>
        <w:rPr>
          <w:sz w:val="32"/>
          <w:szCs w:val="32"/>
        </w:rPr>
        <w:t>.doc" rel="alternate" download="554688-</w:t>
      </w:r>
      <w:r>
        <w:rPr>
          <w:sz w:val="32"/>
          <w:szCs w:val="32"/>
        </w:rPr>
        <w:t>我的兔子好软水好多图像与视频的温馨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