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生活品质提升的智慧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宜室宜家全文免费阅读引领家庭生活品质革命</w:t>
      </w:r>
      <w:r>
        <w:rPr>
          <w:sz w:val="32"/>
          <w:szCs w:val="32"/>
        </w:rPr>
        <w:t>&lt;/p&gt;&lt;p&gt;&lt;img src="/static-img/08nXPUnefWCU0EzYXlFYABC-CtI3Gw5Rzv5fjQZyNH_M8YpTFSzUCVDMF6Z0F6xl.jpg"&gt;&lt;/p&gt;&lt;p&gt;</w:t>
      </w:r>
      <w:r>
        <w:rPr>
          <w:sz w:val="32"/>
          <w:szCs w:val="32"/>
        </w:rPr>
        <w:t>宜室宜家的“全文免费阅读”不仅为读者提供了深入了解其核心理念和价值观的机会，也为人们展示了如何在日常生活中融入这些理念，从而提升家庭的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全文免费阅读揭示简约风格与舒适居住之间平衡之道</w:t>
      </w:r>
      <w:r>
        <w:rPr>
          <w:sz w:val="32"/>
          <w:szCs w:val="32"/>
        </w:rPr>
        <w:t>&lt;/p&gt;&lt;p&gt;&lt;img src="/static-img/ejFaAunMWlusdnAGWZFShxC-CtI3Gw5Rzv5fjQZyNH_tVyPZNNt802iCieiYCROKMRhkZkE3k11FlJTzUQZJ-1JFQABm4gQ9v7e9O8ZYImNNQkQHIyB9GA0oiLGWBqkoWF0VjwFpp-TbmLJimNz-8JnCyQcxAqwf-1aTX-BfvPbnyPak1XjfZmKR9YehudI617wL3KAhCMZIAz-GJPktEw.jpg"&gt;&lt;/p&gt;&lt;p&gt;</w:t>
      </w:r>
      <w:r>
        <w:rPr>
          <w:sz w:val="32"/>
          <w:szCs w:val="32"/>
        </w:rPr>
        <w:t>通过对宜室宜家全文免费阅读内容的分析，我们可以发现，作者强调了简约风格与舒适居住之间难以忽视的平衡。这种平衡是通过合理规划空间布局、选择性地保留装饰元素以及注重材料质量等方式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全文免费阅读展现设计中的生态意识与可持续发展</w:t>
      </w:r>
      <w:r>
        <w:rPr>
          <w:sz w:val="32"/>
          <w:szCs w:val="32"/>
        </w:rPr>
        <w:t>&lt;/p&gt;&lt;p&gt;&lt;img src="/static-img/nmeEB3tP8tDubk5qDZAuVhC-CtI3Gw5Rzv5fjQZyNH_tVyPZNNt802iCieiYCROKMRhkZkE3k11FlJTzUQZJ-1JFQABm4gQ9v7e9O8ZYImNNQkQHIyB9GA0oiLGWBqkoWF0VjwFpp-TbmLJimNz-8JnCyQcxAqwf-1aTX-BfvPbnyPak1XjfZmKR9YehudI617wL3KAhCMZIAz-GJPktEw.jpg"&gt;&lt;/p&gt;&lt;p&gt;</w:t>
      </w:r>
      <w:r>
        <w:rPr>
          <w:sz w:val="32"/>
          <w:szCs w:val="32"/>
        </w:rPr>
        <w:t>宜室宜家的设计哲学不仅关注于美观和实用，还深刻体现出对自然环境保护和可持续发展的一种认知。在其全文免费阅读中，作者倡导使用环保材料、节能减排，以及利用自然光照明等措施来减少人类活动对环境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全文免费阅读阐述个人化定制对于居住体验提升所起作用</w:t>
      </w:r>
      <w:r>
        <w:rPr>
          <w:sz w:val="32"/>
          <w:szCs w:val="32"/>
        </w:rPr>
        <w:t>&lt;/p&gt;&lt;p&gt;&lt;img src="/static-img/P6yQBDMp9BDFN_oYwlp24RC-CtI3Gw5Rzv5fjQZyNH_tVyPZNNt802iCieiYCROKMRhkZkE3k11FlJTzUQZJ-1JFQABm4gQ9v7e9O8ZYImNNQkQHIyB9GA0oiLGWBqkoWF0VjwFpp-TbmLJimNz-8JnCyQcxAqwf-1aTX-BfvPbnyPak1XjfZmKR9YehudI617wL3KAhCMZIAz-GJPktEw.jpg"&gt;&lt;/p&gt;&lt;p&gt;</w:t>
      </w:r>
      <w:r>
        <w:rPr>
          <w:sz w:val="32"/>
          <w:szCs w:val="32"/>
        </w:rPr>
        <w:t>个人化定制是现代居住趋势之一，它能够满足个人的独特需求和审美偏好。通过对宜室宜家的产品进行个性化定制，用户可以将自己的个性融入到装修方案中，从而创造出更加贴心、符合自己生活习惯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易子公司文化背景如何塑造其品牌形象及服务标准</w:t>
      </w:r>
      <w:r>
        <w:rPr>
          <w:sz w:val="32"/>
          <w:szCs w:val="32"/>
        </w:rPr>
        <w:t>&lt;/p&gt;&lt;p&gt;&lt;img src="/static-img/XGeo1K47R9uZ45l6bVZkXRC-CtI3Gw5Rzv5fjQZyNH_tVyPZNNt802iCieiYCROKMRhkZkE3k11FlJTzUQZJ-1JFQABm4gQ9v7e9O8ZYImNNQkQHIyB9GA0oiLGWBqkoWF0VjwFpp-TbmLJimNz-8JnCyQcxAqwf-1aTX-BfvPbnyPak1XjfZmKR9YehudI617wL3KAhCMZIAz-GJPktEw.jpg"&gt;&lt;/p&gt;&lt;p&gt;</w:t>
      </w:r>
      <w:r>
        <w:rPr>
          <w:sz w:val="32"/>
          <w:szCs w:val="32"/>
        </w:rPr>
        <w:t>对于任何品牌来说，其背后的文化和历史都至关重要。同样地，了解并理解宸宇集团作为宸宇易子的母公司，这是一个多元化企业群，其涵盖房地产开发、建筑施工等领域，对于更好地理解宸宇易子的服务标准以及其品牌形象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宸宇易子走向国际市场及其战略规划与市场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经济全球化步伐不断加快，许多国内企业也开始瞄准海外市场，以扩大商业版图。这包括宸宇易子，其国际市场拓展策略需要考虑当地消费者的需求，同时保持自身品牌特色，为此它可能会采取跨国合作或者是本土化产品策略来应对挑战。</w:t>
      </w:r>
      <w:r>
        <w:rPr>
          <w:sz w:val="32"/>
          <w:szCs w:val="32"/>
        </w:rPr>
        <w:t>&lt;/p&gt;&lt;p&gt;&lt;a href = "/doc/554628-</w:t>
      </w:r>
      <w:r>
        <w:rPr>
          <w:sz w:val="32"/>
          <w:szCs w:val="32"/>
        </w:rPr>
        <w:t>宜室宜家探索生活品质提升的智慧之书</w:t>
      </w:r>
      <w:r>
        <w:rPr>
          <w:sz w:val="32"/>
          <w:szCs w:val="32"/>
        </w:rPr>
        <w:t>.doc" rel="alternate" download="554628-</w:t>
      </w:r>
      <w:r>
        <w:rPr>
          <w:sz w:val="32"/>
          <w:szCs w:val="32"/>
        </w:rPr>
        <w:t>宜室宜家探索生活品质提升的智慧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