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余生请多指教小说完整版我是你的学生你的故事开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一种特别的力量，它不像魔法那样明显，却能让人心动。这种力量，就是“余生请多指教”的深刻意义。</w:t>
      </w:r>
      <w:r>
        <w:rPr>
          <w:sz w:val="32"/>
          <w:szCs w:val="32"/>
        </w:rPr>
        <w:t>&lt;/p&gt;&lt;p&gt;&lt;img src="/static-img/_q5NOOKGR-o6d1VWY92FfRykFBiaQ1qP5grJWzUMEMO4nZoMB2Dzl1iXYceUprIu.jpg"&gt;&lt;/p&gt;&lt;p&gt;</w:t>
      </w:r>
      <w:r>
        <w:rPr>
          <w:sz w:val="32"/>
          <w:szCs w:val="32"/>
        </w:rPr>
        <w:t>我第一次听到这句话，是在一本书上。那是一部关于师徒关系的作品，主角是一个年轻而坚韧的人，他遇到了一个更有经验、更智慧的导师。导师不是用言语来指导，而是通过不断地实践和生活中的一次次挑战，让年轻人自己去体会和学习。</w:t>
      </w:r>
      <w:r>
        <w:rPr>
          <w:sz w:val="32"/>
          <w:szCs w:val="32"/>
        </w:rPr>
        <w:t>&lt;/p&gt;&lt;p&gt;</w:t>
      </w:r>
      <w:r>
        <w:rPr>
          <w:sz w:val="32"/>
          <w:szCs w:val="32"/>
        </w:rPr>
        <w:t>那本书叫做《余生请多指教小说完整版》，它讲述的是这样一个故事：主人公小李，在一次意外中失去了记忆，只剩下了对音乐的热爱。他开始了一段新的旅程，希望能够找到自己的过去，同时也希望能够成为一个真正优秀的人物。这期间，他遇到了许多不同的人，每个人都给予他不同的启示，但最重要的是，那个永远不会直接告诉他答案却总是在旁边默默支持他的老朋友张老师。</w:t>
      </w:r>
      <w:r>
        <w:rPr>
          <w:sz w:val="32"/>
          <w:szCs w:val="32"/>
        </w:rPr>
        <w:t>&lt;/p&gt;&lt;p&gt;&lt;img src="/static-img/os1sxJLhAjeyYQZ-CjEjDRykFBiaQ1qP5grJWzUMEMMCIJZkDlp9AP6lV7QNqfD0VLVJbgA74W3I8eyCv1tTtJB74Fip8m7ByeX-E5SStdGHjN05WWoy5JpnwlIJ5iiKwTzPu7RigDDOSbzfYkFwXAWEKnwfSjhV3AtTM4iD0DuzNLejxr1QZ_ZJQzULTgGX.jpg"&gt;&lt;/p&gt;&lt;p&gt;</w:t>
      </w:r>
      <w:r>
        <w:rPr>
          <w:sz w:val="32"/>
          <w:szCs w:val="32"/>
        </w:rPr>
        <w:t>张老师并没有直接告诉小李如何走下去，他只是在关键时刻出现在小李身边，用实际行动来帮助他解决问题。当小李因为自责而感到绝望时，张老师并不劝慰他，而是静静地陪伴着他，一起面对那些困难。慢慢地，小李学会了从这些经历中吸取教训，并且变得更加坚强，因为每一次跌倒，都有人伸出援手帮他站起来。</w:t>
      </w:r>
      <w:r>
        <w:rPr>
          <w:sz w:val="32"/>
          <w:szCs w:val="32"/>
        </w:rPr>
        <w:t>&lt;/p&gt;&lt;p&gt;</w:t>
      </w:r>
      <w:r>
        <w:rPr>
          <w:sz w:val="32"/>
          <w:szCs w:val="32"/>
        </w:rPr>
        <w:t>正如书中的情节所描绘的那样，“余生请多指教”不仅仅是字面上的意思，更是一种精神追求。在这个过程中，我们明白了什么才是真正的成长，不再依赖于别人的指导，而是要自己去探索、去发现，那些值得我们一生的宝贵经验和知识。</w:t>
      </w:r>
      <w:r>
        <w:rPr>
          <w:sz w:val="32"/>
          <w:szCs w:val="32"/>
        </w:rPr>
        <w:t>&lt;/p&gt;&lt;p&gt;&lt;img src="/static-img/LjO7SdD_3Kh0HWTEUbExjRykFBiaQ1qP5grJWzUMEMMCIJZkDlp9AP6lV7QNqfD0VLVJbgA74W3I8eyCv1tTtJB74Fip8m7ByeX-E5SStdGHjN05WWoy5JpnwlIJ5iiKwTzPu7RigDDOSbzfYkFwXAWEKnwfSjhV3AtTM4iD0DuzNLejxr1QZ_ZJQzULTgGX.jpg"&gt;&lt;/p&gt;&lt;p&gt;</w:t>
      </w:r>
      <w:r>
        <w:rPr>
          <w:sz w:val="32"/>
          <w:szCs w:val="32"/>
        </w:rPr>
        <w:t>所以，当你阅读这篇文章的时候，你是否也被那种从未尝试过但又渴望体验的心灵引领着向前呢？当你站在生命的大道上，看着前方那片充满未知与挑战的地平线，你是否也想起了那个简单却深远的话——余生，请多指教？</w:t>
      </w:r>
      <w:r>
        <w:rPr>
          <w:sz w:val="32"/>
          <w:szCs w:val="32"/>
        </w:rPr>
        <w:t>&lt;/p&gt;&lt;p&gt;</w:t>
      </w:r>
      <w:r>
        <w:rPr>
          <w:sz w:val="32"/>
          <w:szCs w:val="32"/>
        </w:rPr>
        <w:t>如果答案是否定的，也许就需要重新审视一下你的生活路径，或许，就像书中的主人公一样，从此开始新的征程，寻找属于自己的道路。在这个过程中，无论遇到怎样的风雨，你都不要忘记，那个永远支持你的声音，即使它没有直白地说出来。但只要你愿意听，它就会一直在那里等待着你。</w:t>
      </w:r>
      <w:r>
        <w:rPr>
          <w:sz w:val="32"/>
          <w:szCs w:val="32"/>
        </w:rPr>
        <w:t>&lt;/p&gt;&lt;p&gt;&lt;img src="/static-img/z_p3y8P0vtbOmX-SQJ1_YBykFBiaQ1qP5grJWzUMEMMCIJZkDlp9AP6lV7QNqfD0VLVJbgA74W3I8eyCv1tTtJB74Fip8m7ByeX-E5SStdGHjN05WWoy5JpnwlIJ5iiKwTzPu7RigDDOSbzfYkFwXAWEKnwfSjhV3AtTM4iD0DuzNLejxr1QZ_ZJQzULTgGX.jpg"&gt;&lt;/p&gt;&lt;p&gt;&lt;a href = "/doc/554597-</w:t>
      </w:r>
      <w:r>
        <w:rPr>
          <w:sz w:val="32"/>
          <w:szCs w:val="32"/>
        </w:rPr>
        <w:t>余生请多指教小说完整版我是你的学生你的故事开始了</w:t>
      </w:r>
      <w:r>
        <w:rPr>
          <w:sz w:val="32"/>
          <w:szCs w:val="32"/>
        </w:rPr>
        <w:t>.doc" rel="alternate" download="554597-</w:t>
      </w:r>
      <w:r>
        <w:rPr>
          <w:sz w:val="32"/>
          <w:szCs w:val="32"/>
        </w:rPr>
        <w:t>余生请多指教小说完整版我是你的学生你的故事开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