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女兵的随身空间生存与爱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和灾难覆盖的世界里，随身空间军嫂是最后一线防御的一支特殊部队。他们来自末世，一代人见识过人类文明最黑暗的一面，但也亲历了科技进步带来的奇迹。随身空间军嫂们拥有着超越常人的能力，他们所携带的随身空间，不仅是实体物品的存储，更是一种精神力量和技术融合的产物。</w:t>
      </w:r>
      <w:r>
        <w:rPr>
          <w:sz w:val="32"/>
          <w:szCs w:val="32"/>
        </w:rPr>
        <w:t>&lt;/p&gt;&lt;p&gt;&lt;img src="/static-img/Bw7igfLomg-zLAm4BrDnPyZGcV4YltTbsJA_9tYOyKDAqXJcwhA-vjbJ9qy1SdC4.jpg"&gt;&lt;/p&gt;&lt;p&gt;</w:t>
      </w:r>
      <w:r>
        <w:rPr>
          <w:sz w:val="32"/>
          <w:szCs w:val="32"/>
        </w:rPr>
        <w:t>随身空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军嫂手中的随身空间都有其独特之处，有的是巨大的仓库，有的是微型隐形宝箱。它们不受物理法则限制，可以容纳各种大小、重量甚至是不可触碰的事物。这背后，是一门高深莫测的科学技术，它可以跨越时间和空间，为军嫂提供无限可能。</w:t>
      </w:r>
      <w:r>
        <w:rPr>
          <w:sz w:val="32"/>
          <w:szCs w:val="32"/>
        </w:rPr>
        <w:t>&lt;/p&gt;&lt;p&gt;&lt;img src="/static-img/6VN1Jl3l5gSIY5pyqQWZ8iZGcV4YltTbsJA_9tYOyKAJncSWJZkvzdK5Z2dY0FXQSVTKaF1kYDL47n-baf9Lf71KUgpCdRNVcS-TuCMKEoQN5kLgwUNQUWB3_gV3gV3u0YlTmIBJQksrLMjhhr-2znGUpydiPtqCyNV8fYM52nbQATGw2415YDHuwZZullid.jpeg"&gt;&lt;/p&gt;&lt;p&gt;</w:t>
      </w:r>
      <w:r>
        <w:rPr>
          <w:sz w:val="32"/>
          <w:szCs w:val="32"/>
        </w:rPr>
        <w:t>生存技能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环境极端恶劣，自然界充满危险。在这样的环境下，随身空间军嫂必须具备高度的情报处理能力和迅速反应速度。不论是在疾病蔓延时如何制药，在食物短缺时如何补给，在生命威胁迫在眉睫时如何保护自己，都需要她们不断学习、提升自己的生存技能。</w:t>
      </w:r>
      <w:r>
        <w:rPr>
          <w:sz w:val="32"/>
          <w:szCs w:val="32"/>
        </w:rPr>
        <w:t>&lt;/p&gt;&lt;p&gt;&lt;img src="/static-img/38SQ8X2LDmKh_TdtompM9CZGcV4YltTbsJA_9tYOyKAJncSWJZkvzdK5Z2dY0FXQSVTKaF1kYDL47n-baf9Lf71KUgpCdRNVcS-TuCMKEoQN5kLgwUNQUWB3_gV3gV3u0YlTmIBJQksrLMjhhr-2znGUpydiPtqCyNV8fYM52nbQATGw2415YDHuwZZullid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末世已然到来，但随身空间军嫂们依旧维系着一种爱与责任感。她们不仅要保护自己，也要为那些仍在苦苦挣扎的人类做出贡献，无论是在传递希望还是提供援助上，她们都是坚强前行者的象征。</w:t>
      </w:r>
      <w:r>
        <w:rPr>
          <w:sz w:val="32"/>
          <w:szCs w:val="32"/>
        </w:rPr>
        <w:t>&lt;/p&gt;&lt;p&gt;&lt;img src="/static-img/K_PrjJxKBj9Lqc6-2B6T6iZGcV4YltTbsJA_9tYOyKAJncSWJZkvzdK5Z2dY0FXQSVTKaF1kYDL47n-baf9Lf71KUgpCdRNVcS-TuCMKEoQN5kLgwUNQUWB3_gV3gV3u0YlTmIBJQksrLMjhhr-2znGUpydiPtqCyNV8fYM52nbQATGw2415YDHuwZZullid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末世幸存者，随身空间军嫂们接触到了许多未曾想象到的先进科技，这些科技往往来源于废墟中残留的地球遗产，或许还有外星文明留下的秘密。她们通过这些科技不断地改善自身设备，让自己的随 身 空间更加完善，以适应日益严峻的地球环境。</w:t>
      </w:r>
      <w:r>
        <w:rPr>
          <w:sz w:val="32"/>
          <w:szCs w:val="32"/>
        </w:rPr>
        <w:t>&lt;/p&gt;&lt;p&gt;&lt;img src="/static-img/7hup32csIh-xx01rK_tpQyZGcV4YltTbsJA_9tYOyKAJncSWJZkvzdK5Z2dY0FXQSVTKaF1kYDL47n-baf9Lf71KUgpCdRNVcS-TuCMKEoQN5kLgwUNQUWB3_gV3gV3u0YlTmIBJQksrLMjhhr-2znGUpydiPtqCyNV8fYM52nbQATGw2415YDHuwZZullid.jpg"&gt;&lt;/p&gt;&lt;p&gt;</w:t>
      </w:r>
      <w:r>
        <w:rPr>
          <w:sz w:val="32"/>
          <w:szCs w:val="32"/>
        </w:rPr>
        <w:t>社会重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地球已经进入了末日，但是隨身上軍士官們卻沒有放棄他們對未來社會重建夢想。在他們看來，只有通過技術與智慧共同努力，用愛心去重新塑造這個世界，那麼即使是最惡劣的情況也能轉化為新的開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身上軍士官們深知自由就是生命力，最终目标不是建立一个新的帝国，而是一个所有人都能自由生活的地方。他们渴望那天，当人们能够安全地走在大街小巷，没有恐惧，没有饥饿，没有战争，只剩下希望与未来。而这个过程，就是他们永恒追求自由的心愿实现途径。</w:t>
      </w:r>
      <w:r>
        <w:rPr>
          <w:sz w:val="32"/>
          <w:szCs w:val="32"/>
        </w:rPr>
        <w:t>&lt;/p&gt;&lt;p&gt;&lt;a href = "/doc/554585-</w:t>
      </w:r>
      <w:r>
        <w:rPr>
          <w:sz w:val="32"/>
          <w:szCs w:val="32"/>
        </w:rPr>
        <w:t>末世女兵的随身空间生存与爱的守护者</w:t>
      </w:r>
      <w:r>
        <w:rPr>
          <w:sz w:val="32"/>
          <w:szCs w:val="32"/>
        </w:rPr>
        <w:t>.doc" rel="alternate" download="554585-</w:t>
      </w:r>
      <w:r>
        <w:rPr>
          <w:sz w:val="32"/>
          <w:szCs w:val="32"/>
        </w:rPr>
        <w:t>末世女兵的随身空间生存与爱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