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的囚笼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有一位名叫林姑娘的女子，她的故事被称为“林姑娘成囚记”。她的生活就像是一本书，充满了曲折和变数。以下是关于她的一些点：</w:t>
      </w:r>
      <w:r>
        <w:rPr>
          <w:sz w:val="32"/>
          <w:szCs w:val="32"/>
        </w:rPr>
        <w:t>&lt;/p&gt;&lt;p&gt;&lt;img src="/static-img/Sgp7tzVB3rw-I7MYcT9rswmdxJYlmS_N0rlnZ1jQVdA8O0eQsxU3Ax0eH5HllOIE.jpg"&gt;&lt;/p&gt;&lt;p&gt;</w:t>
      </w:r>
      <w:r>
        <w:rPr>
          <w:sz w:val="32"/>
          <w:szCs w:val="32"/>
        </w:rPr>
        <w:t>林姑娘出生于一个普通家庭，她从小就展现出了非凡的才华与勇气。她的父母希望她能成为一名医生，但林姑娘却对文学情有独钟。她阅读了大量的书籍，不仅掌握了多门外语，还写下了一些优秀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在小说界有一定的影响力，很多人都尊敬并喜欢她的作品。但是，她也面临着来自社会各方面的声音和挑战。一些不理解艺术的人认为她的作品太过自由主义，甚至有人试图阻止她继续创作。</w:t>
      </w:r>
      <w:r>
        <w:rPr>
          <w:sz w:val="32"/>
          <w:szCs w:val="32"/>
        </w:rPr>
        <w:t>&lt;/p&gt;&lt;p&gt;&lt;img src="/static-img/irCMhyy5m2pjTYUygb7VmQmdxJYlmS_N0rlnZ1jQVdCZ6XuKP4aqnlahzMj5KSj_DPUX4JXKLGu3ntg9HpBvGR1DOFP0IO9bIZSBlfP8zzf0gWNNSMJm6PI9UBygpAiCWkdKAK507VTIJGHMXXWRRoC3REO_h_igdx0Iz2YL_UbDibuaGNdUqhr2JWXdOQcn.jpg"&gt;&lt;/p&gt;&lt;p&gt;</w:t>
      </w:r>
      <w:r>
        <w:rPr>
          <w:sz w:val="32"/>
          <w:szCs w:val="32"/>
        </w:rPr>
        <w:t>在一次偶然的情况下，林姑娘得罪了一位权贵，这个人的势力范围广泛且强大。他为了报复她，将她送进了监狱。在那里，她遭遇到了前所未有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狱生活极其艰苦，每天都要忍受严酷的地形环境、缺乏营养食品以及体力的消耗。但即便如此，林姑娘依旧没有放弃。她利用手中的笔尖记录下自己的经历，并开始写作新作。这次，是关于监狱生活的一系列短篇小说。</w:t>
      </w:r>
      <w:r>
        <w:rPr>
          <w:sz w:val="32"/>
          <w:szCs w:val="32"/>
        </w:rPr>
        <w:t>&lt;/p&gt;&lt;p&gt;&lt;img src="/static-img/7ymGapw02vG-UeOs5gBvgQmdxJYlmS_N0rlnZ1jQVdCZ6XuKP4aqnlahzMj5KSj_DPUX4JXKLGu3ntg9HpBvGR1DOFP0IO9bIZSBlfP8zzf0gWNNSMJm6PI9UBygpAiCWkdKAK507VTIJGHMXXWRRoC3REO_h_igdx0Iz2YL_UbDibuaGNdUqhr2JWXdOQcn.png"&gt;&lt;/p&gt;&lt;p&gt;</w:t>
      </w:r>
      <w:r>
        <w:rPr>
          <w:sz w:val="32"/>
          <w:szCs w:val="32"/>
        </w:rPr>
        <w:t>她的作品很快就在监狱内部流传开来，一时间成了大家津津乐道的话题。其他犯人也因为这位文采斐然的囚犯而精神振奋，他们开始重新思考自己的人生，也许还会有转机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成囚记最终不仅仅是一个悲剧，而是一段令人感动、启迪心灵的人生的传奇。她通过自己的文字，为那些被误解或遗忘的人们发声，让他们知道，即使是在最黑暗的地方，只要心中还有光明，就不会完全失去希望。而当最后那扇监牢的大门打开时，人们都知道，无论身处何种境地，都应保持坚韧不拔的心态，因为生命总是值得我们去珍惜与追求。</w:t>
      </w:r>
      <w:r>
        <w:rPr>
          <w:sz w:val="32"/>
          <w:szCs w:val="32"/>
        </w:rPr>
        <w:t>&lt;/p&gt;&lt;p&gt;&lt;img src="/static-img/BxvICrSc1T_8XHw3HjG-FAmdxJYlmS_N0rlnZ1jQVdCZ6XuKP4aqnlahzMj5KSj_DPUX4JXKLGu3ntg9HpBvGR1DOFP0IO9bIZSBlfP8zzf0gWNNSMJm6PI9UBygpAiCWkdKAK507VTIJGHMXXWRRoC3REO_h_igdx0Iz2YL_UbDibuaGNdUqhr2JWXdOQcn.jpg"&gt;&lt;/p&gt;&lt;p&gt;&lt;a href = "/doc/554584-</w:t>
      </w:r>
      <w:r>
        <w:rPr>
          <w:sz w:val="32"/>
          <w:szCs w:val="32"/>
        </w:rPr>
        <w:t>林姑娘的囚笼岁月</w:t>
      </w:r>
      <w:r>
        <w:rPr>
          <w:sz w:val="32"/>
          <w:szCs w:val="32"/>
        </w:rPr>
        <w:t>.doc" rel="alternate" download="554584-</w:t>
      </w:r>
      <w:r>
        <w:rPr>
          <w:sz w:val="32"/>
          <w:szCs w:val="32"/>
        </w:rPr>
        <w:t>林姑娘的囚笼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