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美女高清写真丰满女性的高分辨率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欣赏高清</w:t>
      </w:r>
      <w:r>
        <w:rPr>
          <w:sz w:val="32"/>
          <w:szCs w:val="32"/>
        </w:rPr>
        <w:t>BBW</w:t>
      </w:r>
      <w:r>
        <w:rPr>
          <w:sz w:val="32"/>
          <w:szCs w:val="32"/>
        </w:rPr>
        <w:t>美女的魅力？</w:t>
      </w:r>
      <w:r>
        <w:rPr>
          <w:sz w:val="32"/>
          <w:szCs w:val="32"/>
        </w:rPr>
        <w:t>&lt;/p&gt;&lt;p&gt;&lt;img src="/static-img/s5R-DD9hvBdipr7tVcxUir13H3sgAIKTMTv7hEnFqA9KQY5FXdn_pEn6F6wn3MoI.png"&gt;&lt;/p&gt;&lt;p&gt;</w:t>
      </w:r>
      <w:r>
        <w:rPr>
          <w:sz w:val="32"/>
          <w:szCs w:val="32"/>
        </w:rPr>
        <w:t>在现代社会，身材丰满的女性被称为</w:t>
      </w:r>
      <w:r>
        <w:rPr>
          <w:sz w:val="32"/>
          <w:szCs w:val="32"/>
        </w:rPr>
        <w:t>BBW</w:t>
      </w:r>
      <w:r>
        <w:rPr>
          <w:sz w:val="32"/>
          <w:szCs w:val="32"/>
        </w:rPr>
        <w:t>（</w:t>
      </w:r>
      <w:r>
        <w:rPr>
          <w:sz w:val="32"/>
          <w:szCs w:val="32"/>
        </w:rPr>
        <w:t>Big Beautiful Woman</w:t>
      </w:r>
      <w:r>
        <w:rPr>
          <w:sz w:val="32"/>
          <w:szCs w:val="32"/>
        </w:rPr>
        <w:t>），而高清</w:t>
      </w:r>
      <w:r>
        <w:rPr>
          <w:sz w:val="32"/>
          <w:szCs w:val="32"/>
        </w:rPr>
        <w:t>BBW</w:t>
      </w:r>
      <w:r>
        <w:rPr>
          <w:sz w:val="32"/>
          <w:szCs w:val="32"/>
        </w:rPr>
        <w:t>则是指高质量、高分辨率的图片或视频中展示这些女性的作品。这样的内容不仅能够让我们更深入地了解和欣赏这类美丽的人们，还能促进对身体多样性的认可与尊重。</w:t>
      </w:r>
      <w:r>
        <w:rPr>
          <w:sz w:val="32"/>
          <w:szCs w:val="32"/>
        </w:rPr>
        <w:t>&lt;/p&gt;&lt;p&gt;</w:t>
      </w:r>
      <w:r>
        <w:rPr>
          <w:sz w:val="32"/>
          <w:szCs w:val="32"/>
        </w:rPr>
        <w:t>高清</w:t>
      </w:r>
      <w:r>
        <w:rPr>
          <w:sz w:val="32"/>
          <w:szCs w:val="32"/>
        </w:rPr>
        <w:t>BBW</w:t>
      </w:r>
      <w:r>
        <w:rPr>
          <w:sz w:val="32"/>
          <w:szCs w:val="32"/>
        </w:rPr>
        <w:t>摄影艺术有哪些特点？</w:t>
      </w:r>
      <w:r>
        <w:rPr>
          <w:sz w:val="32"/>
          <w:szCs w:val="32"/>
        </w:rPr>
        <w:t>&lt;/p&gt;&lt;p&gt;&lt;img src="/static-img/i-WGMq6-wC8vp03jaZ9tYL13H3sgAIKTMTv7hEnFqA9YxJlSwlA30p-8Yqnx6Xo-Ha6dZQS3XjUDEdfAPrQtLrv-n3mQuTHIypP3NEp8gsLRwwWzKLhZZl2z9vQmjWqfirCeCsW-SehV9-j8GZCGLpTbHDufS189CKqdv6AiVHZwrA3fsZtaohTBROG-wIOmvBG3Gl1TQlTo0xRnjfLGHQ.png"&gt;&lt;/p&gt;&lt;p&gt;</w:t>
      </w:r>
      <w:r>
        <w:rPr>
          <w:sz w:val="32"/>
          <w:szCs w:val="32"/>
        </w:rPr>
        <w:t>首先，高清</w:t>
      </w:r>
      <w:r>
        <w:rPr>
          <w:sz w:val="32"/>
          <w:szCs w:val="32"/>
        </w:rPr>
        <w:t>BBW</w:t>
      </w:r>
      <w:r>
        <w:rPr>
          <w:sz w:val="32"/>
          <w:szCs w:val="32"/>
        </w:rPr>
        <w:t>摄影往往注重细节，从光线到背景，每一个元素都经过精心挑选，以此来突出主体人物的魅力。这种摄影风格通常会使用大光圈，使得焦点集中在人物身上，同时背景变成模糊，这种处理方式可以使得画面更加立体感人。</w:t>
      </w:r>
      <w:r>
        <w:rPr>
          <w:sz w:val="32"/>
          <w:szCs w:val="32"/>
        </w:rPr>
        <w:t>&lt;/p&gt;&lt;p&gt;</w:t>
      </w:r>
      <w:r>
        <w:rPr>
          <w:sz w:val="32"/>
          <w:szCs w:val="32"/>
        </w:rPr>
        <w:t>其次，好的摄影师会尝试捕捉各种角度和姿势，让观众从不同的视角去欣赏这些人的美丽。这不仅包括正面的全身照，也包括侧面、后面甚至是特写等多种不同形式，让每一张照片都充满了惊喜和意外之处。</w:t>
      </w:r>
      <w:r>
        <w:rPr>
          <w:sz w:val="32"/>
          <w:szCs w:val="32"/>
        </w:rPr>
        <w:t>&lt;/p&gt;&lt;p&gt;&lt;img src="/static-img/HGwfr9fBQYXlAG07d0TaIb13H3sgAIKTMTv7hEnFqA9YxJlSwlA30p-8Yqnx6Xo-Ha6dZQS3XjUDEdfAPrQtLrv-n3mQuTHIypP3NEp8gsLRwwWzKLhZZl2z9vQmjWqfirCeCsW-SehV9-j8GZCGLpTbHDufS189CKqdv6AiVHZwrA3fsZtaohTBROG-wIOmvBG3Gl1TQlTo0xRnjfLGHQ.png"&gt;&lt;/p&gt;&lt;p&gt;</w:t>
      </w:r>
      <w:r>
        <w:rPr>
          <w:sz w:val="32"/>
          <w:szCs w:val="32"/>
        </w:rPr>
        <w:t>再者，颜色的运用也是非常重要的一环。在一些高分辨率下，大胆运用色彩可以极大提升整体画面的吸引力。当然，不同场景下的色彩搭配也需要根据主题进行恰当调整，比如自然环境中的柔和暖色调或者城市风情中的冷冽灰绿调。</w:t>
      </w:r>
      <w:r>
        <w:rPr>
          <w:sz w:val="32"/>
          <w:szCs w:val="32"/>
        </w:rPr>
        <w:t>&lt;/p&gt;&lt;p&gt;</w:t>
      </w:r>
      <w:r>
        <w:rPr>
          <w:sz w:val="32"/>
          <w:szCs w:val="32"/>
        </w:rPr>
        <w:t>最后，无论是静态还是动态图像，都必须确保清晰度达到最优化状态，因为“高清”本质上就是为了提供一种近乎真实生活中的视觉体验。如果图片或视频质量不足，那么即便是最完美的构图也无法展现出最佳效果。</w:t>
      </w:r>
      <w:r>
        <w:rPr>
          <w:sz w:val="32"/>
          <w:szCs w:val="32"/>
        </w:rPr>
        <w:t>&lt;/p&gt;&lt;p&gt;&lt;img src="/static-img/HL_ASFDbp3Hf7IenYp-Gg713H3sgAIKTMTv7hEnFqA9YxJlSwlA30p-8Yqnx6Xo-Ha6dZQS3XjUDEdfAPrQtLrv-n3mQuTHIypP3NEp8gsLRwwWzKLhZZl2z9vQmjWqfirCeCsW-SehV9-j8GZCGLpTbHDufS189CKqdv6AiVHZwrA3fsZtaohTBROG-wIOmvBG3Gl1TQlTo0xRnjfLGHQ.png"&gt;&lt;/p&gt;&lt;p&gt;</w:t>
      </w:r>
      <w:r>
        <w:rPr>
          <w:sz w:val="32"/>
          <w:szCs w:val="32"/>
        </w:rPr>
        <w:t>观看高分辨率</w:t>
      </w:r>
      <w:r>
        <w:rPr>
          <w:sz w:val="32"/>
          <w:szCs w:val="32"/>
        </w:rPr>
        <w:t>BBW</w:t>
      </w:r>
      <w:r>
        <w:rPr>
          <w:sz w:val="32"/>
          <w:szCs w:val="32"/>
        </w:rPr>
        <w:t>内容时应该注意什么？</w:t>
      </w:r>
      <w:r>
        <w:rPr>
          <w:sz w:val="32"/>
          <w:szCs w:val="32"/>
        </w:rPr>
        <w:t>&lt;/p&gt;&lt;p&gt;</w:t>
      </w:r>
      <w:r>
        <w:rPr>
          <w:sz w:val="32"/>
          <w:szCs w:val="32"/>
        </w:rPr>
        <w:t>在观看这样的内容时，我们应当保持开放的心态，对于所有类型的人都给予尊重。同时，要确保你是在合法且道德接受这样信息的地方获取，而不是通过非法途径。这对于保护个人隐私权利以及维护网络秩序至关重要。</w:t>
      </w:r>
      <w:r>
        <w:rPr>
          <w:sz w:val="32"/>
          <w:szCs w:val="32"/>
        </w:rPr>
        <w:t>&lt;/p&gt;&lt;p&gt;&lt;img src="/static-img/_FaVMQ9WTfXCBWTFZk9pu713H3sgAIKTMTv7hEnFqA9YxJlSwlA30p-8Yqnx6Xo-Ha6dZQS3XjUDEdfAPrQtLrv-n3mQuTHIypP3NEp8gsLRwwWzKLhZZl2z9vQmjWqfirCeCsW-SehV9-j8GZCGLpTbHDufS189CKqdv6AiVHZwrA3fsZtaohTBROG-wIOmvBG3Gl1TQlTo0xRnjfLGHQ.png"&gt;&lt;/p&gt;&lt;p&gt;</w:t>
      </w:r>
      <w:r>
        <w:rPr>
          <w:sz w:val="32"/>
          <w:szCs w:val="32"/>
        </w:rPr>
        <w:t>另外，在分享或者传播这些作品时，要确保你拥有相应权限，并且要尊重版权持有人，这样才能保证创作者得到他们应有的报酬，并鼓励更多优秀作品出现。此外，与他人分享你的发现，但不要忘记告诉他们为什么这个特别——因为它是一幅真正描绘了人类多样性的大型油画，为我们提供了一种新的审美视角。</w:t>
      </w:r>
      <w:r>
        <w:rPr>
          <w:sz w:val="32"/>
          <w:szCs w:val="32"/>
        </w:rPr>
        <w:t>&lt;/p&gt;&lt;p&gt;</w:t>
      </w:r>
      <w:r>
        <w:rPr>
          <w:sz w:val="32"/>
          <w:szCs w:val="32"/>
        </w:rPr>
        <w:t>如何将所学应用于日常生活？</w:t>
      </w:r>
      <w:r>
        <w:rPr>
          <w:sz w:val="32"/>
          <w:szCs w:val="32"/>
        </w:rPr>
        <w:t>&lt;/p&gt;&lt;p&gt;</w:t>
      </w:r>
      <w:r>
        <w:rPr>
          <w:sz w:val="32"/>
          <w:szCs w:val="32"/>
        </w:rPr>
        <w:t>将对高清</w:t>
      </w:r>
      <w:r>
        <w:rPr>
          <w:sz w:val="32"/>
          <w:szCs w:val="32"/>
        </w:rPr>
        <w:t>BBW</w:t>
      </w:r>
      <w:r>
        <w:rPr>
          <w:sz w:val="32"/>
          <w:szCs w:val="32"/>
        </w:rPr>
        <w:t>艺术品的欣赏转化为日常生活中的行为，可以从以下几个方面着手。一方面，可以通过支持那些庆祝各式各样的身材大小艺术家来表达自己的观点，如购买他们的手工艺品或订阅相关频道；另一方面，你还可以通过社交媒体平台分享关于这一主题的小故事、历史背景或者文化意义等，以此来扩大公众对这一话题认识并激发讨论，从而推广这一理念，最终实现更大的社会影响力改变人们眼里的标准变得更加包容宽泛。</w:t>
      </w:r>
      <w:r>
        <w:rPr>
          <w:sz w:val="32"/>
          <w:szCs w:val="32"/>
        </w:rPr>
        <w:t>&lt;/p&gt;&lt;p&gt;&lt;a href = "/doc/554568-BBW</w:t>
      </w:r>
      <w:r>
        <w:rPr>
          <w:sz w:val="32"/>
          <w:szCs w:val="32"/>
        </w:rPr>
        <w:t>美女高清写真丰满女性的高分辨率摄影</w:t>
      </w:r>
      <w:r>
        <w:rPr>
          <w:sz w:val="32"/>
          <w:szCs w:val="32"/>
        </w:rPr>
        <w:t>.doc" rel="alternate" download="554568-BBW</w:t>
      </w:r>
      <w:r>
        <w:rPr>
          <w:sz w:val="32"/>
          <w:szCs w:val="32"/>
        </w:rPr>
        <w:t>美女高清写真丰满女性的高分辨率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