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JLZZ</w:t>
      </w:r>
      <w:r>
        <w:rPr>
          <w:sz w:val="48"/>
          <w:szCs w:val="48"/>
        </w:rPr>
        <w:t>日本人年轻护士守卫健康之光的微笑使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本医疗体系的精髓：</w:t>
      </w:r>
      <w:r>
        <w:rPr>
          <w:sz w:val="32"/>
          <w:szCs w:val="32"/>
        </w:rPr>
        <w:t>JLZZ</w:t>
      </w:r>
      <w:r>
        <w:rPr>
          <w:sz w:val="32"/>
          <w:szCs w:val="32"/>
        </w:rPr>
        <w:t>日本人年轻护士的故事</w:t>
      </w:r>
      <w:r>
        <w:rPr>
          <w:sz w:val="32"/>
          <w:szCs w:val="32"/>
        </w:rPr>
        <w:t>&lt;/p&gt;&lt;p&gt;&lt;img src="/static-img/FEQS2793E3Kx1DQNhEAq7luQcXziZAj81UK0cepJp7ahcnNj-OZ0yDr6YuqBvud6.jpg"&gt;&lt;/p&gt;&lt;p&gt;</w:t>
      </w:r>
      <w:r>
        <w:rPr>
          <w:sz w:val="32"/>
          <w:szCs w:val="32"/>
        </w:rPr>
        <w:t>在一个被称为“世界之窗”的国家里，医疗服务不仅是生命线，更是社会进步的标志。这里有着高效、专业、温柔的医护人员，他们用自己的付出和奉献，为无数患者带来了希望和安慰。在这个充满活力的国度中，</w:t>
      </w:r>
      <w:r>
        <w:rPr>
          <w:sz w:val="32"/>
          <w:szCs w:val="32"/>
        </w:rPr>
        <w:t>JLZZ</w:t>
      </w:r>
      <w:r>
        <w:rPr>
          <w:sz w:val="32"/>
          <w:szCs w:val="32"/>
        </w:rPr>
        <w:t>日本人年轻护士正以她们坚韧不拔的心灵和敏锐细致的手法，书写着一篇篇感人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守卫健康之光</w:t>
      </w:r>
      <w:r>
        <w:rPr>
          <w:sz w:val="32"/>
          <w:szCs w:val="32"/>
        </w:rPr>
        <w:t>&lt;/p&gt;&lt;p&gt;&lt;img src="/static-img/jYIbk-qTmTvROujrkRQfIluQcXziZAj81UK0cepJp7ZzDTemJpc0QWIbd-aalLZyI1UDMRHcvgXM_-pTzaw1yJvWGq0WAKy1_BwVxbBYSzbQDnmcW4qQggITgY0WUInqhEEDefoDxMTehWcGwsE4y3vtwlAK6xVSxqY2-qUy-h9pIdfCjvNwuGJs3g9ACx5wzHeq9LOjExnybVM2Uz_Tdw.png"&gt;&lt;/p&gt;&lt;p&gt;</w:t>
      </w:r>
      <w:r>
        <w:rPr>
          <w:sz w:val="32"/>
          <w:szCs w:val="32"/>
        </w:rPr>
        <w:t>在东京的一个大医院里，有一个名叫小野寺由美（</w:t>
      </w:r>
      <w:r>
        <w:rPr>
          <w:sz w:val="32"/>
          <w:szCs w:val="32"/>
        </w:rPr>
        <w:t>Yumi</w:t>
      </w:r>
      <w:r>
        <w:rPr>
          <w:sz w:val="32"/>
          <w:szCs w:val="32"/>
        </w:rPr>
        <w:t>）的小伙子，她只是一位普通的年轻护士，但她的每一次微笑，都能让周围的人感受到温暖。她对待病患总是那么认真，那种专业与关怀完美结合，让人感到放心。由美来自一个普通家庭，从小就立志要成为一名优秀的医生。她知道自己还需要努力，但她从未放弃过，因为她相信，只要持续地向前走，就一定能够实现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班人的使命</w:t>
      </w:r>
      <w:r>
        <w:rPr>
          <w:sz w:val="32"/>
          <w:szCs w:val="32"/>
        </w:rPr>
        <w:t>&lt;/p&gt;&lt;p&gt;&lt;img src="/static-img/8mkhsEs-3EJMoELSWUdVcluQcXziZAj81UK0cepJp7ZzDTemJpc0QWIbd-aalLZyI1UDMRHcvgXM_-pTzaw1yJvWGq0WAKy1_BwVxbBYSzbQDnmcW4qQggITgY0WUInqhEEDefoDxMTehWcGwsE4y3vtwlAK6xVSxqY2-qUy-h9pIdfCjvNwuGJs3g9ACx5wzHeq9LOjExnybVM2Uz_Tdw.jpg"&gt;&lt;/p&gt;&lt;p&gt;</w:t>
      </w:r>
      <w:r>
        <w:rPr>
          <w:sz w:val="32"/>
          <w:szCs w:val="32"/>
        </w:rPr>
        <w:t>随着时间推移，由美成为了医院的一员，她开始接受更复杂的情况下的治疗任务。在这过程中，她深刻理解到了作为接班人的责任，不仅要继承先辈们积累下来的宝贵知识，还要不断创新，以适应时代发展所需。而她也意识到，这份责任并不是单独完成，而是需要整个团队共同努力来完成。这对于任何一位正在追求卓越的人来说，无疑是一个巨大的挑战，但也是成长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私奉献者</w:t>
      </w:r>
      <w:r>
        <w:rPr>
          <w:sz w:val="32"/>
          <w:szCs w:val="32"/>
        </w:rPr>
        <w:t>&lt;/p&gt;&lt;p&gt;&lt;img src="/static-img/UTsT-cb8hUy1M0RO5DZg21uQcXziZAj81UK0cepJp7ZzDTemJpc0QWIbd-aalLZyI1UDMRHcvgXM_-pTzaw1yJvWGq0WAKy1_BwVxbBYSzbQDnmcW4qQggITgY0WUInqhEEDefoDxMTehWcGwsE4y3vtwlAK6xVSxqY2-qUy-h9pIdfCjvNwuGJs3g9ACx5wzHeq9LOjExnybVM2Uz_Tdw.jpg"&gt;&lt;/p&gt;&lt;p&gt;</w:t>
      </w:r>
      <w:r>
        <w:rPr>
          <w:sz w:val="32"/>
          <w:szCs w:val="32"/>
        </w:rPr>
        <w:t>由于美丽而又善良的小野寺由美，在患者心中留下了深刻印象。她的工作态度极其严谨，对待每个病患都像对待自己家人一样悉心照料。不论是在白天忙碌于轮换表中的夜晚，或是在早晨第一缕阳光照耀下准备上班时，她总是保持那份专注与热情。这种无私奉献精神，不仅赢得了同事们敬佩，也让更多的人认识到了“</w:t>
      </w:r>
      <w:r>
        <w:rPr>
          <w:sz w:val="32"/>
          <w:szCs w:val="32"/>
        </w:rPr>
        <w:t>JLZZ”——</w:t>
      </w:r>
      <w:r>
        <w:rPr>
          <w:sz w:val="32"/>
          <w:szCs w:val="32"/>
        </w:rPr>
        <w:t>即</w:t>
      </w:r>
      <w:r>
        <w:rPr>
          <w:sz w:val="32"/>
          <w:szCs w:val="32"/>
        </w:rPr>
        <w:t>Japan Love Zest Zeal——</w:t>
      </w:r>
      <w:r>
        <w:rPr>
          <w:sz w:val="32"/>
          <w:szCs w:val="32"/>
        </w:rPr>
        <w:t>这样的精神状态，是一种生活方式，它鼓励人们去热爱生活，用全身心去投入到任何事情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的价值观</w:t>
      </w:r>
      <w:r>
        <w:rPr>
          <w:sz w:val="32"/>
          <w:szCs w:val="32"/>
        </w:rPr>
        <w:t>&lt;/p&gt;&lt;p&gt;&lt;img src="/static-img/qxQN1_EbCe73eVcifWdl31uQcXziZAj81UK0cepJp7ZzDTemJpc0QWIbd-aalLZyI1UDMRHcvgXM_-pTzaw1yJvWGq0WAKy1_BwVxbBYSzbQDnmcW4qQggITgY0WUInqhEEDefoDxMTehWcGwsE4y3vtwlAK6xVSxqY2-qUy-h9pIdfCjvNwuGJs3g9ACx5wzHeq9LOjExnybVM2Uz_Tdw.jpg"&gt;&lt;/p&gt;&lt;p&gt;</w:t>
      </w:r>
      <w:r>
        <w:rPr>
          <w:sz w:val="32"/>
          <w:szCs w:val="32"/>
        </w:rPr>
        <w:t>在那个充满竞争激烈的地方，小野寺由美依然坚持自己的价值观，即使面临压力与挑战也不曾动摇。这股力量来源于内心深处对医学职业以及帮助他人的渴望，以及对于如何通过自身行动改善他人的决心。当我们回顾那些过去发生的事情时，我们会发现，即便最微小的情感变化，也可能影响我们的行为，并最终决定我们的人生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你走过繁忙都市街道的时候，请记得，那些穿着蓝色制服、背后闪烁着灯光的小小女神，每一步都是为了更好的明天奔波。他们不只是简单的地理位置上的存在，而是连接人类之间情感纽带的一部分，是这片土地上永恒而重要的一部分。如果你有幸遇见他们，你会发现，他们将给予你的不仅仅是一次体检或者药物分发，更是一段关于希望、勇气和坚持不懈的事迹。你是否愿意成为这些“</w:t>
      </w:r>
      <w:r>
        <w:rPr>
          <w:sz w:val="32"/>
          <w:szCs w:val="32"/>
        </w:rPr>
        <w:t>JLZZ”</w:t>
      </w:r>
      <w:r>
        <w:rPr>
          <w:sz w:val="32"/>
          <w:szCs w:val="32"/>
        </w:rPr>
        <w:t>的支持者？加入这场寻找真实自我价值的大冒险吧！</w:t>
      </w:r>
      <w:r>
        <w:rPr>
          <w:sz w:val="32"/>
          <w:szCs w:val="32"/>
        </w:rPr>
        <w:t>&lt;/p&gt;&lt;p&gt;&lt;a href = "/doc/554524-JLZZ</w:t>
      </w:r>
      <w:r>
        <w:rPr>
          <w:sz w:val="32"/>
          <w:szCs w:val="32"/>
        </w:rPr>
        <w:t>日本人年轻护士守卫健康之光的微笑使者</w:t>
      </w:r>
      <w:r>
        <w:rPr>
          <w:sz w:val="32"/>
          <w:szCs w:val="32"/>
        </w:rPr>
        <w:t>.doc" rel="alternate" download="554524-JLZZ</w:t>
      </w:r>
      <w:r>
        <w:rPr>
          <w:sz w:val="32"/>
          <w:szCs w:val="32"/>
        </w:rPr>
        <w:t>日本人年轻护士守卫健康之光的微笑使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