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中国高端品牌产品的全球探索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海角天涯</w:t>
      </w:r>
      <w:r>
        <w:rPr>
          <w:sz w:val="32"/>
          <w:szCs w:val="32"/>
        </w:rPr>
        <w:t>&lt;/p&gt;&lt;p&gt;&lt;img src="/static-img/qJwJfoUBW8YZt0-VLg8z6NFS2wgEdXvYTYnR2pbIbzRoWjllNM9TbslpJta-Btr5.jpg"&gt;&lt;/p&gt;&lt;p&gt;</w:t>
      </w:r>
      <w:r>
        <w:rPr>
          <w:sz w:val="32"/>
          <w:szCs w:val="32"/>
        </w:rPr>
        <w:t>一、什么是国精产品海角天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中国的品牌和产品已经不再局限于国内市场，而是走向了世界各地。这些代表着中国制造水平最高、技术最先进、设计最创新的产品，被称为“国精产品”，它们不仅在国内享有盛誉，在国际上也赢得了广泛的认可。</w:t>
      </w:r>
      <w:r>
        <w:rPr>
          <w:sz w:val="32"/>
          <w:szCs w:val="32"/>
        </w:rPr>
        <w:t>&lt;/p&gt;&lt;p&gt;&lt;img src="/static-img/E5kuM1M86ttVFgcoESJziNFS2wgEdXvYTYnR2pbIbzTFb07bX7mBYz-W_kMVjZPK3Vxq_9zssZ5DjrcpX0f639TTXWgjlsH2cGjs3HJK-EH-Z2BZNxbNLy7BeoxpRd6Pe_0Y1fWiIWG9l4i04CydJT04zULPE5R_CuHK4n7D-vUwmLXbg76iT4mlAsZbNtVvOWisTHUG6CbHqjcjCGh0xvTpE71aET93Lcq0NW0lvcg.jpg"&gt;&lt;/p&gt;&lt;p&gt;</w:t>
      </w:r>
      <w:r>
        <w:rPr>
          <w:sz w:val="32"/>
          <w:szCs w:val="32"/>
        </w:rPr>
        <w:t>随着中国经济的快速发展和科技创新能力的增强，越来越多的国产高端品牌开始尝试走出去，寻找更多海外市场。这种趋势被形象地称为“国精产品海角天涯”，意味着无论是偏远的小岛还是繁华的大都市，这些高品质商品都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哪些行业成为推动者？</w:t>
      </w:r>
      <w:r>
        <w:rPr>
          <w:sz w:val="32"/>
          <w:szCs w:val="32"/>
        </w:rPr>
        <w:t>&lt;/p&gt;&lt;p&gt;&lt;img src="/static-img/DD2T04aZn90kabdQOBkbRtFS2wgEdXvYTYnR2pbIbzTFb07bX7mBYz-W_kMVjZPK3Vxq_9zssZ5DjrcpX0f639TTXWgjlsH2cGjs3HJK-EH-Z2BZNxbNLy7BeoxpRd6Pe_0Y1fWiIWG9l4i04CydJT04zULPE5R_CuHK4n7D-vUwmLXbg76iT4mlAsZbNtVvOWisTHUG6CbHqjcjCGh0xvTpE71aET93Lcq0NW0lvcg.jpg"&gt;&lt;/p&gt;&lt;p&gt;</w:t>
      </w:r>
      <w:r>
        <w:rPr>
          <w:sz w:val="32"/>
          <w:szCs w:val="32"/>
        </w:rPr>
        <w:t>信息技术、新能源汽车、高端家居装饰等领域，是当下推动“国精产品海角天涯”发展的一线军。比如智能手机制造商小米，其通过互联网营销模式迅速崛起，并成功拓展到全球市场；而新能源车企如特斯拉（但它不是完全由中国企业控制），则以其环保理念和尖端技术吸引了世界各地消费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高端家居装饰品牌如格力空调，它们凭借优良品质和先进功能，不断扩大国际份额。此类企业通过参加国际博览会、大型贸易展会以及与知名零售连锁合作等方式，与世界各地消费者接触，让更多人了解并接受国产高端商品。</w:t>
      </w:r>
      <w:r>
        <w:rPr>
          <w:sz w:val="32"/>
          <w:szCs w:val="32"/>
        </w:rPr>
        <w:t>&lt;/p&gt;&lt;p&gt;&lt;img src="/static-img/6KYgbKwbmiDfnVNh7jRabNFS2wgEdXvYTYnR2pbIbzTFb07bX7mBYz-W_kMVjZPK3Vxq_9zssZ5DjrcpX0f639TTXWgjlsH2cGjs3HJK-EH-Z2BZNxbNLy7BeoxpRd6Pe_0Y1fWiIWG9l4i04CydJT04zULPE5R_CuHK4n7D-vUwmLXbg76iT4mlAsZbNtVvOWisTHUG6CbHqjcjCGh0xvTpE71aET93Lcq0NW0lvcg.jpg"&gt;&lt;/p&gt;&lt;p&gt;</w:t>
      </w:r>
      <w:r>
        <w:rPr>
          <w:sz w:val="32"/>
          <w:szCs w:val="32"/>
        </w:rPr>
        <w:t>三、如何打破传统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一些企业采取了一系列措施来打破传统观念，如加强品牌建设，加大宣传力度，以及提升服务质量。这包括但不限于参与境外活动举办文化交流活动，以展示中华优秀文化，为品牌增添民族特色，从而提高消费者的信任感和好感度。</w:t>
      </w:r>
      <w:r>
        <w:rPr>
          <w:sz w:val="32"/>
          <w:szCs w:val="32"/>
        </w:rPr>
        <w:t>&lt;/p&gt;&lt;p&gt;&lt;img src="/static-img/NOu-3xEAymTwZRd5hfefMdFS2wgEdXvYTYnR2pbIbzTFb07bX7mBYz-W_kMVjZPK3Vxq_9zssZ5DjrcpX0f639TTXWgjlsH2cGjs3HJK-EH-Z2BZNxbNLy7BeoxpRd6Pe_0Y1fWiIWG9l4i04CydJT04zULPE5R_CuHK4n7D-vUwmLXbg76iT4mlAsZbNtVvOWisTHUG6CbHqjcjCGh0xvTpE71aET93Lcq0NW0lvcg.jpg"&gt;&lt;/p&gt;&lt;p&gt;</w:t>
      </w:r>
      <w:r>
        <w:rPr>
          <w:sz w:val="32"/>
          <w:szCs w:val="32"/>
        </w:rPr>
        <w:t>同时，还要不断进行研发创新，使得国产高端商品能够满足不同国家或地区独有的需求，比如适应不同的电压标准或者符合当地环境保护法规等。在这个过程中，政府政策支持也是非常重要的一环，如出口退税政策，对海外销售增加补贴等，都对促进“国精产品海角天涯”的发展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果，但仍然面临诸多挑战。一方面，由于竞争激烈，许多国家对于跨境电子商务存在严格监管要求，这对于一些小规模或新兴的国产电商平台来说是一个巨大的障碍。此外，由于语言壁垒及文化差异，大量消费者对中文标识可能感到陌生或难以理解，这需要企业进行大量投资去改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即便是在同一个国家内部，也存在地域差异性问题。不同的地理位置可能拥有不同的购物习惯和偏好，因此单一策略很难覆盖所有细分市场。而且，对于某些敏感产业，如食品安全领域，更需要特别注意遵守当地方域法律法规，以免影响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更广阔蓝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国精产品海角天涯”将继续深入发展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、大数据分析手段以及人工智能应用日益成熟，将进一步提升供应链管理效率，加快响应市场变化速度，同时提供更加个性化定制服务给全球客户。这将使得国产高端品牌在全球范围内获得更好的知名度，更稳固的地位，并逐步构建起一个互联互通、高效运转的大型产业链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具有较强实力的企业来说，可以考虑建立本土化团队，以更好地理解并满足每个地区独有的需求，同时还可以利用本土资源优势来降低成本，从而保持竞争力。在这样的背景下，“国精产品海角天涯”即将开启新的篇章——一个更加复杂且充满机遇的时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：共筑梦想工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精產品 海角天涯”是一项涉及政治经济社会综合协调的大型工程，它既考验了我们的决心，也证明了我们能力。在未来的岁月里，我们将携手前行，不忘初心，为构建人类命运共同体贡献智慧力量，让这场追求卓越与美好的征程，最终成为人类历史上的辉煌篇章之一。</w:t>
      </w:r>
      <w:r>
        <w:rPr>
          <w:sz w:val="32"/>
          <w:szCs w:val="32"/>
        </w:rPr>
        <w:t>&lt;/p&gt;&lt;p&gt;&lt;a href = "/doc/554517-</w:t>
      </w:r>
      <w:r>
        <w:rPr>
          <w:sz w:val="32"/>
          <w:szCs w:val="32"/>
        </w:rPr>
        <w:t>国之精华海角天涯中国高端品牌产品的全球探索与发展</w:t>
      </w:r>
      <w:r>
        <w:rPr>
          <w:sz w:val="32"/>
          <w:szCs w:val="32"/>
        </w:rPr>
        <w:t>.doc" rel="alternate" download="554517-</w:t>
      </w:r>
      <w:r>
        <w:rPr>
          <w:sz w:val="32"/>
          <w:szCs w:val="32"/>
        </w:rPr>
        <w:t>国之精华海角天涯中国高端品牌产品的全球探索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