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音你还活着呀岁月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的缝隙，洒在了他蜿蜒的小径上。路旁的花儿正盛开，色彩斑斓，与周围宁静的环境形成鲜明对比。他走着走着，就听见了一声温柔而熟悉的声音：“你还活着呀。”那声音仿佛来自他的内心深处，也可能是从遥远的地方传来的。</w:t>
      </w:r>
      <w:r>
        <w:rPr>
          <w:sz w:val="32"/>
          <w:szCs w:val="32"/>
        </w:rPr>
        <w:t>&lt;/p&gt;&lt;p&gt;&lt;img src="/static-img/hlfTdi8TMrV7gKM6xqSNjZkAfh7TH8wJ8w7Ew1MosNIqZIvnsea9VL1IcMLSz23J.jpg"&gt;&lt;/p&gt;&lt;p&gt;</w:t>
      </w:r>
      <w:r>
        <w:rPr>
          <w:sz w:val="32"/>
          <w:szCs w:val="32"/>
        </w:rPr>
        <w:t>重逢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描述了主人公听到那句久违的话时的心情，以及它带给他的意义。</w:t>
      </w:r>
      <w:r>
        <w:rPr>
          <w:sz w:val="32"/>
          <w:szCs w:val="32"/>
        </w:rPr>
        <w:t>&lt;/p&gt;&lt;p&gt;&lt;img src="/static-img/uz19l_LA6tCLD8-MBeuldpkAfh7TH8wJ8w7Ew1MosNLUKWFaOooZ9qM1m1b_98sJ5XDu9FoCSmEFYwkV3_q64JD11ROllLMJLGkFGogAan3bc4Np5aFNqwvQL39pHNNsXeIsPbZTXEoQ8qf39YkpyIU3Uej5YSF2caB5oB3UZd_YscfvG1v40hC0TyH6GNSzM9yw4Fhj72nwFMd6aEe6iQ.jpg"&gt;&lt;/p&gt;&lt;p&gt;“</w:t>
      </w:r>
      <w:r>
        <w:rPr>
          <w:sz w:val="32"/>
          <w:szCs w:val="32"/>
        </w:rPr>
        <w:t>你还活着呀”这四个字，不仅是一句问候，更是一个生命力与希望的象征。在这个充满未知和挑战的大世界里，每个人都可能会有这样的疑问，而当答案是肯定的时，那份喜悦就像春天里的第一抹阳光，温暖而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中的回响</w:t>
      </w:r>
      <w:r>
        <w:rPr>
          <w:sz w:val="32"/>
          <w:szCs w:val="32"/>
        </w:rPr>
        <w:t>&lt;/p&gt;&lt;p&gt;&lt;img src="/static-img/hjpOgbaSFFfdKE3bJSyyUZkAfh7TH8wJ8w7Ew1MosNLUKWFaOooZ9qM1m1b_98sJ5XDu9FoCSmEFYwkV3_q64JD11ROllLMJLGkFGogAan3bc4Np5aFNqwvQL39pHNNsXeIsPbZTXEoQ8qf39YkpyIU3Uej5YSF2caB5oB3UZd_YscfvG1v40hC0TyH6GNSzM9yw4Fhj72nwFMd6aEe6iQ.jpeg"&gt;&lt;/p&gt;&lt;p&gt;</w:t>
      </w:r>
      <w:r>
        <w:rPr>
          <w:sz w:val="32"/>
          <w:szCs w:val="32"/>
        </w:rPr>
        <w:t>总结：文章开始探讨“你还活着呀”的文化意义，以及它如何影响人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一条永不停歇的河流，它带走了我们的一切，却也留下了一些永恒不变的事物。每一次回忆，都像是打开一本旧书，让那些被尘封的情感重新呼吸。而那句话，“你还活着呀”，就像是这些回忆中最珍贵的一笔，是对过去、现在、未来生活的一个确认。</w:t>
      </w:r>
      <w:r>
        <w:rPr>
          <w:sz w:val="32"/>
          <w:szCs w:val="32"/>
        </w:rPr>
        <w:t>&lt;/p&gt;&lt;p&gt;&lt;img src="/static-img/_bzBG4DxpZ8USMObuGuxJ5kAfh7TH8wJ8w7Ew1MosNLUKWFaOooZ9qM1m1b_98sJ5XDu9FoCSmEFYwkV3_q64JD11ROllLMJLGkFGogAan3bc4Np5aFNqwvQL39pHNNsXeIsPbZTXEoQ8qf39YkpyIU3Uej5YSF2caB5oB3UZd_YscfvG1v40hC0TyH6GNSzM9yw4Fhj72nwFMd6aEe6iQ.pn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提到了主角对于生活真谛的追求，以及他面临的问题与挑战。</w:t>
      </w:r>
      <w:r>
        <w:rPr>
          <w:sz w:val="32"/>
          <w:szCs w:val="32"/>
        </w:rPr>
        <w:t>&lt;/p&gt;&lt;p&gt;&lt;img src="/static-img/VuHd0VNciMKuJxCnANmTwJkAfh7TH8wJ8w7Ew1MosNLUKWFaOooZ9qM1m1b_98sJ5XDu9FoCSmEFYwkV3_q64JD11ROllLMJLGkFGogAan3bc4Np5aFNqwvQL39pHNNsXeIsPbZTXEoQ8qf39YkpyIU3Uej5YSF2caB5oB3UZd_YscfvG1v40hC0TyH6GNSzM9yw4Fhj72nwFMd6aEe6iQ.png"&gt;&lt;/p&gt;&lt;p&gt;</w:t>
      </w:r>
      <w:r>
        <w:rPr>
          <w:sz w:val="32"/>
          <w:szCs w:val="32"/>
        </w:rPr>
        <w:t>在漫长的人生旅途中，我们遇到过许多人，他们用他们的话语点亮了我们的方向灯，或许有些人已经离我们远去，但他们留下的痕迹依然清晰可闻。那句“你还活着呀”，就像是前方路上的指引灯，为我指出了继续前行的道路，无论何时何地，它都是一个坚实的事实，让我知道自己并不孤单，即使是在茫茫人海中，我也有我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章展现了主角通过沟通与理解来克服困难，并达成共鸣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窗边，看向外面的世界，一片片白云似乎在诉说着她的故事。当她听到那个声音——“你还活着呀”，一切都变得豁然开朗。她明白，这不是简单的一句话，而是一种态度，一种选择，用以超越所有界限，无论是时间还是空间，只要心存相惜，便能跨越一切障碍找到彼此。这让她感到温暖，因为这是人类之间最纯粹的情感交流形式之一——即使隔绝于世间万物，她们仍能相互理解并支持对方前行。</w:t>
      </w:r>
      <w:r>
        <w:rPr>
          <w:sz w:val="32"/>
          <w:szCs w:val="32"/>
        </w:rPr>
        <w:t>&lt;/p&gt;&lt;p&gt;&lt;a href = "/doc/554487-</w:t>
      </w:r>
      <w:r>
        <w:rPr>
          <w:sz w:val="32"/>
          <w:szCs w:val="32"/>
        </w:rPr>
        <w:t>重逢之音你还活着呀岁月中的回响</w:t>
      </w:r>
      <w:r>
        <w:rPr>
          <w:sz w:val="32"/>
          <w:szCs w:val="32"/>
        </w:rPr>
        <w:t>.doc" rel="alternate" download="554487-</w:t>
      </w:r>
      <w:r>
        <w:rPr>
          <w:sz w:val="32"/>
          <w:szCs w:val="32"/>
        </w:rPr>
        <w:t>重逢之音你还活着呀岁月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