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上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乱码卡一卡二：知乎微博上的隐秘故事</w:t>
      </w:r>
      <w:r>
        <w:rPr>
          <w:sz w:val="32"/>
          <w:szCs w:val="32"/>
        </w:rPr>
        <w:t>&lt;/p&gt;&lt;p&gt;&lt;img src="/static-img/89IxlDDVQJ2f1U_74neRgVgxp4wuJQz6gkiY9zKUO0IBX8-GrO0Qc0E_2vkay4qJ.png"&gt;&lt;/p&gt;&lt;p&gt;</w:t>
      </w:r>
      <w:r>
        <w:rPr>
          <w:sz w:val="32"/>
          <w:szCs w:val="32"/>
        </w:rPr>
        <w:t>在数字时代，网络文化已经深入人心。亚洲乱码卡一卡二，即指那些不遵循传统文化或社会规范的内容，常见于社交媒体和论坛中，如知乎微博等平台。这些内容往往触及人们的敏感神经，但也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话题的变迁</w:t>
      </w:r>
      <w:r>
        <w:rPr>
          <w:sz w:val="32"/>
          <w:szCs w:val="32"/>
        </w:rPr>
        <w:t>&lt;/p&gt;&lt;p&gt;&lt;img src="/static-img/lxwNSYEmSiGCWEc_aufp7Vgxp4wuJQz6gkiY9zKUO0Kaj86NFFlqNnx2U8D_C1y3ikMUB413k6ECkKelu9M6dgXvlxoNQsV_J_tc_S4kqlMBzXclhvT64OVMAlR07nuSKORFpYBieF-q7KMvhvLGXmtgAl-ld-QTwUqPWhn-RTWOZa5qK5BJPo6sZK4Yu-qN.jpg"&gt;&lt;/p&gt;&lt;p&gt;</w:t>
      </w:r>
      <w:r>
        <w:rPr>
          <w:sz w:val="32"/>
          <w:szCs w:val="32"/>
        </w:rPr>
        <w:t>随着时间的推移，网络话题不断演化，不断出现新的流行词汇和标签。亚洲乱码卡一卡二成为一个时尚的标签，用以描述那些与主流价值观相悖、却又引起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iGSTsvMg89OZsoROTlsrkFgxp4wuJQz6gkiY9zKUO0Kaj86NFFlqNnx2U8D_C1y3ikMUB413k6ECkKelu9M6dgXvlxoNQsV_J_tc_S4kqlMBzXclhvT64OVMAlR07nuSKORFpYBieF-q7KMvhvLGXmtgAl-ld-QTwUqPWhn-RTWOZa5qK5BJPo6sZK4Yu-qN.jpg"&gt;&lt;/p&gt;&lt;p&gt;</w:t>
      </w:r>
      <w:r>
        <w:rPr>
          <w:sz w:val="32"/>
          <w:szCs w:val="32"/>
        </w:rPr>
        <w:t>从心理学角度来看，这些话题反映了社会成员对于自由表达渴望的一种体现，同时也是对传统道德观念挑战的一种方式。它揭示了年轻人群对于权力结构和社会规范认同度下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机制</w:t>
      </w:r>
      <w:r>
        <w:rPr>
          <w:sz w:val="32"/>
          <w:szCs w:val="32"/>
        </w:rPr>
        <w:t>&lt;/p&gt;&lt;p&gt;&lt;img src="/static-img/xj0aTjct59bg02zPuD9X9lgxp4wuJQz6gkiY9zKUO0Kaj86NFFlqNnx2U8D_C1y3ikMUB413k6ECkKelu9M6dgXvlxoNQsV_J_tc_S4kqlMBzXclhvT64OVMAlR07nuSKORFpYBieF-q7KMvhvLGXmtgAl-ld-QTwUqPWhn-RTWOZa5qK5BJPo6sZK4Yu-qN.jpg"&gt;&lt;/p&gt;&lt;p&gt;</w:t>
      </w:r>
      <w:r>
        <w:rPr>
          <w:sz w:val="32"/>
          <w:szCs w:val="32"/>
        </w:rPr>
        <w:t>亚洲乱码卡一卡二通过社交媒体平台迅速蔓延，其信息传播速度之快，让人们难以跟上步伐。这是新媒体时代特有的现象，也是网络自媒体影响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辩论</w:t>
      </w:r>
      <w:r>
        <w:rPr>
          <w:sz w:val="32"/>
          <w:szCs w:val="32"/>
        </w:rPr>
        <w:t>&lt;/p&gt;&lt;p&gt;&lt;img src="/static-img/RCQKnae6a593-Wi0X05Al1gxp4wuJQz6gkiY9zKUO0Kaj86NFFlqNnx2U8D_C1y3ikMUB413k6ECkKelu9M6dgXvlxoNQsV_J_tc_S4kqlMBzXclhvT64OVMAlR07nuSKORFpYBieF-q7KMvhvLGXmtgAl-ld-QTwUqPWhn-RTWOZa5qK5BJPo6sZK4Yu-qN.jpg"&gt;&lt;/p&gt;&lt;p&gt;</w:t>
      </w:r>
      <w:r>
        <w:rPr>
          <w:sz w:val="32"/>
          <w:szCs w:val="32"/>
        </w:rPr>
        <w:t>知乎这样的社区平台为用户提供了一个公共空间，使得不同意见之间可以进行公开辩论。这不仅展现了用户强烈的情感表达欲，还展示了一种更加开放、包容性的讨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发现不同的个体拥有不同的生活经验和视角，他们将自己的世界观融入到这些话题中，从而形成了一种独特的文化实践。在某种程度上，这也是个人身份认同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日益增多，对其合法性问题也逐渐被提起。一方面需要平衡言论自由与法律责任；另一方面还需考虑如何有效管理此类内容，以避免造成社会秩序失调或导致个别利益集团受损。</w:t>
      </w:r>
      <w:r>
        <w:rPr>
          <w:sz w:val="32"/>
          <w:szCs w:val="32"/>
        </w:rPr>
        <w:t>&lt;/p&gt;&lt;p&gt;&lt;a href = "/doc/554466-</w:t>
      </w:r>
      <w:r>
        <w:rPr>
          <w:sz w:val="32"/>
          <w:szCs w:val="32"/>
        </w:rPr>
        <w:t>亚洲乱码卡一卡二知乎微博上的隐秘故事</w:t>
      </w:r>
      <w:r>
        <w:rPr>
          <w:sz w:val="32"/>
          <w:szCs w:val="32"/>
        </w:rPr>
        <w:t>.doc" rel="alternate" download="554466-</w:t>
      </w:r>
      <w:r>
        <w:rPr>
          <w:sz w:val="32"/>
          <w:szCs w:val="32"/>
        </w:rPr>
        <w:t>亚洲乱码卡一卡二知乎微博上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