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将女朋友变成小喷泉的奇幻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能够将女朋友变成小喷泉的方法并不多见，但通过一系列技巧和细节处理，我们可以让她在我们的眼里闪耀着如同水波般清新的光芒。以下是我们探索这一奇幻秘诀的一些关键点：</w:t>
      </w:r>
      <w:r>
        <w:rPr>
          <w:sz w:val="32"/>
          <w:szCs w:val="32"/>
        </w:rPr>
        <w:t>&lt;/p&gt;&lt;p&gt;&lt;img src="/static-img/tvJQ0eHSnhTnBwnqSvwLhpoXTtDzah0Fn0h5SgfxXiZdkishehMTWQP9BMTNuzMJ.jpeg"&gt;&lt;/p&gt;&lt;p&gt;</w:t>
      </w:r>
      <w:r>
        <w:rPr>
          <w:sz w:val="32"/>
          <w:szCs w:val="32"/>
        </w:rPr>
        <w:t>让她感到被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女朋友成为你心中的小喷泉，最基础的要求就是让她感受到你的爱。无论是在日常生活中的点滴关怀还是情感上的倾诉，你都应该不断地向她展示你的深情。</w:t>
      </w:r>
      <w:r>
        <w:rPr>
          <w:sz w:val="32"/>
          <w:szCs w:val="32"/>
        </w:rPr>
        <w:t>&lt;/p&gt;&lt;p&gt;&lt;img src="/static-img/Zes-yrGghTz-xD32JW-xm5oXTtDzah0Fn0h5SgfxXiaIIJX7lm0FyVFz6g9YCzRkD86C240U5P3cLZyv0vXc4jmS3wmP748L9n8AOisuxtV1_DZXDW_zjJfMjiqKqGyApaZDNRhm-arYCess7ciNryFGLhdcsS28O071W1nsmY0.jpeg"&gt;&lt;/p&gt;&lt;p&gt;</w:t>
      </w:r>
      <w:r>
        <w:rPr>
          <w:sz w:val="32"/>
          <w:szCs w:val="32"/>
        </w:rPr>
        <w:t>分享美好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女朋友共度美好时光，可以是散步、看电影或者一起烹饪，这些都是增进彼此感情的手段。共同经历美好瞬间，不仅能加深你们的情感联系，也能让她的存在变得更加珍贵。</w:t>
      </w:r>
      <w:r>
        <w:rPr>
          <w:sz w:val="32"/>
          <w:szCs w:val="32"/>
        </w:rPr>
        <w:t>&lt;/p&gt;&lt;p&gt;&lt;img src="/static-img/t5_S1w_VLJj9OrvSInihepoXTtDzah0Fn0h5SgfxXiaIIJX7lm0FyVFz6g9YCzRkD86C240U5P3cLZyv0vXc4jmS3wmP748L9n8AOisuxtV1_DZXDW_zjJfMjiqKqGyApaZDNRhm-arYCess7ciNryFGLhdcsS28O071W1nsmY0.jpeg"&gt;&lt;/p&gt;&lt;p&gt;</w:t>
      </w:r>
      <w:r>
        <w:rPr>
          <w:sz w:val="32"/>
          <w:szCs w:val="32"/>
        </w:rPr>
        <w:t>鼓励她的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和鼓励女朋友追求自己的兴趣和梦想，让她有机会实现自我价值提升。她在各个方面的成长，都会使得你对她的喜爱不减反增，就像一个不断涌动的小喷泉一样，既迷人又令人满足。</w:t>
      </w:r>
      <w:r>
        <w:rPr>
          <w:sz w:val="32"/>
          <w:szCs w:val="32"/>
        </w:rPr>
        <w:t>&lt;/p&gt;&lt;p&gt;&lt;img src="/static-img/aFGAWQIkZPjL85yIQGNodJoXTtDzah0Fn0h5SgfxXiaIIJX7lm0FyVFz6g9YCzRkD86C240U5P3cLZyv0vXc4jmS3wmP748L9n8AOisuxtV1_DZXDW_zjJfMjiqKqGyApaZDNRhm-arYCess7ciNryFGLhdcsS28O071W1nsmY0.jpeg"&gt;&lt;/p&gt;&lt;p&gt;</w:t>
      </w:r>
      <w:r>
        <w:rPr>
          <w:sz w:val="32"/>
          <w:szCs w:val="32"/>
        </w:rPr>
        <w:t>解决问题并共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关系中的挑战，要勇于沟通解决问题，而不是回避或忽视。这不仅能帮助你们更好地理解对方，也能为未来的道路规划打下坚实的基础，让两人之间建立起更稳固的心灵桥梁。</w:t>
      </w:r>
      <w:r>
        <w:rPr>
          <w:sz w:val="32"/>
          <w:szCs w:val="32"/>
        </w:rPr>
        <w:t>&lt;/p&gt;&lt;p&gt;&lt;img src="/static-img/p5lQDhW7tON0Z81gCeMPRZoXTtDzah0Fn0h5SgfxXiaIIJX7lm0FyVFz6g9YCzRkD86C240U5P3cLZyv0vXc4jmS3wmP748L9n8AOisuxtV1_DZXDW_zjJfMjiqKqGyApaZDNRhm-arYCess7ciNryFGLhdcsS28O071W1nsmY0.jpeg"&gt;&lt;/p&gt;&lt;p&gt;</w:t>
      </w:r>
      <w:r>
        <w:rPr>
          <w:sz w:val="32"/>
          <w:szCs w:val="32"/>
        </w:rPr>
        <w:t>表达你的感激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自己对她的珍惜时，不妨用实际行动来表达。你可以给予 她惊喜，或写一些温馨的话语，用这样的方式去提醒她，她在你心中占据了一个不可替代的地位，就像一股清新的小溪流过心田，带走一切杂念，只留下纯净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必要的空间和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需要一定程度的人格独立性。在适当的时候给予彼女空间，同时也确保这不是逃避责任或逃离关系的手段。这样做不仅能够保持关系新鲜，还可能促进双方内心世界的进一步开放，如同春雨后的大地，那里的泥土微风吹拂着芬芳而富饶。</w:t>
      </w:r>
      <w:r>
        <w:rPr>
          <w:sz w:val="32"/>
          <w:szCs w:val="32"/>
        </w:rPr>
        <w:t>&lt;/p&gt;&lt;p&gt;&lt;a href = "/doc/554339-</w:t>
      </w:r>
      <w:r>
        <w:rPr>
          <w:sz w:val="32"/>
          <w:szCs w:val="32"/>
        </w:rPr>
        <w:t>如何将女朋友变成小喷泉的奇幻秘诀</w:t>
      </w:r>
      <w:r>
        <w:rPr>
          <w:sz w:val="32"/>
          <w:szCs w:val="32"/>
        </w:rPr>
        <w:t>.doc" rel="alternate" download="554339-</w:t>
      </w:r>
      <w:r>
        <w:rPr>
          <w:sz w:val="32"/>
          <w:szCs w:val="32"/>
        </w:rPr>
        <w:t>如何将女朋友变成小喷泉的奇幻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