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索一片淡泊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，无所有，似乎是一种对于简单生活的追求。这里没有繁华，没有喧嚣，只有大自然的和谐与宁静。</w:t>
      </w:r>
      <w:r>
        <w:rPr>
          <w:sz w:val="32"/>
          <w:szCs w:val="32"/>
        </w:rPr>
        <w:t>&lt;/p&gt;&lt;p&gt;&lt;img src="/static-img/BAKzyCYeBjtO4AFtGg3rJqhSDCjBJ734R9ePRygtWOVRXTEPNOixPmHR8rPp58fi.jpg"&gt;&lt;/p&gt;&lt;p&gt;</w:t>
      </w:r>
      <w:r>
        <w:rPr>
          <w:sz w:val="32"/>
          <w:szCs w:val="32"/>
        </w:rPr>
        <w:t>江南风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乡画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江南无所有中的风光如同一幅幅水乡画卷，每一个角落都蕴含着深厚的文化底蕴和独特的人文气息。在这里，人与自然和谐共生，城市与田野交织在一起，形成了一幅美丽而又平静的画面。</w:t>
      </w:r>
      <w:r>
        <w:rPr>
          <w:sz w:val="32"/>
          <w:szCs w:val="32"/>
        </w:rPr>
        <w:t>&lt;/p&gt;&lt;p&gt;&lt;img src="/static-img/wUPko7eTTsD_UAfD0dWxQqhSDCjBJ734R9ePRygtWOVStSLHTfUxTa5ony8B6yC-SRVrEH6HV49Q-7OpC56aFwzFIIJYOUzLhAa2x_7bvMhjRT_p76kpnQTsIfhQrN7YQ4KymzyOu0qZ5-Nb6v_ksKd1kgV0CpKhhpwLlfWLR_J9PJ15IfOvbmIRA0NmUvgl.jpg"&gt;&lt;/p&gt;&lt;p&gt;</w:t>
      </w:r>
      <w:r>
        <w:rPr>
          <w:sz w:val="32"/>
          <w:szCs w:val="32"/>
        </w:rPr>
        <w:t>江南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诗韵悠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江南无所有不仅仅是关于景色的描绘，更是对这片土地上丰富文化遗产的一次回顾。从苏东坡到朱自清，从白居易到毛泽东，这里的每个字每句都是对文学艺术宝库的一个贡献。</w:t>
      </w:r>
      <w:r>
        <w:rPr>
          <w:sz w:val="32"/>
          <w:szCs w:val="32"/>
        </w:rPr>
        <w:t>&lt;/p&gt;&lt;p&gt;&lt;img src="/static-img/_olbbDAjhrD2Vh2vUZgJuahSDCjBJ734R9ePRygtWOVStSLHTfUxTa5ony8B6yC-SRVrEH6HV49Q-7OpC56aFwzFIIJYOUzLhAa2x_7bvMhjRT_p76kpnQTsIfhQrN7YQ4KymzyOu0qZ5-Nb6v_ksKd1kgV0CpKhhpwLlfWLR_J9PJ15IfOvbmIRA0NmUvgl.jpg"&gt;&lt;/p&gt;&lt;p&gt;</w:t>
      </w:r>
      <w:r>
        <w:rPr>
          <w:sz w:val="32"/>
          <w:szCs w:val="32"/>
        </w:rPr>
        <w:t>江南饮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味四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江南，无所有中，每一口饭菜都充满了地方特色。鱼米之利、粮油之便，是这里人民日常生活中的重要组成部分。而且，不论是甜点还是酸辣，一切都以“淡”为宗旨，以“适口”为准。</w:t>
      </w:r>
      <w:r>
        <w:rPr>
          <w:sz w:val="32"/>
          <w:szCs w:val="32"/>
        </w:rPr>
        <w:t>&lt;/p&gt;&lt;p&gt;&lt;img src="/static-img/greCGoBRnxDShKQiZB4Cf6hSDCjBJ734R9ePRygtWOVStSLHTfUxTa5ony8B6yC-SRVrEH6HV49Q-7OpC56aFwzFIIJYOUzLhAa2x_7bvMhjRT_p76kpnQTsIfhQrN7YQ4KymzyOu0qZ5-Nb6v_ksKd1kgV0CpKhhpwLlfWLR_J9PJ15IfOvbmIRA0NmUvgl.jpg"&gt;&lt;/p&gt;&lt;p&gt;</w:t>
      </w:r>
      <w:r>
        <w:rPr>
          <w:sz w:val="32"/>
          <w:szCs w:val="32"/>
        </w:rPr>
        <w:t>江南衣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简雅时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江南，无所有中，服饰也展现出一种简洁而不失精致的品质。传统汉服、民间工艺品等，都体现了这一地区独有的审美观念，让人们感受到一种返璞归真的情怀。</w:t>
      </w:r>
      <w:r>
        <w:rPr>
          <w:sz w:val="32"/>
          <w:szCs w:val="32"/>
        </w:rPr>
        <w:t>&lt;/p&gt;&lt;p&gt;&lt;img src="/static-img/ua9ZVp4VHv2qW6-GGhPDA6hSDCjBJ734R9ePRygtWOVStSLHTfUxTa5ony8B6yC-SRVrEH6HV49Q-7OpC56aFwzFIIJYOUzLhAa2x_7bvMhjRT_p76kpnQTsIfhQrN7YQ4KymzyOu0qZ5-Nb6v_ksKd1kgV0CpKhhpwLlfWLR_J9PJ15IfOvbmIRA0NmUvgl.jpg"&gt;&lt;/p&gt;&lt;p&gt;</w:t>
      </w:r>
      <w:r>
        <w:rPr>
          <w:sz w:val="32"/>
          <w:szCs w:val="32"/>
        </w:rPr>
        <w:t>江南音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悠扬旋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：音乐也是 </w:t>
      </w:r>
      <w:r>
        <w:rPr>
          <w:sz w:val="32"/>
          <w:szCs w:val="32"/>
        </w:rPr>
        <w:t xml:space="preserve">Jiangnan </w:t>
      </w:r>
      <w:r>
        <w:rPr>
          <w:sz w:val="32"/>
          <w:szCs w:val="32"/>
        </w:rPr>
        <w:t>无 所 有 的重要组成部分。古筝、琵琶、笛子等传统乐器，在这里被演奏得更加纯净和优美，而现代音乐也融入了当地人的血液中，用自己的方式来诠释 “无所作为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淡泊明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：最终，在 </w:t>
      </w:r>
      <w:r>
        <w:rPr>
          <w:sz w:val="32"/>
          <w:szCs w:val="32"/>
        </w:rPr>
        <w:t xml:space="preserve">Jiangnan </w:t>
      </w:r>
      <w:r>
        <w:rPr>
          <w:sz w:val="32"/>
          <w:szCs w:val="32"/>
        </w:rPr>
        <w:t>无 所 有 中，最深层次的是一种哲学思考——淡泊明志。这是一个对内心世界要求极高的地方，它鼓励人们远离物欲，专注于内心世界的修炼，使人们能够真正地享受生命中的每一个瞬间。</w:t>
      </w:r>
      <w:r>
        <w:rPr>
          <w:sz w:val="32"/>
          <w:szCs w:val="32"/>
        </w:rPr>
        <w:t>&lt;/p&gt;&lt;p&gt;&lt;a href = "/doc/554334-</w:t>
      </w:r>
      <w:r>
        <w:rPr>
          <w:sz w:val="32"/>
          <w:szCs w:val="32"/>
        </w:rPr>
        <w:t>江南无所有探索一片淡泊的诗意生活</w:t>
      </w:r>
      <w:r>
        <w:rPr>
          <w:sz w:val="32"/>
          <w:szCs w:val="32"/>
        </w:rPr>
        <w:t>.doc" rel="alternate" download="554334-</w:t>
      </w:r>
      <w:r>
        <w:rPr>
          <w:sz w:val="32"/>
          <w:szCs w:val="32"/>
        </w:rPr>
        <w:t>江南无所有探索一片淡泊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