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心灵疗愈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丧夫后的滋润日子？</w:t>
      </w:r>
      <w:r>
        <w:rPr>
          <w:sz w:val="32"/>
          <w:szCs w:val="32"/>
        </w:rPr>
        <w:t>&lt;/p&gt;&lt;p&gt;&lt;img src="/static-img/nGND2iEOzDbg9V2Vl5txULxtSt4jjmed9ahqxYajWu9KQY5FXdn_pEn6F6wn3MoI.jpg"&gt;&lt;/p&gt;&lt;p&gt;</w:t>
      </w:r>
      <w:r>
        <w:rPr>
          <w:sz w:val="32"/>
          <w:szCs w:val="32"/>
        </w:rPr>
        <w:t>在这个世界上，爱是最美的花朵，但也可能是最痛苦的刺。对于那些失去伴侣、独自一人面对前行的人来说，丧夫后的滋润日子充满了挑战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学会放手？</w:t>
      </w:r>
      <w:r>
        <w:rPr>
          <w:sz w:val="32"/>
          <w:szCs w:val="32"/>
        </w:rPr>
        <w:t>&lt;/p&gt;&lt;p&gt;&lt;img src="/static-img/uAZQaJvqMLsNSt5K6QvMyrxtSt4jjmed9ahqxYajWu-H8WO1teM274nI-Sjf9DTZ-j-6jqLcPNn1e6VAby_WSY6crPxdBXzApaSYyhSFo7HQlVOlGAHxx5yFBYW7GUvEUQJas0l0jJdbMlEZ2E74wxghNhU65jGBN1R2vPGOy0DOD0jxcz-g9G00ts8_PNZQgZfXJFWzvaGhl1WDX3OCiA.jpg"&gt;&lt;/p&gt;&lt;p&gt;</w:t>
      </w:r>
      <w:r>
        <w:rPr>
          <w:sz w:val="32"/>
          <w:szCs w:val="32"/>
        </w:rPr>
        <w:t>每个人在经历丧偶后，都会有不同的反应，有些人选择继续生活，有些人则选择静静地等待时光的流逝。学习放手，不仅仅是释放情感上的纠葛，更是一种接受现实、拥抱新生的过程。在这个过程中，每一次深呼吸都是心灵的一次修炼，每一刻都需要我们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得到照顾？</w:t>
      </w:r>
      <w:r>
        <w:rPr>
          <w:sz w:val="32"/>
          <w:szCs w:val="32"/>
        </w:rPr>
        <w:t>&lt;/p&gt;&lt;p&gt;&lt;img src="/static-img/Lt5oyJ1-at_ZM0O2YEID1bxtSt4jjmed9ahqxYajWu-H8WO1teM274nI-Sjf9DTZ-j-6jqLcPNn1e6VAby_WSY6crPxdBXzApaSYyhSFo7HQlVOlGAHxx5yFBYW7GUvEUQJas0l0jJdbMlEZ2E74wxghNhU65jGBN1R2vPGOy0DOD0jxcz-g9G00ts8_PNZQgZfXJFWzvaGhl1WDX3OCiA.jpg"&gt;&lt;/p&gt;&lt;p&gt;</w:t>
      </w:r>
      <w:r>
        <w:rPr>
          <w:sz w:val="32"/>
          <w:szCs w:val="32"/>
        </w:rPr>
        <w:t>心理健康在任何情况下都是至关重要的，而尤其是在丧夫之后。与亲朋好友交流，寻求专业的心理咨询，这些都是保持心理健康不可或缺的手段。不断地给自己找时间和空间，是让自己的心灵得以恢复和成长的关键。在这段艰难但又充满希望的旅程中，我们要勇敢地走出阴影，迎接新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方式是否适应了变化？</w:t>
      </w:r>
      <w:r>
        <w:rPr>
          <w:sz w:val="32"/>
          <w:szCs w:val="32"/>
        </w:rPr>
        <w:t>&lt;/p&gt;&lt;p&gt;&lt;img src="/static-img/Le-iaEBe85iakWYC9DMpT7xtSt4jjmed9ahqxYajWu-H8WO1teM274nI-Sjf9DTZ-j-6jqLcPNn1e6VAby_WSY6crPxdBXzApaSYyhSFo7HQlVOlGAHxx5yFBYW7GUvEUQJas0l0jJdbMlEZ2E74wxghNhU65jGBN1R2vPGOy0DOD0jxcz-g9G00ts8_PNZQgZfXJFWzvaGhl1WDX3OCiA.jpg"&gt;&lt;/p&gt;&lt;p&gt;</w:t>
      </w:r>
      <w:r>
        <w:rPr>
          <w:sz w:val="32"/>
          <w:szCs w:val="32"/>
        </w:rPr>
        <w:t>随着时间推移，我们逐渐意识到，生活不再像以前那样简单。一些习惯性的行为，如夜间独自回家时打开所有灯光，或是早晨起床后第一件事就是为伴侣泡热水沐浴，都变得无意义。但同时，也许可以尝试新的活动，比如加入社交俱乐部、学一门新技能，或是开始写作，这样可以帮助我们重建生活节奏，并且发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财务状况是否稳固？</w:t>
      </w:r>
      <w:r>
        <w:rPr>
          <w:sz w:val="32"/>
          <w:szCs w:val="32"/>
        </w:rPr>
        <w:t>&lt;/p&gt;&lt;p&gt;&lt;img src="/static-img/Tu4LWS8jQGP5xp5ykexXKrxtSt4jjmed9ahqxYajWu-H8WO1teM274nI-Sjf9DTZ-j-6jqLcPNn1e6VAby_WSY6crPxdBXzApaSYyhSFo7HQlVOlGAHxx5yFBYW7GUvEUQJas0l0jJdbMlEZ2E74wxghNhU65jGBN1R2vPGOy0DOD0jxcz-g9G00ts8_PNZQgZfXJFWzvaGhl1WDX3OCiA.jpg"&gt;&lt;/p&gt;&lt;p&gt;</w:t>
      </w:r>
      <w:r>
        <w:rPr>
          <w:sz w:val="32"/>
          <w:szCs w:val="32"/>
        </w:rPr>
        <w:t>经济压力往往会加剧我们的忧虑，在丧偶之后更是不容忽视的问题。这是一个需要重新评估预算、规划未来以及考虑必要变动的地方。在这一阶段，我们需要更加谨慎地管理金钱，同时也不要忘记享受现在，因为只有当我们的经济基础稳固，我们才能够更安然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未来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一个充满未知的小船，但是它也是我们探索、新发现和创造的地方。当我们从悲伤中走出来，我们将发现，那些曾经似乎遥不可及的事情，现在却仿佛触手可及。而这些改变，是不是正值得庆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又短暂的人生旅途上，无论遇到什么样的困难，只要坚持下去，一切都会过去。如果你觉得自己还无法独自一人前行，那么请不要犹豫去寻求帮助。在这份沉默之中，你并不孤单。你所拥有的是一个完整而强大的生命，以及一个愿意支持你的世界。而即使是在那些卑微而温暖的日子里，当你站在窗边，看着雨滴滴答打落在地，你也会明白，那就是“丧夫后的滋润日子”，这是治愈与重生的开始。这一切只不过，是生命赋予我们的另一种力量，让我们能勇敢地迎接明天，为自己绘制属于自己的故事。</w:t>
      </w:r>
      <w:r>
        <w:rPr>
          <w:sz w:val="32"/>
          <w:szCs w:val="32"/>
        </w:rPr>
        <w:t>&lt;/p&gt;&lt;p&gt;&lt;a href = "/doc/554281-</w:t>
      </w:r>
      <w:r>
        <w:rPr>
          <w:sz w:val="32"/>
          <w:szCs w:val="32"/>
        </w:rPr>
        <w:t>丧夫后的滋润日子心灵疗愈的温柔时光</w:t>
      </w:r>
      <w:r>
        <w:rPr>
          <w:sz w:val="32"/>
          <w:szCs w:val="32"/>
        </w:rPr>
        <w:t>.doc" rel="alternate" download="554281-</w:t>
      </w:r>
      <w:r>
        <w:rPr>
          <w:sz w:val="32"/>
          <w:szCs w:val="32"/>
        </w:rPr>
        <w:t>丧夫后的滋润日子心灵疗愈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