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宠物友情揭秘牵手外国的特殊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文化之间的交流越来越频繁，不仅是人类，也包括了我们的忠实伙伴——宠物。跨文化宠物友情不仅能够增进不同国家的人们相互了解，还能为我们提供一种独特的情感纽带。</w:t>
      </w:r>
      <w:r>
        <w:rPr>
          <w:sz w:val="32"/>
          <w:szCs w:val="32"/>
        </w:rPr>
        <w:t>&lt;/p&gt;&lt;p&gt;&lt;img src="/static-img/aZVgs7OiGeWCdP0tTcB6QlDi6DAseCnb714txobNvcydKKFgMm3FcryjQgIweFLK.jpg"&gt;&lt;/p&gt;&lt;p&gt;</w:t>
      </w:r>
      <w:r>
        <w:rPr>
          <w:sz w:val="32"/>
          <w:szCs w:val="32"/>
        </w:rPr>
        <w:t>首先，跨文化宠物友情展现了无国界的情感。就像人与人之间的情谊一样，动物也能够超越语言和习俗的障碍，与来自不同国家的主人建立深厚联系。在这样的关系中，“牵牵摸摸贴贴抱抱蹭蹭亲亲外国”不再是一个简单的话语，而是对彼此心灵上的深刻理解和信任。</w:t>
      </w:r>
      <w:r>
        <w:rPr>
          <w:sz w:val="32"/>
          <w:szCs w:val="32"/>
        </w:rPr>
        <w:t>&lt;/p&gt;&lt;p&gt;</w:t>
      </w:r>
      <w:r>
        <w:rPr>
          <w:sz w:val="32"/>
          <w:szCs w:val="32"/>
        </w:rPr>
        <w:t>其次，这种友情可以促进国际交流。许多国际组织和非政府机构致力于帮助流浪动物找到新的家园，并通过这项工作促进不同的国家间合作。此举不仅有助于提高公众对于动物福利的问题意识，还能加强各个国家之间的人文关怀精神。</w:t>
      </w:r>
      <w:r>
        <w:rPr>
          <w:sz w:val="32"/>
          <w:szCs w:val="32"/>
        </w:rPr>
        <w:t>&lt;/p&gt;&lt;p&gt;&lt;img src="/static-img/MLsEXugGYjXWrQRYOyC-nlDi6DAseCnb714txobNvcxacd_P0UA2GcOdanLq5OeRHXUd6Uge3uTYUpyvoqT0I2sxO9j9oifb6jGa1E9ZDWRTnwFIRtY5IJSqkCa4Z_fhao1XYsplDBop2WkOTm0JTE0C9CN59jTHdWif5dZflW4.jpg"&gt;&lt;/p&gt;&lt;p&gt;</w:t>
      </w:r>
      <w:r>
        <w:rPr>
          <w:sz w:val="32"/>
          <w:szCs w:val="32"/>
        </w:rPr>
        <w:t>再者，跨文化宠物友情也是一个学习和分享知识的地方。在这种情况下，我们可以从其他人的生活方式、饮食习惯乃至教育方法上获得启发，同时也能够分享我们自己的经验，使得双方都受益匪浅。这一点尤其体现在那些拥有多元家庭结构的小朋友，他们在成长过程中，可以通过观察父母与来自不同背景的宠物进行互动，从而培养出更加开放的心态。</w:t>
      </w:r>
      <w:r>
        <w:rPr>
          <w:sz w:val="32"/>
          <w:szCs w:val="32"/>
        </w:rPr>
        <w:t>&lt;/p&gt;&lt;p&gt;</w:t>
      </w:r>
      <w:r>
        <w:rPr>
          <w:sz w:val="32"/>
          <w:szCs w:val="32"/>
        </w:rPr>
        <w:t>此外，这种类型的关系还能激励社会参与更多地关注环境保护问题。随着人们对可持续发展理念的认识日益增强，对于如何更好地照顾我们的地球以及上面所有生命形式变得更加重视。不论是在遥远的地方还是身边的小小角落，都存在着需要帮助的事务，比如清洁海洋、植树造林等，这些都是每个人都应该承担责任的事情。</w:t>
      </w:r>
      <w:r>
        <w:rPr>
          <w:sz w:val="32"/>
          <w:szCs w:val="32"/>
        </w:rPr>
        <w:t>&lt;/p&gt;&lt;p&gt;&lt;img src="/static-img/doTY0g8Z0Xq2xs2c8Kjh_1Di6DAseCnb714txobNvcxacd_P0UA2GcOdanLq5OeRHXUd6Uge3uTYUpyvoqT0I2sxO9j9oifb6jGa1E9ZDWRTnwFIRtY5IJSqkCa4Z_fhao1XYsplDBop2WkOTm0JTE0C9CN59jTHdWif5dZflW4.jpg"&gt;&lt;/p&gt;&lt;p&gt;</w:t>
      </w:r>
      <w:r>
        <w:rPr>
          <w:sz w:val="32"/>
          <w:szCs w:val="32"/>
        </w:rPr>
        <w:t>最后，这种特殊的情感纽带还可能成为推动科技创新的一股力量。当涉及到如何更好地照顾或治疗这些“海外”的伴侣时，无疑会引发一系列技术上的探索，比如开发适应各种气候条件下的食品配方，或创造出专门针对不同遗传背景的小型设备等。这一切都将直接影响到整个世界对于健康、安全和幸福生活标准的提升。</w:t>
      </w:r>
      <w:r>
        <w:rPr>
          <w:sz w:val="32"/>
          <w:szCs w:val="32"/>
        </w:rPr>
        <w:t>&lt;/p&gt;&lt;p&gt;</w:t>
      </w:r>
      <w:r>
        <w:rPr>
          <w:sz w:val="32"/>
          <w:szCs w:val="32"/>
        </w:rPr>
        <w:t>综上所述，“牵牵摸摸贴贴抱抱蹭蹭亲亲外国”并不是一个简单的话题，它背后隐藏着丰富多彩的人类情感、国际合作以及环保意识，以及不断向前发展中的科学技术。而正是这些元素，让这种特殊之旅成为了我们共同探索未知领域的一个窗口。</w:t>
      </w:r>
      <w:r>
        <w:rPr>
          <w:sz w:val="32"/>
          <w:szCs w:val="32"/>
        </w:rPr>
        <w:t>&lt;/p&gt;&lt;p&gt;&lt;img src="/static-img/mrlRyt3bLF-YUuo2GzXB-lDi6DAseCnb714txobNvcxacd_P0UA2GcOdanLq5OeRHXUd6Uge3uTYUpyvoqT0I2sxO9j9oifb6jGa1E9ZDWRTnwFIRtY5IJSqkCa4Z_fhao1XYsplDBop2WkOTm0JTE0C9CN59jTHdWif5dZflW4.jpg"&gt;&lt;/p&gt;&lt;p&gt;&lt;a href = "/doc/554266-</w:t>
      </w:r>
      <w:r>
        <w:rPr>
          <w:sz w:val="32"/>
          <w:szCs w:val="32"/>
        </w:rPr>
        <w:t>跨文化宠物友情揭秘牵手外国的特殊爱恋故事</w:t>
      </w:r>
      <w:r>
        <w:rPr>
          <w:sz w:val="32"/>
          <w:szCs w:val="32"/>
        </w:rPr>
        <w:t>.doc" rel="alternate" download="554266-</w:t>
      </w:r>
      <w:r>
        <w:rPr>
          <w:sz w:val="32"/>
          <w:szCs w:val="32"/>
        </w:rPr>
        <w:t>跨文化宠物友情揭秘牵手外国的特殊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