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色吧探索生活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生活的追求和期望越来越多元化。就去色吧作为一种文化现象，它不仅仅是对艺术、设计、以及个性表达的一种追求，更是一个反映现代人寻找生活独特意义和价值的过程。</w:t>
      </w:r>
      <w:r>
        <w:rPr>
          <w:sz w:val="32"/>
          <w:szCs w:val="32"/>
        </w:rPr>
        <w:t>&lt;/p&gt;&lt;p&gt;&lt;img src="/static-img/HNvRKgvuY2b9MnAKmYctJt_ALr0IR_PfGwiOGGWuR9Oq_8KBUCaR2mynAGPr02a4.jpg"&gt;&lt;/p&gt;&lt;p&gt;</w:t>
      </w:r>
      <w:r>
        <w:rPr>
          <w:sz w:val="32"/>
          <w:szCs w:val="32"/>
        </w:rPr>
        <w:t>挑战传统审美</w:t>
      </w:r>
      <w:r>
        <w:rPr>
          <w:sz w:val="32"/>
          <w:szCs w:val="32"/>
        </w:rPr>
        <w:t>&lt;/p&gt;&lt;p&gt;</w:t>
      </w:r>
      <w:r>
        <w:rPr>
          <w:sz w:val="32"/>
          <w:szCs w:val="32"/>
        </w:rPr>
        <w:t>色彩在设计中扮演着至关重要的角色，它可以激发情感，引起共鸣，也能挑战人们传统的审美观念。就去色吧通过其鲜明且有时候前卫的颜色搭配，不仅展现了设计者的创新精神，同时也推动了消费者对颜色的认知和接受度。在这个过程中，我们看到了一个不断变化与发展的人类审美世界。</w:t>
      </w:r>
      <w:r>
        <w:rPr>
          <w:sz w:val="32"/>
          <w:szCs w:val="32"/>
        </w:rPr>
        <w:t>&lt;/p&gt;&lt;p&gt;&lt;img src="/static-img/rb5o4mGgtYGoytWaWMTuyd_ALr0IR_PfGwiOGGWuR9OagklpRpIFFP2mcQqkhJuqWmBTiOYe0eUmPCnPpTbQIJJv934W7i9eFvaqplrNHyImazJC6dyZHl3p5BGGM7yb9mGUjXu7aXpnMtoQnEJlIn3dWKw40N8d01KqzNkag3Q.jpg"&gt;&lt;/p&gt;&lt;p&gt;</w:t>
      </w:r>
      <w:r>
        <w:rPr>
          <w:sz w:val="32"/>
          <w:szCs w:val="32"/>
        </w:rPr>
        <w:t>探索个性自我</w:t>
      </w:r>
      <w:r>
        <w:rPr>
          <w:sz w:val="32"/>
          <w:szCs w:val="32"/>
        </w:rPr>
        <w:t>&lt;/p&gt;&lt;p&gt;</w:t>
      </w:r>
      <w:r>
        <w:rPr>
          <w:sz w:val="32"/>
          <w:szCs w:val="32"/>
        </w:rPr>
        <w:t>就去色吧并不只是一种时尚趋势，而是一种表达个人风格和态度的手段。它鼓励人们放下束缚，勇敢地展示自己的独特之处，无论是在服装上、家居装饰还是日常用品上，都体现了一种敢于走出众人的自信态度。这不仅增强了个体之间的区别，也为社会注入了更多多样性的元素。</w:t>
      </w:r>
      <w:r>
        <w:rPr>
          <w:sz w:val="32"/>
          <w:szCs w:val="32"/>
        </w:rPr>
        <w:t>&lt;/p&gt;&lt;p&gt;&lt;img src="/static-img/Sw9aodeuNcZeW3D-FsbYot_ALr0IR_PfGwiOGGWuR9OagklpRpIFFP2mcQqkhJuqWmBTiOYe0eUmPCnPpTbQIJJv934W7i9eFvaqplrNHyImazJC6dyZHl3p5BGGM7yb9mGUjXu7aXpnMtoQnEJlIn3dWKw40N8d01KqzNkag3Q.jpg"&gt;&lt;/p&gt;&lt;p&gt;</w:t>
      </w:r>
      <w:r>
        <w:rPr>
          <w:sz w:val="32"/>
          <w:szCs w:val="32"/>
        </w:rPr>
        <w:t>创造文化交流平台</w:t>
      </w:r>
      <w:r>
        <w:rPr>
          <w:sz w:val="32"/>
          <w:szCs w:val="32"/>
        </w:rPr>
        <w:t>&lt;/p&gt;&lt;p&gt;</w:t>
      </w:r>
      <w:r>
        <w:rPr>
          <w:sz w:val="32"/>
          <w:szCs w:val="32"/>
        </w:rPr>
        <w:t>就去色吧并非只是中国的一个现象，它跨越国界成为了一种全球性的流行趋势。这一趋势促进了不同国家及地区文化之间的交流与融合，为全球视觉语言提供了一股新的活力。这样的交流不仅丰富了我们的心灵世界，也为国际文化合作打开了解决方案的大门。</w:t>
      </w:r>
      <w:r>
        <w:rPr>
          <w:sz w:val="32"/>
          <w:szCs w:val="32"/>
        </w:rPr>
        <w:t>&lt;/p&gt;&lt;p&gt;&lt;img src="/static-img/kObPhRMkhjVP7zdGj0VM7N_ALr0IR_PfGwiOGGWuR9OagklpRpIFFP2mcQqkhJuqWmBTiOYe0eUmPCnPpTbQIJJv934W7i9eFvaqplrNHyImazJC6dyZHl3p5BGGM7yb9mGUjXu7aXpnMtoQnEJlIn3dWKw40N8d01KqzNkag3Q.jpg"&gt;&lt;/p&gt;&lt;p&gt;</w:t>
      </w:r>
      <w:r>
        <w:rPr>
          <w:sz w:val="32"/>
          <w:szCs w:val="32"/>
        </w:rPr>
        <w:t>反思消费主义</w:t>
      </w:r>
      <w:r>
        <w:rPr>
          <w:sz w:val="32"/>
          <w:szCs w:val="32"/>
        </w:rPr>
        <w:t>&lt;/p&gt;&lt;p&gt;</w:t>
      </w:r>
      <w:r>
        <w:rPr>
          <w:sz w:val="32"/>
          <w:szCs w:val="32"/>
        </w:rPr>
        <w:t>在物质充裕但精神空虚的情况下，就去色吧成为了人们寻找内心满足感的一种方式。当我们选择那些可能被认为“丑陋”或“奇怪”的商品时，我们似乎在说：“我要超越外在标准，我要以我的方式定义‘美’。”这种行为背后隐藏着对传统消费主义模式的一次深刻反思。</w:t>
      </w:r>
      <w:r>
        <w:rPr>
          <w:sz w:val="32"/>
          <w:szCs w:val="32"/>
        </w:rPr>
        <w:t>&lt;/p&gt;&lt;p&gt;&lt;img src="/static-img/Iz9bGMVRWQMTajoDLf4nQN_ALr0IR_PfGwiOGGWuR9OagklpRpIFFP2mcQqkhJuqWmBTiOYe0eUmPCnPpTbQIJJv934W7i9eFvaqplrNHyImazJC6dyZHl3p5BGGM7yb9mGUjXu7aXpnMtoQnEJlIn3dWKw40N8d01KqzNkag3Q.jpg"&gt;&lt;/p&gt;&lt;p&gt;</w:t>
      </w:r>
      <w:r>
        <w:rPr>
          <w:sz w:val="32"/>
          <w:szCs w:val="32"/>
        </w:rPr>
        <w:t>推动行业创新</w:t>
      </w:r>
      <w:r>
        <w:rPr>
          <w:sz w:val="32"/>
          <w:szCs w:val="32"/>
        </w:rPr>
        <w:t>&lt;/p&gt;&lt;p&gt;</w:t>
      </w:r>
      <w:r>
        <w:rPr>
          <w:sz w:val="32"/>
          <w:szCs w:val="32"/>
        </w:rPr>
        <w:t>就去色的热潮催生了一系列新兴产业，如定制服饰、个性化家具等，这些都是由市场需求驱动而产生的一些新兴领域。在这些领域里，一些企业开始采用先进技术，比如</w:t>
      </w:r>
      <w:r>
        <w:rPr>
          <w:sz w:val="32"/>
          <w:szCs w:val="32"/>
        </w:rPr>
        <w:t>3D</w:t>
      </w:r>
      <w:r>
        <w:rPr>
          <w:sz w:val="32"/>
          <w:szCs w:val="32"/>
        </w:rPr>
        <w:t>打印或者数字印刷，以更快地响应市场需求，并创造出更加独特且高品质的产品，这样的创新进一步推动着整个产业链条向前发展。</w:t>
      </w:r>
      <w:r>
        <w:rPr>
          <w:sz w:val="32"/>
          <w:szCs w:val="32"/>
        </w:rPr>
        <w:t>&lt;/p&gt;&lt;p&gt;</w:t>
      </w:r>
      <w:r>
        <w:rPr>
          <w:sz w:val="32"/>
          <w:szCs w:val="32"/>
        </w:rPr>
        <w:t>启示教育与意识提升</w:t>
      </w:r>
      <w:r>
        <w:rPr>
          <w:sz w:val="32"/>
          <w:szCs w:val="32"/>
        </w:rPr>
        <w:t>&lt;/p&gt;&lt;p&gt;</w:t>
      </w:r>
      <w:r>
        <w:rPr>
          <w:sz w:val="32"/>
          <w:szCs w:val="32"/>
        </w:rPr>
        <w:t>通过就去色的现象，我们可以看到年轻一代对于艺术教育与意识提升方面所表现出的高度重视。此消极浪潮带来的正面影响之一就是让更多人认识到，在学习知识和技能之余，对艺术修养同样重要。而这也意味着未来社会将更加注重整合艺术教育于学校课程之中，以培养全面发展的人才。</w:t>
      </w:r>
      <w:r>
        <w:rPr>
          <w:sz w:val="32"/>
          <w:szCs w:val="32"/>
        </w:rPr>
        <w:t>&lt;/p&gt;&lt;p&gt;&lt;a href = "/doc/554264-</w:t>
      </w:r>
      <w:r>
        <w:rPr>
          <w:sz w:val="32"/>
          <w:szCs w:val="32"/>
        </w:rPr>
        <w:t>就去色吧探索生活的另一面</w:t>
      </w:r>
      <w:r>
        <w:rPr>
          <w:sz w:val="32"/>
          <w:szCs w:val="32"/>
        </w:rPr>
        <w:t>.doc" rel="alternate" download="554264-</w:t>
      </w:r>
      <w:r>
        <w:rPr>
          <w:sz w:val="32"/>
          <w:szCs w:val="32"/>
        </w:rPr>
        <w:t>就去色吧探索生活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