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w:t>
      </w:r>
      <w:r>
        <w:rPr>
          <w:sz w:val="48"/>
          <w:szCs w:val="48"/>
        </w:rPr>
        <w:t>-</w:t>
      </w:r>
      <w:r>
        <w:rPr>
          <w:sz w:val="48"/>
          <w:szCs w:val="48"/>
        </w:rPr>
        <w:t>守护纯真解读玉浦团的玉女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纯真：解读玉浦团的“玉女心经”</w:t>
      </w:r>
      <w:r>
        <w:rPr>
          <w:sz w:val="32"/>
          <w:szCs w:val="32"/>
        </w:rPr>
        <w:t>&lt;/p&gt;&lt;p&gt;&lt;img src="/static-img/yJJX8R0mbH11qOY5a4CYvg31fSUw6rXbjYntnk28D85KQY5FXdn_pEn6F6wn3MoI.jpeg"&gt;&lt;/p&gt;&lt;p&gt;</w:t>
      </w:r>
      <w:r>
        <w:rPr>
          <w:sz w:val="32"/>
          <w:szCs w:val="32"/>
        </w:rPr>
        <w:t>在这个快节奏、竞争激烈的时代，人们常常被外界的喧嚣所包围，忘记了内心深处那份柔情似水。玉浦团之玉女心经，便是对这一现象的一种反思与呼唤，它提醒着我们要保护和传承那种纯真的美好。</w:t>
      </w:r>
      <w:r>
        <w:rPr>
          <w:sz w:val="32"/>
          <w:szCs w:val="32"/>
        </w:rPr>
        <w:t>&lt;/p&gt;&lt;p&gt;“</w:t>
      </w:r>
      <w:r>
        <w:rPr>
          <w:sz w:val="32"/>
          <w:szCs w:val="32"/>
        </w:rPr>
        <w:t>玉女心经”这个词汇听起来似乎很神秘，但其背后却蕴含着深刻的人文关怀。它代表了一种对女性本质的尊重，一种理解她们内在世界的能力，以及一种保护她们不受外界侵扰的心态。这种精神正如同一股清泉，在现代社会中流淌，为人们提供了宁静与力量。</w:t>
      </w:r>
      <w:r>
        <w:rPr>
          <w:sz w:val="32"/>
          <w:szCs w:val="32"/>
        </w:rPr>
        <w:t>&lt;/p&gt;&lt;p&gt;&lt;img src="/static-img/rxLVknDayiIBSDjCddaL8Q31fSUw6rXbjYntnk28D85M8rOkdHUnBn2OyxZwQVFADwQIH7rQRR-ELJk2KaN90ybDmonZlNxUUIiihjlJTauatopXiDYJ9CWnRqAb0WHe4eENOJDiFMvBKuL-pYszxYVcCWwD_iGmdUpAvRNytLSunaHYxPATz46NBEPM9b5I.jpg"&gt;&lt;/p&gt;&lt;p&gt;</w:t>
      </w:r>
      <w:r>
        <w:rPr>
          <w:sz w:val="32"/>
          <w:szCs w:val="32"/>
        </w:rPr>
        <w:t>要想真正理解这段文字，我们需要从历史开始谈起。在古代，女子往往被认为是家庭中的贤妻良母，她们身上的每一个举止都受到严格规范。而现在，这些规则虽然已经放宽，但对于很多女性来说，内心深处仍然有着古老文化留下的影子。她们渴望的是一个自由而又安全的地方，可以展现自己的真实自我，而不必担忧会失去他人的认可或爱。</w:t>
      </w:r>
      <w:r>
        <w:rPr>
          <w:sz w:val="32"/>
          <w:szCs w:val="32"/>
        </w:rPr>
        <w:t>&lt;/p&gt;&lt;p&gt;</w:t>
      </w:r>
      <w:r>
        <w:rPr>
          <w:sz w:val="32"/>
          <w:szCs w:val="32"/>
        </w:rPr>
        <w:t>在这样的背景下，“玉浦团之玉女心经”便成为了一个标志性概念。这不是某个具体组织或活动，而是一种精神状态、一种生活方式。一群人聚集在一起，以此为旗帜，不断探索如何让女性能够更加自信地走出自己的道路，不仅如此，还要保障她们所面临的问题得到应有的关注和解决。</w:t>
      </w:r>
      <w:r>
        <w:rPr>
          <w:sz w:val="32"/>
          <w:szCs w:val="32"/>
        </w:rPr>
        <w:t>&lt;/p&gt;&lt;p&gt;&lt;img src="/static-img/8kw6ebH4r760-wD9oZdASQ31fSUw6rXbjYntnk28D85M8rOkdHUnBn2OyxZwQVFADwQIH7rQRR-ELJk2KaN90ybDmonZlNxUUIiihjlJTauatopXiDYJ9CWnRqAb0WHe4eENOJDiFMvBKuL-pYszxYVcCWwD_iGmdUpAvRNytLSunaHYxPATz46NBEPM9b5I.jpeg"&gt;&lt;/p&gt;&lt;p&gt;</w:t>
      </w:r>
      <w:r>
        <w:rPr>
          <w:sz w:val="32"/>
          <w:szCs w:val="32"/>
        </w:rPr>
        <w:t>通过实际案例来看，我们可以看到这一理念如何生动地体现出来。在一些社交媒体平台上，有一群年轻女性联合起来，他们创立了一个名为“花季少女”的公益项目。该项目旨在帮助那些因为贫困或其他原因无法继续教育的小学毕业生重新回到学校学习，同时也提供心理辅导，让这些孩子感受到温暖和支持。在这里，每个人都是平等且重要的，无论她来自何方，都能找到属于自己的位置。</w:t>
      </w:r>
      <w:r>
        <w:rPr>
          <w:sz w:val="32"/>
          <w:szCs w:val="32"/>
        </w:rPr>
        <w:t>&lt;/p&gt;&lt;p&gt;</w:t>
      </w:r>
      <w:r>
        <w:rPr>
          <w:sz w:val="32"/>
          <w:szCs w:val="32"/>
        </w:rPr>
        <w:t>另一方面，“玉浦团之玉女心经”也鼓励人们不要只盯着成功故事，而应该关注那些默默付出的英雄。这包括社区里的志愿者、老师以及所有无私奉献的人们，他们用行动证明了一件简单的事实：当你将时间和精力投入到帮助他人的时候，你自己也会感到无比满足，因为你是在做有意义的事情。</w:t>
      </w:r>
      <w:r>
        <w:rPr>
          <w:sz w:val="32"/>
          <w:szCs w:val="32"/>
        </w:rPr>
        <w:t>&lt;/p&gt;&lt;p&gt;&lt;img src="/static-img/a9soxtHx0I18XTxLf1ttMw31fSUw6rXbjYntnk28D85M8rOkdHUnBn2OyxZwQVFADwQIH7rQRR-ELJk2KaN90ybDmonZlNxUUIiihjlJTauatopXiDYJ9CWnRqAb0WHe4eENOJDiFMvBKuL-pYszxYVcCWwD_iGmdUpAvRNytLSunaHYxPATz46NBEPM9b5I.jpeg"&gt;&lt;/p&gt;&lt;p&gt;</w:t>
      </w:r>
      <w:r>
        <w:rPr>
          <w:sz w:val="32"/>
          <w:szCs w:val="32"/>
        </w:rPr>
        <w:t>总结来说，“玉浦团之玉女心经”是一个强大的概念，它不仅仅是一句口号，更是一场思想革命，一场对传统价值观进行修正与更新的一次尝试。这不仅限于针对女性，也是给予每一个人机会去发现并实现自己的可能性。在这个过程中，每个人都应该成为守护者，无论是在家里、学校还是工作场所，都要以实际行动维护这种珍贵的心灵空间，使得我们的社会变得更加温馨而充满希望。</w:t>
      </w:r>
      <w:r>
        <w:rPr>
          <w:sz w:val="32"/>
          <w:szCs w:val="32"/>
        </w:rPr>
        <w:t>&lt;/p&gt;&lt;p&gt;&lt;a href = "/doc/554263-</w:t>
      </w:r>
      <w:r>
        <w:rPr>
          <w:sz w:val="32"/>
          <w:szCs w:val="32"/>
        </w:rPr>
        <w:t>玉浦团之玉女心经</w:t>
      </w:r>
      <w:r>
        <w:rPr>
          <w:sz w:val="32"/>
          <w:szCs w:val="32"/>
        </w:rPr>
        <w:t>-</w:t>
      </w:r>
      <w:r>
        <w:rPr>
          <w:sz w:val="32"/>
          <w:szCs w:val="32"/>
        </w:rPr>
        <w:t>守护纯真解读玉浦团的玉女心经</w:t>
      </w:r>
      <w:r>
        <w:rPr>
          <w:sz w:val="32"/>
          <w:szCs w:val="32"/>
        </w:rPr>
        <w:t>.doc" rel="alternate" download="554263-</w:t>
      </w:r>
      <w:r>
        <w:rPr>
          <w:sz w:val="32"/>
          <w:szCs w:val="32"/>
        </w:rPr>
        <w:t>玉浦团之玉女心经</w:t>
      </w:r>
      <w:r>
        <w:rPr>
          <w:sz w:val="32"/>
          <w:szCs w:val="32"/>
        </w:rPr>
        <w:t>-</w:t>
      </w:r>
      <w:r>
        <w:rPr>
          <w:sz w:val="32"/>
          <w:szCs w:val="32"/>
        </w:rPr>
        <w:t>守护纯真解读玉浦团的玉女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