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是今咱们这次可要小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一旦开始，就难以收场。比如说，招惹是今，就是要小心了。今天，我就跟你聊聊这件事。</w:t>
      </w:r>
      <w:r>
        <w:rPr>
          <w:sz w:val="32"/>
          <w:szCs w:val="32"/>
        </w:rPr>
        <w:t>&lt;/p&gt;&lt;p&gt;&lt;img src="/static-img/pqOauG___vbWsWq5YlZk1ov7r_2nczlGd-rwQ02ucLnECxzl5vVP3aRRohIJ4hqv.jpg"&gt;&lt;/p&gt;&lt;p&gt;</w:t>
      </w:r>
      <w:r>
        <w:rPr>
          <w:sz w:val="32"/>
          <w:szCs w:val="32"/>
        </w:rPr>
        <w:t>你知道吗？有些人天生就是会招惹是今的，他们不知道什么时候犯错，什么时候能够停止。但是对于我们这些平凡的人来说，要如何避免招惹是今呢？</w:t>
      </w:r>
      <w:r>
        <w:rPr>
          <w:sz w:val="32"/>
          <w:szCs w:val="32"/>
        </w:rPr>
        <w:t>&lt;/p&gt;&lt;p&gt;</w:t>
      </w:r>
      <w:r>
        <w:rPr>
          <w:sz w:val="32"/>
          <w:szCs w:val="32"/>
        </w:rPr>
        <w:t>首先，我们要明白“招惹”和“是今”的含义。在这里，“招惹”指的是触发某种事件或情况，而“是今”则意味着这种情况可能会导致不好的结果。如果我们没有意识到这一点，那么很容易被一些小事引起误解或冲突。</w:t>
      </w:r>
      <w:r>
        <w:rPr>
          <w:sz w:val="32"/>
          <w:szCs w:val="32"/>
        </w:rPr>
        <w:t>&lt;/p&gt;&lt;p&gt;&lt;img src="/static-img/UaR04_WaRolWbzzY1ymrWYv7r_2nczlGd-rwQ02ucLkRNErKs7JytAjwxbQF427Q3iyrcEm7uDkULihf0PFUVafl-G38AjKIGbZOjRCf6MyDm7nErBwmPHALqrQs4UXnYCtp_mUF_I6BH9es133Lx1s8qXDrurp4G1sV9fqbhO4.jpg"&gt;&lt;/p&gt;&lt;p&gt;</w:t>
      </w:r>
      <w:r>
        <w:rPr>
          <w:sz w:val="32"/>
          <w:szCs w:val="32"/>
        </w:rPr>
        <w:t>接下来，我们可以从日常生活中找出一些例子来说明这个问题。比如，在工作中，如果你总是在会议上争论，不顾同事意见，这可能会让你的同事对你产生反感，从而导致团队合作不畅，最终影响工作效率。这正是我所说的“招惹 是今”。</w:t>
      </w:r>
      <w:r>
        <w:rPr>
          <w:sz w:val="32"/>
          <w:szCs w:val="32"/>
        </w:rPr>
        <w:t>&lt;/p&gt;&lt;p&gt;</w:t>
      </w:r>
      <w:r>
        <w:rPr>
          <w:sz w:val="32"/>
          <w:szCs w:val="32"/>
        </w:rPr>
        <w:t>再者，在社交场合，如果一个人的言行举止过于自我或者无视他人的感受，这也可能被认为是一种挑衅行为，从而引起周围人的不满甚至敌意。这也是一个典型的例子，说明了为什么我们应该小心自己的行为是否有可能触发对方的负面反应。</w:t>
      </w:r>
      <w:r>
        <w:rPr>
          <w:sz w:val="32"/>
          <w:szCs w:val="32"/>
        </w:rPr>
        <w:t>&lt;/p&gt;&lt;p&gt;&lt;img src="/static-img/z71jAgz3ggTDpurY6wPTuov7r_2nczlGd-rwQ02ucLkRNErKs7JytAjwxbQF427Q3iyrcEm7uDkULihf0PFUVafl-G38AjKIGbZOjRCf6MyDm7nErBwmPHALqrQs4UXnYCtp_mUF_I6BH9es133Lx1s8qXDrurp4G1sV9fqbhO4.jpg"&gt;&lt;/p&gt;&lt;p&gt;</w:t>
      </w:r>
      <w:r>
        <w:rPr>
          <w:sz w:val="32"/>
          <w:szCs w:val="32"/>
        </w:rPr>
        <w:t>最后，让我们思考一下，如果我们的每一次行动都能考虑到别人怎么看待，我们将如何减少自己受到伤害或者造成伤害的情况呢？通过倾听、理解和尊重他人，这样做可以帮助我们避免很多麻烦，也能建立更加健康的人际关系。</w:t>
      </w:r>
      <w:r>
        <w:rPr>
          <w:sz w:val="32"/>
          <w:szCs w:val="32"/>
        </w:rPr>
        <w:t>&lt;/p&gt;&lt;p&gt;</w:t>
      </w:r>
      <w:r>
        <w:rPr>
          <w:sz w:val="32"/>
          <w:szCs w:val="32"/>
        </w:rPr>
        <w:t>所以，当有人问我怎样才能避免 招惹 是今时，我就会告诉他们：最重要的是学会倾听并且尊重别人。你想象一下，如果所有的人都能这样做的话，该多美好啊！</w:t>
      </w:r>
      <w:r>
        <w:rPr>
          <w:sz w:val="32"/>
          <w:szCs w:val="32"/>
        </w:rPr>
        <w:t>&lt;/p&gt;&lt;p&gt;&lt;img src="/static-img/Q3Lyz_5WtuuF7axrsDKhFov7r_2nczlGd-rwQ02ucLkRNErKs7JytAjwxbQF427Q3iyrcEm7uDkULihf0PFUVafl-G38AjKIGbZOjRCf6MyDm7nErBwmPHALqrQs4UXnYCtp_mUF_I6BH9es133Lx1s8qXDrurp4G1sV9fqbhO4.jpg"&gt;&lt;/p&gt;&lt;p&gt;&lt;a href = "/doc/554193-</w:t>
      </w:r>
      <w:r>
        <w:rPr>
          <w:sz w:val="32"/>
          <w:szCs w:val="32"/>
        </w:rPr>
        <w:t>招惹是今咱们这次可要小心了</w:t>
      </w:r>
      <w:r>
        <w:rPr>
          <w:sz w:val="32"/>
          <w:szCs w:val="32"/>
        </w:rPr>
        <w:t>.doc" rel="alternate" download="554193-</w:t>
      </w:r>
      <w:r>
        <w:rPr>
          <w:sz w:val="32"/>
          <w:szCs w:val="32"/>
        </w:rPr>
        <w:t>招惹是今咱们这次可要小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