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</w:t>
      </w:r>
      <w:r>
        <w:rPr>
          <w:sz w:val="48"/>
          <w:szCs w:val="48"/>
        </w:rPr>
        <w:t>421pdf</w:t>
      </w:r>
      <w:r>
        <w:rPr>
          <w:sz w:val="48"/>
          <w:szCs w:val="48"/>
        </w:rPr>
        <w:t>百度云我的星光探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魅力的世界里，每个角落都隐藏着不为人知的故事，正是这些未被揭开的篇章，让我产生了探寻娱乐圈深层秘密的渴望。今天，我要带你一起踏上一段奇妙的旅程——一个关于“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”的探索之旅。</w:t>
      </w:r>
      <w:r>
        <w:rPr>
          <w:sz w:val="32"/>
          <w:szCs w:val="32"/>
        </w:rPr>
        <w:t>&lt;/p&gt;&lt;p&gt;&lt;img src="/static-img/Ibrq0ufb_okbRtl7SVbBD8xNkxqM4NhXh3nVktxxJpYmXiNeA7qmIOpZiPtFwrjo.jpg"&gt;&lt;/p&gt;&lt;p&gt;</w:t>
      </w:r>
      <w:r>
        <w:rPr>
          <w:sz w:val="32"/>
          <w:szCs w:val="32"/>
        </w:rPr>
        <w:t>首先，你可能会好奇，这个所谓的“娱乐圈</w:t>
      </w:r>
      <w:r>
        <w:rPr>
          <w:sz w:val="32"/>
          <w:szCs w:val="32"/>
        </w:rPr>
        <w:t>421pdf”</w:t>
      </w:r>
      <w:r>
        <w:rPr>
          <w:sz w:val="32"/>
          <w:szCs w:val="32"/>
        </w:rPr>
        <w:t>究竟是什么？简单来说，它是一份汇集了各类星光大咖、明星私生活和业界八卦的小报。每当一位新人的名字出现在这份报告中，或是某位老将再次登上热搜，公众们总是不禁发出一声叹息：又是一个传奇诞生，又是一个梦想破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这份报告，则是通过一种独特的手法制作出来的——它不仅仅依赖于传统新闻报道，还融入了一些网络上的流行语和趣闻。这让它拥有了一种特别的人气，是其他传统媒体难以企及的。在这个数字化时代，这样的内容更容易在网友之间迅速扩散，形成网络红</w:t>
      </w:r>
      <w:r>
        <w:rPr>
          <w:sz w:val="32"/>
          <w:szCs w:val="32"/>
        </w:rPr>
        <w:t>-hot</w:t>
      </w:r>
      <w:r>
        <w:rPr>
          <w:sz w:val="32"/>
          <w:szCs w:val="32"/>
        </w:rPr>
        <w:t>话题。</w:t>
      </w:r>
      <w:r>
        <w:rPr>
          <w:sz w:val="32"/>
          <w:szCs w:val="32"/>
        </w:rPr>
        <w:t>&lt;/p&gt;&lt;p&gt;&lt;img src="/static-img/aRnEuKeJNYV2t4S9GJORXMxNkxqM4NhXh3nVktxxJpZn4fAHKqj1hB33KXc6Qfn1YjtX9KLUKTL3M8uF65YR_qoacotJUHVFFzODbZRUbbQqS6JFbMnVOS-GiLbUe8TgGSC4Ri-2h2nNAI7fYx6K0ivq5glGFlmGvGsi74bE-s93hQXQtw--1XSSOU9PmtuoyQRCRGSCwGFqf4E29F236w.jpg"&gt;&lt;/p&gt;&lt;p&gt;</w:t>
      </w:r>
      <w:r>
        <w:rPr>
          <w:sz w:val="32"/>
          <w:szCs w:val="32"/>
        </w:rPr>
        <w:t>然而，当我们提到“百度云”，则意味着这一切信息都可以轻松地被找到。你只需打开你的手机，就能访问到这片海量数据资源，无论你是在办公室还是在路上，都能够随时获取最新资讯。这种便捷性，不仅提升了我们的生活质量，也极大地丰富了我们的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我的星光探秘之旅中，“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”成为了必不可少的一部分。我相信，只要你愿意去寻找，那么无论是最隐蔽的情感纠葛还是最闪耀的大屏幕背后，都有着属于自己的故事等待被发现。而我作为一名观察者，一直在这里记录下那些珍贵而又令人怀念的话题，让它们永远留存于时间之中。</w:t>
      </w:r>
      <w:r>
        <w:rPr>
          <w:sz w:val="32"/>
          <w:szCs w:val="32"/>
        </w:rPr>
        <w:t>&lt;/p&gt;&lt;p&gt;&lt;img src="/static-img/cqUY6CEO_vjHMoKwExsgo8xNkxqM4NhXh3nVktxxJpZn4fAHKqj1hB33KXc6Qfn1YjtX9KLUKTL3M8uF65YR_qoacotJUHVFFzODbZRUbbQqS6JFbMnVOS-GiLbUe8TgGSC4Ri-2h2nNAI7fYx6K0ivq5glGFlmGvGsi74bE-s93hQXQtw--1XSSOU9PmtuoyQRCRGSCwGFqf4E29F236w.jpg"&gt;&lt;/p&gt;&lt;p&gt;&lt;a href = "/doc/554161-</w:t>
      </w:r>
      <w:r>
        <w:rPr>
          <w:sz w:val="32"/>
          <w:szCs w:val="32"/>
        </w:rPr>
        <w:t>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我的星光探秘之旅</w:t>
      </w:r>
      <w:r>
        <w:rPr>
          <w:sz w:val="32"/>
          <w:szCs w:val="32"/>
        </w:rPr>
        <w:t>.doc" rel="alternate" download="554161-</w:t>
      </w:r>
      <w:r>
        <w:rPr>
          <w:sz w:val="32"/>
          <w:szCs w:val="32"/>
        </w:rPr>
        <w:t>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我的星光探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