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和谐男女并肩的萝卜采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女在一起拔萝卜免费视频大全成为了网友们热议的话题。这种合作不仅体现了男女之间的默契，还展现了农业劳动的温馨一面。</w:t>
      </w:r>
      <w:r>
        <w:rPr>
          <w:sz w:val="32"/>
          <w:szCs w:val="32"/>
        </w:rPr>
        <w:t>&lt;/p&gt;&lt;p&gt;&lt;img src="/static-img/tiwSUJrXGykESa9-fTgO-gOKMnnUeQFKC0Y6Lp9SSCMyC6wiB4iSWMHSGxHYPCRK.jpg"&gt;&lt;/p&gt;&lt;p&gt;</w:t>
      </w:r>
      <w:r>
        <w:rPr>
          <w:sz w:val="32"/>
          <w:szCs w:val="32"/>
        </w:rPr>
        <w:t>田园和谐：男女并肩的萝卜采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协作与共享</w:t>
      </w:r>
      <w:r>
        <w:rPr>
          <w:sz w:val="32"/>
          <w:szCs w:val="32"/>
        </w:rPr>
        <w:t>&lt;/p&gt;&lt;p&gt;&lt;img src="/static-img/0FgzSkEhoVxHEeTnVDr6uAOKMnnUeQFKC0Y6Lp9SSCMZQ3gu-0CVVNsB7xv9raNHe09GNItGlpyif8wkuU7Qqv1K_0kr4PkooxDUJ6v_la7Z3v9THOKTvIO5GIiR5zcYd5SdKbULzUT2t1crOjd9t-52GqOT5y0Ua_A9ekTfYOA.jpg"&gt;&lt;/p&gt;&lt;p&gt;</w:t>
      </w:r>
      <w:r>
        <w:rPr>
          <w:sz w:val="32"/>
          <w:szCs w:val="32"/>
        </w:rPr>
        <w:t>男女在一起拔萝卜免费视频大全中的男子和女子，他们各司其职，共同完成了一次田间工作。在这个过程中，他们彼此之间没有任何争执，而是充满了相互尊重和信任。这样的合作方式不仅提高了工作效率，也让人感受到了农耕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密无间：从对话到笑声</w:t>
      </w:r>
      <w:r>
        <w:rPr>
          <w:sz w:val="32"/>
          <w:szCs w:val="32"/>
        </w:rPr>
        <w:t>&lt;/p&gt;&lt;p&gt;&lt;img src="/static-img/rf9rfabiRSs3FBbso1n2lQOKMnnUeQFKC0Y6Lp9SSCMZQ3gu-0CVVNsB7xv9raNHe09GNItGlpyif8wkuU7Qqv1K_0kr4PkooxDUJ6v_la7Z3v9THOKTvIO5GIiR5zcYd5SdKbULzUT2t1crOjd9t-52GqOT5y0Ua_A9ekTfYOA.jpg"&gt;&lt;/p&gt;&lt;p&gt;</w:t>
      </w:r>
      <w:r>
        <w:rPr>
          <w:sz w:val="32"/>
          <w:szCs w:val="32"/>
        </w:rPr>
        <w:t>随着他们深入地参与到这次拔萝卜活动中去，对话逐渐变得自然而然。他们轻松地交流着自己的想法，有时还会因为某个小插曲而爆发出阵阵笑声。这一切都显示出，在这样一种集体劳动环境下，男女之间可以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观察与学习：男人如何成为“专家”</w:t>
      </w:r>
      <w:r>
        <w:rPr>
          <w:sz w:val="32"/>
          <w:szCs w:val="32"/>
        </w:rPr>
        <w:t>&lt;/p&gt;&lt;p&gt;&lt;img src="/static-img/p0sODOZlCAD0c8OlOkbCWgOKMnnUeQFKC0Y6Lp9SSCMZQ3gu-0CVVNsB7xv9raNHe09GNItGlpyif8wkuU7Qqv1K_0kr4PkooxDUJ6v_la7Z3v9THOKTvIO5GIiR5zcYd5SdKbULzUT2t1crOjd9t-52GqOT5y0Ua_A9ekTfYOA.jpg"&gt;&lt;/p&gt;&lt;p&gt;</w:t>
      </w:r>
      <w:r>
        <w:rPr>
          <w:sz w:val="32"/>
          <w:szCs w:val="32"/>
        </w:rPr>
        <w:t>通过观看那些男女在一起拔萝卜免费视频大全，我们可以看到男人们如何一步步学会如何更高效地进行田间作业。他们开始意识到，在这些简单但又细致的工作中，每个人都有自己的独特之处，这些都是从实践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女性力量：她们如何改变游戏规则</w:t>
      </w:r>
      <w:r>
        <w:rPr>
          <w:sz w:val="32"/>
          <w:szCs w:val="32"/>
        </w:rPr>
        <w:t>&lt;/p&gt;&lt;p&gt;&lt;img src="/static-img/CZARzQFMmeN3w4OcaaxvDAOKMnnUeQFKC0Y6Lp9SSCMZQ3gu-0CVVNsB7xv9raNHe09GNItGlpyif8wkuU7Qqv1K_0kr4PkooxDUJ6v_la7Z3v9THOKTvIO5GIiR5zcYd5SdKbULzUT2t1crOjd9t-52GqOT5y0Ua_A9ekTfYOA.jpg"&gt;&lt;/p&gt;&lt;p&gt;</w:t>
      </w:r>
      <w:r>
        <w:rPr>
          <w:sz w:val="32"/>
          <w:szCs w:val="32"/>
        </w:rPr>
        <w:t>另一方面，由于女性通常对细节处理得更为精准，她们能够帮助男性更好地理解植物生长的规律，从而使整个收获过程更加顺利。此外，女性也往往比男性更擅长创造性思维，这对于解决一些突发的问题或寻找新的种植方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两人一组”的美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男女在一起拔萝卜免费视频大全”不再只是一个简单的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视频，而是一种文化传承，一种生活方式的一部分。在当今快节奏、高科技社会背景下，这样的田园风情显得格外珍贵，它提醒我们，不管忙碌多么繁忙，都应该找到时间来接触大自然，并且享受与他人的团队合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，我们看到了“男女在一起拔萝卜免费视频大全”背后的故事——它是一段关于协作、学习和成长的小故事。这正是我们今天所需要更多回忆和探索的一些基本价值观。</w:t>
      </w:r>
      <w:r>
        <w:rPr>
          <w:sz w:val="32"/>
          <w:szCs w:val="32"/>
        </w:rPr>
        <w:t>&lt;/p&gt;&lt;p&gt;&lt;a href = "/doc/554106-</w:t>
      </w:r>
      <w:r>
        <w:rPr>
          <w:sz w:val="32"/>
          <w:szCs w:val="32"/>
        </w:rPr>
        <w:t>田园和谐男女并肩的萝卜采摘之旅</w:t>
      </w:r>
      <w:r>
        <w:rPr>
          <w:sz w:val="32"/>
          <w:szCs w:val="32"/>
        </w:rPr>
        <w:t>.doc" rel="alternate" download="554106-</w:t>
      </w:r>
      <w:r>
        <w:rPr>
          <w:sz w:val="32"/>
          <w:szCs w:val="32"/>
        </w:rPr>
        <w:t>田园和谐男女并肩的萝卜采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