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人物</w:t>
      </w:r>
      <w:r>
        <w:rPr>
          <w:sz w:val="48"/>
          <w:szCs w:val="48"/>
        </w:rPr>
        <w:t>3D</w:t>
      </w:r>
      <w:r>
        <w:rPr>
          <w:sz w:val="48"/>
          <w:szCs w:val="48"/>
        </w:rPr>
        <w:t>黄化视频我的心跳都快要停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奇幻与冒险的世界里，有一种东西让所有斗罗大陆的粉丝都心动不已，那就是斗罗大陆人物</w:t>
      </w:r>
      <w:r>
        <w:rPr>
          <w:sz w:val="32"/>
          <w:szCs w:val="32"/>
        </w:rPr>
        <w:t>3D</w:t>
      </w:r>
      <w:r>
        <w:rPr>
          <w:sz w:val="32"/>
          <w:szCs w:val="32"/>
        </w:rPr>
        <w:t>黄化视频。这些视频中的黄金色泽，仿佛是天界降临人间，让每一个看到的人都忍不住想要尖叫。</w:t>
      </w:r>
      <w:r>
        <w:rPr>
          <w:sz w:val="32"/>
          <w:szCs w:val="32"/>
        </w:rPr>
        <w:t>&lt;/p&gt;&lt;p&gt;&lt;img src="/static-img/u3_f6CUfnh2LzCznRX2vie5cr2SyOqcENt6ID2F6K06B5tEDjtv3R6Mix3mG7zF0.jpg"&gt;&lt;/p&gt;&lt;p&gt;</w:t>
      </w:r>
      <w:r>
        <w:rPr>
          <w:sz w:val="32"/>
          <w:szCs w:val="32"/>
        </w:rPr>
        <w:t>我是一个斗罗大陆的忠实读者，从小就被这部书籍吸引，随着时间的推移，我也跟着成长，一直想办法了解更多关于这部作品的信息。在网络上偶然发现了一些斗罗大陆人物</w:t>
      </w:r>
      <w:r>
        <w:rPr>
          <w:sz w:val="32"/>
          <w:szCs w:val="32"/>
        </w:rPr>
        <w:t>3D</w:t>
      </w:r>
      <w:r>
        <w:rPr>
          <w:sz w:val="32"/>
          <w:szCs w:val="32"/>
        </w:rPr>
        <w:t>黄化视频后，我惊讶于制作团队对角色细节的处理能力和精确度，这让我完全沉醉其中。</w:t>
      </w:r>
      <w:r>
        <w:rPr>
          <w:sz w:val="32"/>
          <w:szCs w:val="32"/>
        </w:rPr>
        <w:t>&lt;/p&gt;&lt;p&gt;</w:t>
      </w:r>
      <w:r>
        <w:rPr>
          <w:sz w:val="32"/>
          <w:szCs w:val="32"/>
        </w:rPr>
        <w:t>首先，每个角色的造型都是基于原作中所描绘出的形象，但是通过三维建模技术，使得他们活了过来。比如说，唐三那帅气的小脸蛋、白骨虎那威猛的身躯，以及其他各式各样的异兽，他们全都在这里静静地等待着观众们去探索。</w:t>
      </w:r>
      <w:r>
        <w:rPr>
          <w:sz w:val="32"/>
          <w:szCs w:val="32"/>
        </w:rPr>
        <w:t>&lt;/p&gt;&lt;p&gt;&lt;img src="/static-img/RTNqOqV8Ogm_KjkHVMPswu5cr2SyOqcENt6ID2F6K07Wbcd6MGK4u_pqB3JHwfVjBT5jQHzJUIFIHMP3UNkrBi1301hOvGtDJ7yqEhRYPBjcfPzgTiNLBjLnmZ2NZiui4yAkzAD6Em5-xmuqWO725fMIZaMvFzXNplkAqoLLkOARAn0g_y2lChA5CFkf_lgEGqX2XqVlM8qYmGgfK0H87g.jpg"&gt;&lt;/p&gt;&lt;p&gt;</w:t>
      </w:r>
      <w:r>
        <w:rPr>
          <w:sz w:val="32"/>
          <w:szCs w:val="32"/>
        </w:rPr>
        <w:t>然后是颜色处理，这部分尤其值得一提。按照原著描述，某些角色拥有特殊技能或特性的“黄金”状态，而这些“黄化”的效果，在视频中表现得异常生动。这不仅仅是一种视觉上的震撼，更能激发观众的情感共鸣，让我们仿佛置身于故事之中，与英雄们一起战斗与成长。</w:t>
      </w:r>
      <w:r>
        <w:rPr>
          <w:sz w:val="32"/>
          <w:szCs w:val="32"/>
        </w:rPr>
        <w:t>&lt;/p&gt;&lt;p&gt;</w:t>
      </w:r>
      <w:r>
        <w:rPr>
          <w:sz w:val="32"/>
          <w:szCs w:val="32"/>
        </w:rPr>
        <w:t>而且，这些视频还会有各种不同的背景音乐和特效，比如战斗时出现炫目的光芒或者怪物飞速移动时伴随而来的呼啸声响，都极大的增强了观看体验。我甚至觉得自己好像也变成了那些勇敢无畏的小伙子之一，在这个虚拟世界里挥舞我的剑，不断挑战自我。</w:t>
      </w:r>
      <w:r>
        <w:rPr>
          <w:sz w:val="32"/>
          <w:szCs w:val="32"/>
        </w:rPr>
        <w:t>&lt;/p&gt;&lt;p&gt;&lt;img src="/static-img/GEFRRLMxQiIq8hXW6v-ecO5cr2SyOqcENt6ID2F6K07Wbcd6MGK4u_pqB3JHwfVjBT5jQHzJUIFIHMP3UNkrBi1301hOvGtDJ7yqEhRYPBjcfPzgTiNLBjLnmZ2NZiui4yAkzAD6Em5-xmuqWO725fMIZaMvFzXNplkAqoLLkOARAn0g_y2lChA5CFkf_lgEGqX2XqVlM8qYmGgfK0H87g.jpg"&gt;&lt;/p&gt;&lt;p&gt;</w:t>
      </w:r>
      <w:r>
        <w:rPr>
          <w:sz w:val="32"/>
          <w:szCs w:val="32"/>
        </w:rPr>
        <w:t>当然，由于内容涉及到一些未成年人的消费，所以这样的资源并不容易找到，而且也有很多假冒伪劣品存在。但对于那些已经成年的粉丝来说，如果能够合理合法地欣赏这些作品，无疑是一个非常好的娱乐方式，它可以帮助我们更深入地理解故事背后的文化内涵，也能让我们的日常生活更加多姿多彩。</w:t>
      </w:r>
      <w:r>
        <w:rPr>
          <w:sz w:val="32"/>
          <w:szCs w:val="32"/>
        </w:rPr>
        <w:t>&lt;/p&gt;&lt;p&gt;</w:t>
      </w:r>
      <w:r>
        <w:rPr>
          <w:sz w:val="32"/>
          <w:szCs w:val="32"/>
        </w:rPr>
        <w:t>总之，对于我这种对斗罗大陆充满热爱的人来说，只要有这些令人眼花缭乱又刺激的心跳加速、血液沸腾的画面，就足以让我沉浸在这个奇幻世界中，再也不愿意离开。而对于制作这样高质量资源的小伙伴们，我只能表示最崇高的一份敬意，因为你们用你们的手艺，为我们的梦想添砖加瓦，你们真的是太棒啦！</w:t>
      </w:r>
      <w:r>
        <w:rPr>
          <w:sz w:val="32"/>
          <w:szCs w:val="32"/>
        </w:rPr>
        <w:t>&lt;/p&gt;&lt;p&gt;&lt;img src="/static-img/HNUi2e4-8F7bbVtSrwQoHO5cr2SyOqcENt6ID2F6K07Wbcd6MGK4u_pqB3JHwfVjBT5jQHzJUIFIHMP3UNkrBi1301hOvGtDJ7yqEhRYPBjcfPzgTiNLBjLnmZ2NZiui4yAkzAD6Em5-xmuqWO725fMIZaMvFzXNplkAqoLLkOARAn0g_y2lChA5CFkf_lgEGqX2XqVlM8qYmGgfK0H87g.jpg"&gt;&lt;/p&gt;&lt;p&gt;</w:t>
      </w:r>
      <w:r>
        <w:rPr>
          <w:sz w:val="32"/>
          <w:szCs w:val="32"/>
        </w:rPr>
        <w:t>最后，当你决定踏上寻找这一切美妙事物的旅程时，请记住：追求梦想并不是犯罪，但是在追求过程中保持法律意识才是正义！</w:t>
      </w:r>
      <w:r>
        <w:rPr>
          <w:sz w:val="32"/>
          <w:szCs w:val="32"/>
        </w:rPr>
        <w:t>&lt;/p&gt;&lt;p&gt;&lt;a href = "/doc/554082-</w:t>
      </w:r>
      <w:r>
        <w:rPr>
          <w:sz w:val="32"/>
          <w:szCs w:val="32"/>
        </w:rPr>
        <w:t>斗罗大陆人物</w:t>
      </w:r>
      <w:r>
        <w:rPr>
          <w:sz w:val="32"/>
          <w:szCs w:val="32"/>
        </w:rPr>
        <w:t>3D</w:t>
      </w:r>
      <w:r>
        <w:rPr>
          <w:sz w:val="32"/>
          <w:szCs w:val="32"/>
        </w:rPr>
        <w:t>黄化视频我的心跳都快要停了</w:t>
      </w:r>
      <w:r>
        <w:rPr>
          <w:sz w:val="32"/>
          <w:szCs w:val="32"/>
        </w:rPr>
        <w:t>.doc" rel="alternate" download="554082-</w:t>
      </w:r>
      <w:r>
        <w:rPr>
          <w:sz w:val="32"/>
          <w:szCs w:val="32"/>
        </w:rPr>
        <w:t>斗罗大陆人物</w:t>
      </w:r>
      <w:r>
        <w:rPr>
          <w:sz w:val="32"/>
          <w:szCs w:val="32"/>
        </w:rPr>
        <w:t>3D</w:t>
      </w:r>
      <w:r>
        <w:rPr>
          <w:sz w:val="32"/>
          <w:szCs w:val="32"/>
        </w:rPr>
        <w:t>黄化视频我的心跳都快要停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