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光</w:t>
      </w:r>
      <w:r>
        <w:rPr>
          <w:sz w:val="48"/>
          <w:szCs w:val="48"/>
        </w:rPr>
        <w:t>26</w:t>
      </w:r>
      <w:r>
        <w:rPr>
          <w:sz w:val="48"/>
          <w:szCs w:val="48"/>
        </w:rPr>
        <w:t>岁优雅亚洲之光团队的</w:t>
      </w:r>
      <w:r>
        <w:rPr>
          <w:sz w:val="48"/>
          <w:szCs w:val="48"/>
        </w:rPr>
        <w:t>26</w:t>
      </w:r>
      <w:r>
        <w:rPr>
          <w:sz w:val="48"/>
          <w:szCs w:val="48"/>
        </w:rPr>
        <w:t>岁时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之光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优雅（亚洲之光团队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时期魅力）</w:t>
      </w:r>
      <w:r>
        <w:rPr>
          <w:sz w:val="32"/>
          <w:szCs w:val="32"/>
        </w:rPr>
        <w:t>&lt;/p&gt;&lt;p&gt;&lt;img src="/static-img/1ODsrqcQWjb5VWeuM7-Z5un4I4lM-hDLqzveIX8hd_-mXj_T5Lm9QQXtqeewg6CQ.jpe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一个由年轻人组成的团队吸引了全世界的目光。他们就是亚洲之光，这个名字背后不仅仅是一个标签，更是一种精神，一种追求卓越与美好的理念。从一群普通的大学生到国际舞台上的明星，他们每一步都证明了自己。</w:t>
      </w:r>
      <w:r>
        <w:rPr>
          <w:sz w:val="32"/>
          <w:szCs w:val="32"/>
        </w:rPr>
        <w:t>&lt;/p&gt;&lt;p&gt;&lt;img src="/static-img/Qt6htGhLGnRKRkxh9xDee-n4I4lM-hDLqzveIX8hd__qVETDcLf6M0oStAwCqwU4-uGHWdI2_m6C0ZdwTMVQ9yU4Ux_w_jQH5sUkrxcJ1l8k2DUlQ3l6yHQwQ8OYWAdTQ233dDRGgTtgKLGv7MFiOY4XphdfnbNPU7MYUx1R4S6QlVcFVyl6LH-Qx9zcNTJzl171BBorLXaUT1qMg8ynVBYcqhOWo4X784rN_8CWBvyBl9ckVbO9oaGXVYNfc4KI.jpg"&gt;&lt;/p&gt;&lt;p&gt;</w:t>
      </w:r>
      <w:r>
        <w:rPr>
          <w:sz w:val="32"/>
          <w:szCs w:val="32"/>
        </w:rPr>
        <w:t>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亚洲之光是如何崛起，那就不得不提到他们坚持不懈的努力和不断学习的心态。在那个关键时刻，当很多人还在选择安逸的时候，他们却选择了挑战自我，勇敢地迈出了向上发展的一步。而这一步，也正是开启了一段传奇旅程。</w:t>
      </w:r>
      <w:r>
        <w:rPr>
          <w:sz w:val="32"/>
          <w:szCs w:val="32"/>
        </w:rPr>
        <w:t>&lt;/p&gt;&lt;p&gt;&lt;img src="/static-img/9O4lWLppOB6pNE23HscOo-n4I4lM-hDLqzveIX8hd__qVETDcLf6M0oStAwCqwU4-uGHWdI2_m6C0ZdwTMVQ9yU4Ux_w_jQH5sUkrxcJ1l8k2DUlQ3l6yHQwQ8OYWAdTQ233dDRGgTtgKLGv7MFiOY4XphdfnbNPU7MYUx1R4S6QlVcFVyl6LH-Qx9zcNTJzl171BBorLXaUT1qMg8ynVBYcqhOWo4X784rN_8CWBvyBl9ckVbO9oaGXVYNfc4KI.jpg"&gt;&lt;/p&gt;&lt;p&gt;</w:t>
      </w:r>
      <w:r>
        <w:rPr>
          <w:sz w:val="32"/>
          <w:szCs w:val="32"/>
        </w:rPr>
        <w:t>他们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支年轻团队展现出一种独特的风格，那就是对细节严苛要求和对未来充满憧憬。无论是在音乐创作还是在舞台表现上，他们总能让人感受到一种新鲜而又纯粹的情感。这也许正是为什么人们被他们所吸引，因为这里面包含着一种共同梦想——追求完美，不断进步。</w:t>
      </w:r>
      <w:r>
        <w:rPr>
          <w:sz w:val="32"/>
          <w:szCs w:val="32"/>
        </w:rPr>
        <w:t>&lt;/p&gt;&lt;p&gt;&lt;img src="/static-img/S12SrW1EAcfFNhUwtObBnOn4I4lM-hDLqzveIX8hd__qVETDcLf6M0oStAwCqwU4-uGHWdI2_m6C0ZdwTMVQ9yU4Ux_w_jQH5sUkrxcJ1l8k2DUlQ3l6yHQwQ8OYWAdTQ233dDRGgTtgKLGv7MFiOY4XphdfnbNPU7MYUx1R4S6QlVcFVyl6LH-Qx9zcNTJzl171BBorLXaUT1qMg8ynVBYcqhOWo4X784rN_8CWBvyBl9ckVbO9oaGXVYNfc4KI.jpg"&gt;&lt;/p&gt;&lt;p&gt;</w:t>
      </w:r>
      <w:r>
        <w:rPr>
          <w:sz w:val="32"/>
          <w:szCs w:val="32"/>
        </w:rPr>
        <w:t>如何影响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股新的力量，亚洲之光正在用自己的方式影响着这个世界。当你听到那首旋律或看到那场表演，你会发现其中蕴含的是一种超越年龄、地域和文化差异的情感共鸣。这份情感，让我们意识到即使是在这样快节奏的地球上，我们依然可以找到属于自己的空间。</w:t>
      </w:r>
      <w:r>
        <w:rPr>
          <w:sz w:val="32"/>
          <w:szCs w:val="32"/>
        </w:rPr>
        <w:t>&lt;/p&gt;&lt;p&gt;&lt;img src="/static-img/MyI1peMSR2qQVqaaysQxmOn4I4lM-hDLqzveIX8hd__qVETDcLf6M0oStAwCqwU4-uGHWdI2_m6C0ZdwTMVQ9yU4Ux_w_jQH5sUkrxcJ1l8k2DUlQ3l6yHQwQ8OYWAdTQ233dDRGgTtgKLGv7MFiOY4XphdfnbNPU7MYUx1R4S6QlVcFVyl6LH-Qx9zcNTJzl171BBorLXaUT1qMg8ynVBYcqhOWo4X784rN_8CWBvyBl9ckVbO9oaGXVYNfc4KI.png"&gt;&lt;/p&gt;&lt;p&gt;</w:t>
      </w:r>
      <w:r>
        <w:rPr>
          <w:sz w:val="32"/>
          <w:szCs w:val="32"/>
        </w:rPr>
        <w:t>对未来的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支青年乐队将继续前行，每一次演出都是对自我的挑战，是对艺术品质的一次提升。而对于那些支持过并且信任过它们的人们来说，它们将永远留下深刻印象，就像一道亮丽的大道，照亮前方的道路，为所有愿意追寻梦想的人指明方向。</w:t>
      </w:r>
      <w:r>
        <w:rPr>
          <w:sz w:val="32"/>
          <w:szCs w:val="32"/>
        </w:rPr>
        <w:t>&lt;/p&gt;&lt;p&gt;yazhousetu26uuu&lt;/p&gt;&lt;p&gt;yazhousetu26uuu</w:t>
      </w:r>
      <w:r>
        <w:rPr>
          <w:sz w:val="32"/>
          <w:szCs w:val="32"/>
        </w:rPr>
        <w:t>，或许只是一个简单的话题，但它背后的意义却远比表面看起来要复杂得多。这是一个关于青春、梦想、以及不断探索未知领域的小故事。在这个过程中，无论遇到什么困难或者挑战，只要心中有火焰，那么一切都不会太遥远。</w:t>
      </w:r>
      <w:r>
        <w:rPr>
          <w:sz w:val="32"/>
          <w:szCs w:val="32"/>
        </w:rPr>
        <w:t>&lt;/p&gt;&lt;p&gt;&lt;a href = "/doc/554025-</w:t>
      </w:r>
      <w:r>
        <w:rPr>
          <w:sz w:val="32"/>
          <w:szCs w:val="32"/>
        </w:rPr>
        <w:t>亚洲之光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优雅亚洲之光团队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时期魅力</w:t>
      </w:r>
      <w:r>
        <w:rPr>
          <w:sz w:val="32"/>
          <w:szCs w:val="32"/>
        </w:rPr>
        <w:t>.doc" rel="alternate" download="554025-</w:t>
      </w:r>
      <w:r>
        <w:rPr>
          <w:sz w:val="32"/>
          <w:szCs w:val="32"/>
        </w:rPr>
        <w:t>亚洲之光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优雅亚洲之光团队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时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