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夏日归期折火温暖的夏季归来与热情如火的友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夏日归期折火：温暖的夏季归来与热情如火的友情</w:t>
      </w:r>
      <w:r>
        <w:rPr>
          <w:sz w:val="32"/>
          <w:szCs w:val="32"/>
        </w:rPr>
        <w:t>&lt;/p&gt;&lt;p&gt;&lt;img src="/static-img/nV3IxTLzu8Tnhvse3lJxWVNv0YlOe6S0a9uxIcyOt8VaXv7WGTmXLkZYyas_rzQv.jpg"&gt;&lt;/p&gt;&lt;p&gt;</w:t>
      </w:r>
      <w:r>
        <w:rPr>
          <w:sz w:val="32"/>
          <w:szCs w:val="32"/>
        </w:rPr>
        <w:t>何时回响起那熟悉的声音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个阳光灿烂、微风拂面的小镇里，传来了久违的笑声和话语。每个人的心中都有一个属于自己的小天堂，那是我们最想逃到的地方。在这个充满了童年回忆的地方，每一次踏入，都仿佛穿越了时空，回到那个无忧无虑的岁月。现在，这些曾经让人怀念的小角落，又迎来了新的生活气息，是时候给这些角落注入新的活力。</w:t>
      </w:r>
      <w:r>
        <w:rPr>
          <w:sz w:val="32"/>
          <w:szCs w:val="32"/>
        </w:rPr>
        <w:t>&lt;/p&gt;&lt;p&gt;&lt;img src="/static-img/Kj1TDjsYh7POSjYt8KaqpVNv0YlOe6S0a9uxIcyOt8U_znv4KOPJA8lKhxgXtMmljmMzpMECk1F65sGO0JLrcoHoqTqNWJow2do9KmxcRdwCRrXeCDsS0CaJ2N1Gcff9laeOvN_V8vmJn0s15QhWreZ-1BPHmD1Q7EA6d6LotHPnoAxmLP_vrDW6GuiUOi9WXvdPdLWM6GrEPdZonX8x9Q.jpg"&gt;&lt;/p&gt;&lt;p&gt;</w:t>
      </w:r>
      <w:r>
        <w:rPr>
          <w:sz w:val="32"/>
          <w:szCs w:val="32"/>
        </w:rPr>
        <w:t>如何再现那些不朽的瞬间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流逝，我们总会对过去充满怀念，但又不知道如何将那些美好的记忆融入到当下的生活之中。也许是在一次偶然的相遇下，或是在一场突如其来的旅行中，我们发现自己其实并不孤单，因为有那么一些朋友们一直在那里等待着我们的归来。这是一个关于重新连接和重建关系的情节，也是一次对过去美好时光进行致敬的大型活动。</w:t>
      </w:r>
      <w:r>
        <w:rPr>
          <w:sz w:val="32"/>
          <w:szCs w:val="32"/>
        </w:rPr>
        <w:t>&lt;/p&gt;&lt;p&gt;&lt;img src="/static-img/x2xEbpOc1yU6I7u2KtouUVNv0YlOe6S0a9uxIcyOt8U_znv4KOPJA8lKhxgXtMmljmMzpMECk1F65sGO0JLrcoHoqTqNWJow2do9KmxcRdwCRrXeCDsS0CaJ2N1Gcff9laeOvN_V8vmJn0s15QhWreZ-1BPHmD1Q7EA6d6LotHPnoAxmLP_vrDW6GuiUOi9WXvdPdLWM6GrEPdZonX8x9Q.jpg"&gt;&lt;/p&gt;&lt;p&gt;</w:t>
      </w:r>
      <w:r>
        <w:rPr>
          <w:sz w:val="32"/>
          <w:szCs w:val="32"/>
        </w:rPr>
        <w:t>为什么说这是一场“折火”的盛宴？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折火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意味着燃烧，而这里所说的“折”并非消失或结束，而是指一种转变，一种从静止开始，再次点燃内心深处那份热情和激动的心跳。这不仅仅是一场简单的聚会，更是一段旅程中的重要篇章，它让我们认识到了即使在忙碌与压力之中，也能找到属于自己的宁静空间。在这里，每个人都是主角，每个故事都是独特而精彩。</w:t>
      </w:r>
      <w:r>
        <w:rPr>
          <w:sz w:val="32"/>
          <w:szCs w:val="32"/>
        </w:rPr>
        <w:t>&lt;/p&gt;&lt;p&gt;&lt;img src="/static-img/3VDfh8vJ1SXiHCxGOhfILlNv0YlOe6S0a9uxIcyOt8U_znv4KOPJA8lKhxgXtMmljmMzpMECk1F65sGO0JLrcoHoqTqNWJow2do9KmxcRdwCRrXeCDsS0CaJ2N1Gcff9laeOvN_V8vmJn0s15QhWreZ-1BPHmD1Q7EA6d6LotHPnoAxmLP_vrDW6GuiUOi9WXvdPdLWM6GrEPdZonX8x9Q.jpg"&gt;&lt;/p&gt;&lt;p&gt;</w:t>
      </w:r>
      <w:r>
        <w:rPr>
          <w:sz w:val="32"/>
          <w:szCs w:val="32"/>
        </w:rPr>
        <w:t>怎样才能让这段旅程更加珍贵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确保这一年的感情能够长存，就需要不断地去挖掘、去创造，让每一次相聚都变得特别。而且，不必局限于某个固定的地点或方式，可以尝试不同的形式，比如组织团队建设活动、举办家乡菜大餐甚至是计划一趟探险之旅。只要你愿意投入，那么任何事情都能成为一次难忘的人生体验。</w:t>
      </w:r>
      <w:r>
        <w:rPr>
          <w:sz w:val="32"/>
          <w:szCs w:val="32"/>
        </w:rPr>
        <w:t>&lt;/p&gt;&lt;p&gt;&lt;img src="/static-img/IoOGUQTfbpTMthsRzx0lTlNv0YlOe6S0a9uxIcyOt8U_znv4KOPJA8lKhxgXtMmljmMzpMECk1F65sGO0JLrcoHoqTqNWJow2do9KmxcRdwCRrXeCDsS0CaJ2N1Gcff9laeOvN_V8vmJn0s15QhWreZ-1BPHmD1Q7EA6d6LotHPnoAxmLP_vrDW6GuiUOi9WXvdPdLWM6GrEPdZonX8x9Q.jpg"&gt;&lt;/p&gt;&lt;p&gt;</w:t>
      </w:r>
      <w:r>
        <w:rPr>
          <w:sz w:val="32"/>
          <w:szCs w:val="32"/>
        </w:rPr>
        <w:t>为何要把握住这份机会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因为只有这样，你们才不会错过彼此之间那些不可替代的情感纽带。当你们再次走进那个熟悉的地方，你们将会发现，尽管外界发生了千变万化，但你们之间的一份纯粹和真诚依旧存在，并且仍然值得被珍视和庆祝。如果没有这样的机会，那些深藏在心底的情感可能永远无法得到释放，让它们化作尘埃，与世间一切美好的事物一起消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终究，当春天来临，你们又该如何继续前行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春天总是以它独有的方式告诉人们，它已经准备好了新生命、新希望、新梦想。而对于这些勇敢追求梦想的人来说，无论他们选择什么样的道路，只要他们的心里始终保持那份归期 折火一夏 的精神，他们就一定能够克服所有困难，最终实现自己的人生价值。因此，无论未来怎么变化，这份坚持，将永远是你们共同成长过程中的宝贵财富。</w:t>
      </w:r>
      <w:r>
        <w:rPr>
          <w:sz w:val="32"/>
          <w:szCs w:val="32"/>
        </w:rPr>
        <w:t>&lt;/p&gt;&lt;p&gt;&lt;a href = "/doc/553869-</w:t>
      </w:r>
      <w:r>
        <w:rPr>
          <w:sz w:val="32"/>
          <w:szCs w:val="32"/>
        </w:rPr>
        <w:t>夏日归期折火温暖的夏季归来与热情如火的友情</w:t>
      </w:r>
      <w:r>
        <w:rPr>
          <w:sz w:val="32"/>
          <w:szCs w:val="32"/>
        </w:rPr>
        <w:t>.doc" rel="alternate" download="553869-</w:t>
      </w:r>
      <w:r>
        <w:rPr>
          <w:sz w:val="32"/>
          <w:szCs w:val="32"/>
        </w:rPr>
        <w:t>夏日归期折火温暖的夏季归来与热情如火的友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