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竞赛第十二季第四期答案揭晓真人秀节目比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偶像生存竞赛》？</w:t>
      </w:r>
      <w:r>
        <w:rPr>
          <w:sz w:val="32"/>
          <w:szCs w:val="32"/>
        </w:rPr>
        <w:t>&lt;/p&gt;&lt;p&gt;&lt;img src="/static-img/U7we2pQQZnWGWM9J5buh0xPajBFYnb6L9bMPvuOXQdSCZISdjkTRdf7T_bBU_GBr.jpg"&gt;&lt;/p&gt;&lt;p&gt;</w:t>
      </w:r>
      <w:r>
        <w:rPr>
          <w:sz w:val="32"/>
          <w:szCs w:val="32"/>
        </w:rPr>
        <w:t>《偶像生存竞赛》是一档深受观众喜爱的真人秀节目，它以其独特的比赛形式和精彩的娱乐内容赢得了广泛的关注。在这档节目中，来自不同的娱乐圈背景的人物聚集在一起，共同经历一系列挑战和考验。他们不仅需要展现自己的才华，还要在心理与身体上的极限测试中证明自己。每期都有新的主题、新的任务，这让观众们既期待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者们如何准备？</w:t>
      </w:r>
      <w:r>
        <w:rPr>
          <w:sz w:val="32"/>
          <w:szCs w:val="32"/>
        </w:rPr>
        <w:t>&lt;/p&gt;&lt;p&gt;&lt;img src="/static-img/V1ktmCzyonzvNbRyfi6UVBPajBFYnb6L9bMPvuOXQdShM56vI3VyMOTDRqLdhRd7ZRTuDLg2l0xe_VGM6HBdfG7OgznAar8HTIgfkwhXDLbc_vqapde413qtYwj84p4UZR7RZMoMiG_H17H7hM0N9iCsH_LXfJCgwGEL-tgd4iwdes9Mg6biD9wwu4qNK1fggZfXJFWzvaGhl1WDX3OCiA.jpg"&gt;&lt;/p&gt;&lt;p&gt;</w:t>
      </w:r>
      <w:r>
        <w:rPr>
          <w:sz w:val="32"/>
          <w:szCs w:val="32"/>
        </w:rPr>
        <w:t>为了能够在《偶像生存竞赛》中脱颖而出，每位参赛者都会进行严格的训练和准备工作。有些选手可能会聘请专业教练来帮助他们提升某些技能；有些则会选择自学，通过大量观看相关视频资料来提高自己的表现。此外，他们还需要调整饮食和睡眠，以保持最佳状态面对即将到来的挑战。而对于第十二季第四期来说，这意味着参与者们已经做好充分的心理与体能准备，为即将揭晓的答案做好了最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的问题是什么？</w:t>
      </w:r>
      <w:r>
        <w:rPr>
          <w:sz w:val="32"/>
          <w:szCs w:val="32"/>
        </w:rPr>
        <w:t>&lt;/p&gt;&lt;p&gt;&lt;img src="/static-img/IRKG6pBxhx6H2IFKELjXhxPajBFYnb6L9bMPvuOXQdShM56vI3VyMOTDRqLdhRd7ZRTuDLg2l0xe_VGM6HBdfG7OgznAar8HTIgfkwhXDLbc_vqapde413qtYwj84p4UZR7RZMoMiG_H17H7hM0N9iCsH_LXfJCgwGEL-tgd4iwdes9Mg6biD9wwu4qNK1fggZfXJFWzvaGhl1WDX3OCiA.jpg"&gt;&lt;/p&gt;&lt;p&gt;</w:t>
      </w:r>
      <w:r>
        <w:rPr>
          <w:sz w:val="32"/>
          <w:szCs w:val="32"/>
        </w:rPr>
        <w:t>这个问题是整个比赛的一个转折点，因为它不仅要求参赛者展示出色的舞台表现，同时也考察了他们的心理素质。这一环节通常是一个团队合作项目，但也有可能是单打独斗的情况，不同情况下所需展现出的能力各异。无论如何，这个问题都是一个全面的测试，它可以决定哪些选手能够继续留在这个激烈且充满变数的小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项评比标准是什么？</w:t>
      </w:r>
      <w:r>
        <w:rPr>
          <w:sz w:val="32"/>
          <w:szCs w:val="32"/>
        </w:rPr>
        <w:t>&lt;/p&gt;&lt;p&gt;&lt;img src="/static-img/nkv1mBB-_SZq5QQ5EJ0gpRPajBFYnb6L9bMPvuOXQdShM56vI3VyMOTDRqLdhRd7ZRTuDLg2l0xe_VGM6HBdfG7OgznAar8HTIgfkwhXDLbc_vqapde413qtYwj84p4UZR7RZMoMiG_H17H7hM0N9iCsH_LXfJCgwGEL-tgd4iwdes9Mg6biD9wwu4qNK1fggZfXJFWzvaGhl1WDX3OCiA.jpg"&gt;&lt;/p&gt;&lt;p&gt;</w:t>
      </w:r>
      <w:r>
        <w:rPr>
          <w:sz w:val="32"/>
          <w:szCs w:val="32"/>
        </w:rPr>
        <w:t>评判标准方面，《偶衣生存竞赛》的制作团队通常会提供详细说明，让所有参赛者清楚知道怎样才能获得高分。但实际上，无论官方怎么说，最终成绩往往还是取决于评委个人偏好，以及当天现场气氛等不可预测因素。在第十二季第四期，那些被认为有潜力的新星或经验丰富的大腕，都可能因为一时失误或者意外突破，而导致结果完全出人意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结果？</w:t>
      </w:r>
      <w:r>
        <w:rPr>
          <w:sz w:val="32"/>
          <w:szCs w:val="32"/>
        </w:rPr>
        <w:t>&lt;/p&gt;&lt;p&gt;&lt;img src="/static-img/pf2FUHP_0dibXky9e5jQqhPajBFYnb6L9bMPvuOXQdShM56vI3VyMOTDRqLdhRd7ZRTuDLg2l0xe_VGM6HBdfG7OgznAar8HTIgfkwhXDLbc_vqapde413qtYwj84p4UZR7RZMoMiG_H17H7hM0N9iCsH_LXfJCgwGEL-tgd4iwdes9Mg6biD9wwu4qNK1fggZfXJFWzvaGhl1WDX3OCiA.jpg"&gt;&lt;/p&gt;&lt;p&gt;</w:t>
      </w:r>
      <w:r>
        <w:rPr>
          <w:sz w:val="32"/>
          <w:szCs w:val="32"/>
        </w:rPr>
        <w:t>无论最终结果如何，对于那些参与过这一过程的人来说，都是一次难忘且宝贵的经历。不管是否成功地完成了任务，他们都学会了很多关于自身以及他人的东西。这不仅包括专业技能，更重要的是，是一种精神上的成长——学习如何在压力之下保持冷静，以及如何从失败中汲取力量并再次站起来。在这场大型实践活动之后，每位选手都会带走一些宝贵的回忆，也许还有机会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答题背后隐藏着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第十二季第四期答案时，我们应该思考的是这些答题背后隐藏着的一种文化价值。一方面，它反映了一种公正原则，即每个人的努力都应得到相应的地位评价；另一方面，它也提醒我们不要忽视那些看似平凡但其实非常努力的人。当我们的眼睛被眼前的光鲜亮丽所吸引时，我们很容易忽略那些默默付出的灵魂，但正是在这样的过程中学到了更多真正重要的事情，比如坚持、勇气以及友谊等等。</w:t>
      </w:r>
      <w:r>
        <w:rPr>
          <w:sz w:val="32"/>
          <w:szCs w:val="32"/>
        </w:rPr>
        <w:t>&lt;/p&gt;&lt;p&gt;&lt;a href = "/doc/553847-</w:t>
      </w:r>
      <w:r>
        <w:rPr>
          <w:sz w:val="32"/>
          <w:szCs w:val="32"/>
        </w:rPr>
        <w:t>偶像生存竞赛第十二季第四期答案揭晓真人秀节目比赛结果</w:t>
      </w:r>
      <w:r>
        <w:rPr>
          <w:sz w:val="32"/>
          <w:szCs w:val="32"/>
        </w:rPr>
        <w:t>.doc" rel="alternate" download="553847-</w:t>
      </w:r>
      <w:r>
        <w:rPr>
          <w:sz w:val="32"/>
          <w:szCs w:val="32"/>
        </w:rPr>
        <w:t>偶像生存竞赛第十二季第四期答案揭晓真人秀节目比赛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