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图片表探索视觉语言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图片表的历史与发展</w:t>
      </w:r>
      <w:r>
        <w:rPr>
          <w:sz w:val="32"/>
          <w:szCs w:val="32"/>
        </w:rPr>
        <w:t>&lt;/p&gt;&lt;p&gt;&lt;img src="/static-img/IpudGdlo3Y_Q1FfLbntTbcCfWJFfdk5fvhonRWargBHkVx_He_iHZ4o-4MBirZK3.png"&gt;&lt;/p&gt;&lt;p&gt;</w:t>
      </w:r>
      <w:r>
        <w:rPr>
          <w:sz w:val="32"/>
          <w:szCs w:val="32"/>
        </w:rPr>
        <w:t>交口图片表作为一种独特的视觉艺术形式，其历史可以追溯到古代，但直到现代才逐渐被广泛接受和应用。随着数字技术的进步，交口图片表得到了前所未有的飞速发展，从传统的手工制作到现代的数字合成，它们在艺术、教育、商业等多个领域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在艺术创作中的应用</w:t>
      </w:r>
      <w:r>
        <w:rPr>
          <w:sz w:val="32"/>
          <w:szCs w:val="32"/>
        </w:rPr>
        <w:t>&lt;/p&gt;&lt;p&gt;&lt;img src="/static-img/-lDoSxxzvoLDBWxzu3q8CsCfWJFfdk5fvhonRWargBG30SIhMAm0jvc6et-oAuhoslJDvnlbpXe3scogL5trnxvsGjW9oUVLIuhBuiieXB-XlOMgtXj0tCMOqpplmGYZR0uyFDkovYJbhFHt0sfWACaOBGqAc1n4jw17qzYi2Lz5UCFgr6dWvcsxTMlcaEXSP3GkxLyFv1cHipPm9MxaGw.png"&gt;&lt;/p&gt;&lt;p&gt;</w:t>
      </w:r>
      <w:r>
        <w:rPr>
          <w:sz w:val="32"/>
          <w:szCs w:val="32"/>
        </w:rPr>
        <w:t>交口图片表不仅是一种美学上的表现形式，更是创作者展示思想和情感的一种工具。在这方面，三十种交口图片表提供了丰富多样的选项，让艺术家能够自由地选择最适合自己作品风格和主题的情境图像，这些图像往往能极大地提升作品的吸引力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在教育教学中的角色</w:t>
      </w:r>
      <w:r>
        <w:rPr>
          <w:sz w:val="32"/>
          <w:szCs w:val="32"/>
        </w:rPr>
        <w:t>&lt;/p&gt;&lt;p&gt;&lt;img src="/static-img/JKffuMhD-quNlXBhDW5lSsCfWJFfdk5fvhonRWargBG30SIhMAm0jvc6et-oAuhoslJDvnlbpXe3scogL5trnxvsGjW9oUVLIuhBuiieXB-XlOMgtXj0tCMOqpplmGYZR0uyFDkovYJbhFHt0sfWACaOBGqAc1n4jw17qzYi2Lz5UCFgr6dWvcsxTMlcaEXSP3GkxLyFv1cHipPm9MxaGw.jpg"&gt;&lt;/p&gt;&lt;p&gt;</w:t>
      </w:r>
      <w:r>
        <w:rPr>
          <w:sz w:val="32"/>
          <w:szCs w:val="32"/>
        </w:rPr>
        <w:t>作为一款强大的教学工具，交口图片表能够帮助学生更好地理解复杂概念，并加深记忆。在使用三十种不同类型的图像时，可以根据不同的学习目标选择相应的情境图像，以此来激发学生对知识点的兴趣并促进其全面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khẩu </w:t>
      </w:r>
      <w:r>
        <w:rPr>
          <w:sz w:val="32"/>
          <w:szCs w:val="32"/>
        </w:rPr>
        <w:t>图片 表 在 商 业 营销 中 的 应 用</w:t>
      </w:r>
      <w:r>
        <w:rPr>
          <w:sz w:val="32"/>
          <w:szCs w:val="32"/>
        </w:rPr>
        <w:t>&lt;/p&gt;&lt;p&gt;&lt;img src="/static-img/SwAVtYWDWjoUDb9QL8xKhsCfWJFfdk5fvhonRWargBG30SIhMAm0jvc6et-oAuhoslJDvnlbpXe3scogL5trnxvsGjW9oUVLIuhBuiieXB-XlOMgtXj0tCMOqpplmGYZR0uyFDkovYJbhFHt0sfWACaOBGqAc1n4jw17qzYi2Lz5UCFgr6dWvcsxTMlcaEXSP3GkxLyFv1cHipPm9MxaGw.jpg"&gt;&lt;/p&gt;&lt;p&gt;</w:t>
      </w:r>
      <w:r>
        <w:rPr>
          <w:sz w:val="32"/>
          <w:szCs w:val="32"/>
        </w:rPr>
        <w:t>商业营销中，有效的情境画像对于提高产品或服务吸引力的至关重要。通过精心挑选与品牌形象相符的情景图案，可迅速抓住潜在客户的心灵，为企业树立良好的品牌形象。此外，在广告设计中，也可运用这些图像来传递信息，使广告内容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句 图片 表 在 设计 与 视觉 通信 中 的 价值</w:t>
      </w:r>
      <w:r>
        <w:rPr>
          <w:sz w:val="32"/>
          <w:szCs w:val="32"/>
        </w:rPr>
        <w:t>&lt;/p&gt;&lt;p&gt;&lt;img src="/static-img/dxkSozU86dhcM1__0sNAUMCfWJFfdk5fvhonRWargBG30SIhMAm0jvc6et-oAuhoslJDvnlbpXe3scogL5trnxvsGjW9oUVLIuhBuiieXB-XlOMgtXj0tCMOqpplmGYZR0uyFDkovYJbhFHt0sfWACaOBGqAc1n4jw17qzYi2Lz5UCFgr6dWvcsxTMlcaEXSP3GkxLyFv1cHipPm9MxaGw.jpg"&gt;&lt;/p&gt;&lt;p&gt;</w:t>
      </w:r>
      <w:r>
        <w:rPr>
          <w:sz w:val="32"/>
          <w:szCs w:val="32"/>
        </w:rPr>
        <w:t>设计师常常需要以清晰易懂且具有吸引力的方式将信息传达给观众。利用三十种不同场景下的交句表情，可以让设计更加生动人性化，从而增强视觉效果。此外，还可以用它们构建情绪线索，让整体设计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会有更多高质量、高定制性的交流表情出现。这不仅为用户提供了更多创意思维空间，也为市场带来了新的竞争态势。但同时，这也意味着如何保护版权，以及如何避免过度依赖算法生成内容而失去人类触感，将成为我们面临的一个挑战。</w:t>
      </w:r>
      <w:r>
        <w:rPr>
          <w:sz w:val="32"/>
          <w:szCs w:val="32"/>
        </w:rPr>
        <w:t>&lt;/p&gt;&lt;p&gt;&lt;a href = "/doc/553845-</w:t>
      </w:r>
      <w:r>
        <w:rPr>
          <w:sz w:val="32"/>
          <w:szCs w:val="32"/>
        </w:rPr>
        <w:t>交口图片表探索视觉语言的无限可能</w:t>
      </w:r>
      <w:r>
        <w:rPr>
          <w:sz w:val="32"/>
          <w:szCs w:val="32"/>
        </w:rPr>
        <w:t>.doc" rel="alternate" download="553845-</w:t>
      </w:r>
      <w:r>
        <w:rPr>
          <w:sz w:val="32"/>
          <w:szCs w:val="32"/>
        </w:rPr>
        <w:t>交口图片表探索视觉语言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