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温馨的学习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学习更有趣？</w:t>
      </w:r>
      <w:r>
        <w:rPr>
          <w:sz w:val="32"/>
          <w:szCs w:val="32"/>
        </w:rPr>
        <w:t>&lt;/p&gt;&lt;p&gt;&lt;img src="/static-img/_Rf7cUMgjTW9Fd9KfzzXZgAILoPWKajd2HB3xvHfXgvoJn9N_XHeP1Jt8G0dEYkz.jpg"&gt;&lt;/p&gt;&lt;p&gt;</w:t>
      </w:r>
      <w:r>
        <w:rPr>
          <w:sz w:val="32"/>
          <w:szCs w:val="32"/>
        </w:rPr>
        <w:t>波多野结衣女教师办公室，位于学校的教职工楼内，是一处充满活力的学习空间。这里不仅是波多野女士教授学生们知识的地方，也是他们探索世界、激发想象力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让课堂变得生动？</w:t>
      </w:r>
      <w:r>
        <w:rPr>
          <w:sz w:val="32"/>
          <w:szCs w:val="32"/>
        </w:rPr>
        <w:t>&lt;/p&gt;&lt;p&gt;&lt;img src="/static-img/DLT_AWMug6WH2dp2iWLdRQAILoPWKajd2HB3xvHfXgv9TTPQDDEZlUl-lzfdFU3lh-9nS0cI-K7dAmU6bdim0wW3qoUKPKxBe7jkdsssdZlrkgoUKJ2i9JUW9y9KVClI1flQ9per0GCXK6Cg7AVuukGGuTUou7cgm0sgTiFpc9k.jpg"&gt;&lt;/p&gt;&lt;p&gt;</w:t>
      </w:r>
      <w:r>
        <w:rPr>
          <w:sz w:val="32"/>
          <w:szCs w:val="32"/>
        </w:rPr>
        <w:t>每当上午的第一节课开始时，波多野女教师总会带着一丝微笑站在黑板前。她的话语既有条理又富有感染力，每一次讲解都能让学生们眼睛亮起来。她的办公室里摆放着各种教育工具和设备，这些都是她精心准备，用以辅助教学，让复杂的概念变得简单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办公桌里藏着什么秘密？</w:t>
      </w:r>
      <w:r>
        <w:rPr>
          <w:sz w:val="32"/>
          <w:szCs w:val="32"/>
        </w:rPr>
        <w:t>&lt;/p&gt;&lt;p&gt;&lt;img src="/static-img/iHc-Vm9bR18JrjXlv6t0fQAILoPWKajd2HB3xvHfXgv9TTPQDDEZlUl-lzfdFU3lh-9nS0cI-K7dAmU6bdim0wW3qoUKPKxBe7jkdsssdZlrkgoUKJ2i9JUW9y9KVClI1flQ9per0GCXK6Cg7AVuukGGuTUou7cgm0sgTiFpc9k.jpg"&gt;&lt;/p&gt;&lt;p&gt;</w:t>
      </w:r>
      <w:r>
        <w:rPr>
          <w:sz w:val="32"/>
          <w:szCs w:val="32"/>
        </w:rPr>
        <w:t>在这个温馨而专业的办公环境中，波多野女教师总是保持井然有序，她对待工作严谨无比。这份对细节的关注也体现在她的收藏品上——书籍、模型，还有一些来自学生们的手工制作的小物件，每一样都承载着特殊意义。这些小东西似乎是在说，无论何时何地，只要心怀好意，就能创造出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儿成了学生最喜欢的地方？</w:t>
      </w:r>
      <w:r>
        <w:rPr>
          <w:sz w:val="32"/>
          <w:szCs w:val="32"/>
        </w:rPr>
        <w:t>&lt;/p&gt;&lt;p&gt;&lt;img src="/static-img/L643zlQUGQQAun6pkyIlMgAILoPWKajd2HB3xvHfXgv9TTPQDDEZlUl-lzfdFU3lh-9nS0cI-K7dAmU6bdim0wW3qoUKPKxBe7jkdsssdZlrkgoUKJ2i9JUW9y9KVClI1flQ9per0GCXK6Cg7AVuukGGuTUou7cgm0sgTiFpc9k.jpeg"&gt;&lt;/p&gt;&lt;p&gt;</w:t>
      </w:r>
      <w:r>
        <w:rPr>
          <w:sz w:val="32"/>
          <w:szCs w:val="32"/>
        </w:rPr>
        <w:t>除了专业知识外，波多野女教师还特别注重培养学生的情感智力。在她的指导下，不少孩子学会了倾听他人，更学会了去理解别人的立场和感受。这种能力不仅提升了他们的人际关系，也使得他们在学术上的表现更加突出。在这样的氛围中，即使是最枯燥的话题也能变得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与家长保持沟通？</w:t>
      </w:r>
      <w:r>
        <w:rPr>
          <w:sz w:val="32"/>
          <w:szCs w:val="32"/>
        </w:rPr>
        <w:t>&lt;/p&gt;&lt;p&gt;&lt;img src="/static-img/yS7IEYcxk4eFFf_8oVsMYgAILoPWKajd2HB3xvHfXgv9TTPQDDEZlUl-lzfdFU3lh-9nS0cI-K7dAmU6bdim0wW3qoUKPKxBe7jkdsssdZlrkgoUKJ2i9JUW9y9KVClI1flQ9per0GCXK6Cg7AVuukGGuTUou7cgm0sgTiFpc9k.jpg"&gt;&lt;/p&gt;&lt;p&gt;</w:t>
      </w:r>
      <w:r>
        <w:rPr>
          <w:sz w:val="32"/>
          <w:szCs w:val="32"/>
        </w:rPr>
        <w:t>家长通常会通过电子邮件或面谈了解孩子们在学校的情况。而对于那些需要额外帮助或者特别表扬的事情，波多野女教师会亲自致电，以确保信息准确无误。此外，她还定期举办家长开放日，让家长亲自见证孩子们在校的情况，从而加深彼此间的信任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成长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曾经坐在波多野结衣女教师办公室里的孩子，如今已经成为社会各行各业中的重要力量，他们记忆中的那个温馨却又严肃的地方，对于他们来说是一段宝贵的人生历程。不论未来道路将走向何方，都不会忘记那位女性老师给予他们的心灵栋梁，以及那间充满智慧与欢笑的地方。</w:t>
      </w:r>
      <w:r>
        <w:rPr>
          <w:sz w:val="32"/>
          <w:szCs w:val="32"/>
        </w:rPr>
        <w:t>&lt;/p&gt;&lt;p&gt;&lt;a href = "/doc/553666-</w:t>
      </w:r>
      <w:r>
        <w:rPr>
          <w:sz w:val="32"/>
          <w:szCs w:val="32"/>
        </w:rPr>
        <w:t>波多野结衣女教师办公室温馨的学习环境</w:t>
      </w:r>
      <w:r>
        <w:rPr>
          <w:sz w:val="32"/>
          <w:szCs w:val="32"/>
        </w:rPr>
        <w:t>.doc" rel="alternate" download="553666-</w:t>
      </w:r>
      <w:r>
        <w:rPr>
          <w:sz w:val="32"/>
          <w:szCs w:val="32"/>
        </w:rPr>
        <w:t>波多野结衣女教师办公室温馨的学习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