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免费韩国电影</w:t>
      </w:r>
      <w:r>
        <w:rPr>
          <w:sz w:val="48"/>
          <w:szCs w:val="48"/>
        </w:rPr>
        <w:t>HD</w:t>
      </w:r>
      <w:r>
        <w:rPr>
          <w:sz w:val="48"/>
          <w:szCs w:val="48"/>
        </w:rPr>
        <w:t>无吗我也在找呢最新资源大全来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免费韩国电影</w:t>
      </w:r>
      <w:r>
        <w:rPr>
          <w:sz w:val="32"/>
          <w:szCs w:val="32"/>
        </w:rPr>
        <w:t>HD</w:t>
      </w:r>
      <w:r>
        <w:rPr>
          <w:sz w:val="32"/>
          <w:szCs w:val="32"/>
        </w:rPr>
        <w:t>无吗？我也在找呢！最新资源大全来袭</w:t>
      </w:r>
      <w:r>
        <w:rPr>
          <w:sz w:val="32"/>
          <w:szCs w:val="32"/>
        </w:rPr>
        <w:t>&lt;/p&gt;&lt;p&gt;&lt;img src="/static-img/EtHucobACcnaMJwZvqXgGJGk_V0kK3XO7Lzh1FwXzKwIes6M81WowHsHHOYa_vY4.jpg"&gt;&lt;/p&gt;&lt;p&gt;</w:t>
      </w:r>
      <w:r>
        <w:rPr>
          <w:sz w:val="32"/>
          <w:szCs w:val="32"/>
        </w:rPr>
        <w:t>你好，亲爱的影迷们，在这个充满了各种优质内容的时代，我们总是渴望寻找那些让我们心动、眼前一亮的东西。特别是在春日暖阳下，一杯新鲜拿铁手中，一部精彩绝伦的电影在大屏幕上缓缓展开，那种惬意和放松简直是人生的一大快事。而且，由于技术进步，高质量的高清（</w:t>
      </w:r>
      <w:r>
        <w:rPr>
          <w:sz w:val="32"/>
          <w:szCs w:val="32"/>
        </w:rPr>
        <w:t>HD</w:t>
      </w:r>
      <w:r>
        <w:rPr>
          <w:sz w:val="32"/>
          <w:szCs w:val="32"/>
        </w:rPr>
        <w:t>）电影已经不再稀奇，每天都有新的作品更新，让我们可以随时享受到世界级别的大片。</w:t>
      </w:r>
      <w:r>
        <w:rPr>
          <w:sz w:val="32"/>
          <w:szCs w:val="32"/>
        </w:rPr>
        <w:t>&lt;/p&gt;&lt;p&gt;</w:t>
      </w:r>
      <w:r>
        <w:rPr>
          <w:sz w:val="32"/>
          <w:szCs w:val="32"/>
        </w:rPr>
        <w:t>那么，最近免费韩国电影</w:t>
      </w:r>
      <w:r>
        <w:rPr>
          <w:sz w:val="32"/>
          <w:szCs w:val="32"/>
        </w:rPr>
        <w:t>HD</w:t>
      </w:r>
      <w:r>
        <w:rPr>
          <w:sz w:val="32"/>
          <w:szCs w:val="32"/>
        </w:rPr>
        <w:t>无吗？对于追剧控来说，这几乎是一个永恒的话题。毕竟，韩剧之所以深受全球观众喜爱，不仅因为其独特的情感表达，更因为那份细腻的情感纠葛和精湛的手法制作。而现在，有些网站或者应用程序提供了免费观看这些美丽而又富有教育意义的影视作品。</w:t>
      </w:r>
      <w:r>
        <w:rPr>
          <w:sz w:val="32"/>
          <w:szCs w:val="32"/>
        </w:rPr>
        <w:t>&lt;/p&gt;&lt;p&gt;&lt;img src="/static-img/wgDSw6uf5x4zNeX1mLjKnZGk_V0kK3XO7Lzh1FwXzKx56OWXMyw3RrIGFjMxyMB0lvRNw5ytbSWW9Q5seHM3S3sKwpS5I9_So_b0md154Ecc-GmN1YCvZX9kTXhLk5FcdVHtTE364tIsfSKJp57u6SlG6SSQZ12F9Uo8ttsrMXtEs9rDf_0Xfpwv6B5Uomkz4oqmNxv32l01jziIpmq37Q.jpg"&gt;&lt;/p&gt;&lt;p&gt;</w:t>
      </w:r>
      <w:r>
        <w:rPr>
          <w:sz w:val="32"/>
          <w:szCs w:val="32"/>
        </w:rPr>
        <w:t>要找到这些宝藏，你只需要关注一些知名的小说平台，它们经常会推出限时或永久性的免费观看活动。这不仅包括最新上映的大作，也包括一些经典老片，其中很多都是高清版本，为你的视觉体验增添了一层层震撼。</w:t>
      </w:r>
      <w:r>
        <w:rPr>
          <w:sz w:val="32"/>
          <w:szCs w:val="32"/>
        </w:rPr>
        <w:t>&lt;/p&gt;&lt;p&gt;</w:t>
      </w:r>
      <w:r>
        <w:rPr>
          <w:sz w:val="32"/>
          <w:szCs w:val="32"/>
        </w:rPr>
        <w:t>比如说，有些流行的小说阅读应用，它们通常会搭配视频内容。在这里，你可以找到所有类型的视频，从娱乐到教育，再到文化传播，无所不包。如果你对</w:t>
      </w:r>
      <w:r>
        <w:rPr>
          <w:sz w:val="32"/>
          <w:szCs w:val="32"/>
        </w:rPr>
        <w:t>K-pop</w:t>
      </w:r>
      <w:r>
        <w:rPr>
          <w:sz w:val="32"/>
          <w:szCs w:val="32"/>
        </w:rPr>
        <w:t>或者</w:t>
      </w:r>
      <w:r>
        <w:rPr>
          <w:sz w:val="32"/>
          <w:szCs w:val="32"/>
        </w:rPr>
        <w:t>K-drama</w:t>
      </w:r>
      <w:r>
        <w:rPr>
          <w:sz w:val="32"/>
          <w:szCs w:val="32"/>
        </w:rPr>
        <w:t>情有独钟，那么这将是一个极好的选择，因为它们通常都会有一系列与该文化相关联的地道韩语节目供你尽情欣赏。</w:t>
      </w:r>
      <w:r>
        <w:rPr>
          <w:sz w:val="32"/>
          <w:szCs w:val="32"/>
        </w:rPr>
        <w:t>&lt;/p&gt;&lt;p&gt;&lt;img src="/static-img/XhvrLGD-e8ZC6ojaoiG_qZGk_V0kK3XO7Lzh1FwXzKx56OWXMyw3RrIGFjMxyMB0lvRNw5ytbSWW9Q5seHM3S3sKwpS5I9_So_b0md154Ecc-GmN1YCvZX9kTXhLk5FcdVHtTE364tIsfSKJp57u6SlG6SSQZ12F9Uo8ttsrMXtEs9rDf_0Xfpwv6B5Uomkz4oqmNxv32l01jziIpmq37Q.jpg"&gt;&lt;/p&gt;&lt;p&gt;</w:t>
      </w:r>
      <w:r>
        <w:rPr>
          <w:sz w:val="32"/>
          <w:szCs w:val="32"/>
        </w:rPr>
        <w:t>当然了，这里还有一个小技巧：加入一些线上社区或者论坛。你可能会发现其他用户分享他们自己收集到的资源信息，比如哪些网站提供什么样的服务，以及如何获取这些服务。这是一种非常实用的方式，因为它来自于真实使用者的经验分享，同时也是一种互助精神的一部分。</w:t>
      </w:r>
      <w:r>
        <w:rPr>
          <w:sz w:val="32"/>
          <w:szCs w:val="32"/>
        </w:rPr>
        <w:t>&lt;/p&gt;&lt;p&gt;</w:t>
      </w:r>
      <w:r>
        <w:rPr>
          <w:sz w:val="32"/>
          <w:szCs w:val="32"/>
        </w:rPr>
        <w:t>最后，如果你对某个具体的问题感到困惑，不妨直接搜索一下“最近免费韩国电影</w:t>
      </w:r>
      <w:r>
        <w:rPr>
          <w:sz w:val="32"/>
          <w:szCs w:val="32"/>
        </w:rPr>
        <w:t>HD</w:t>
      </w:r>
      <w:r>
        <w:rPr>
          <w:sz w:val="32"/>
          <w:szCs w:val="32"/>
        </w:rPr>
        <w:t>下载”或“哪里可以看高清版</w:t>
      </w:r>
      <w:r>
        <w:rPr>
          <w:sz w:val="32"/>
          <w:szCs w:val="32"/>
        </w:rPr>
        <w:t>K-variety</w:t>
      </w:r>
      <w:r>
        <w:rPr>
          <w:sz w:val="32"/>
          <w:szCs w:val="32"/>
        </w:rPr>
        <w:t>秀”，相信很快就会得到满意答案。互联网给予我们的便利实在太多了，只要知道如何利用它们，就能轻松解决你的问题，并且享受到更多不可思议的事物。</w:t>
      </w:r>
      <w:r>
        <w:rPr>
          <w:sz w:val="32"/>
          <w:szCs w:val="32"/>
        </w:rPr>
        <w:t>&lt;/p&gt;&lt;p&gt;&lt;img src="/static-img/NmxgP5ID5z5Fw4CbFrdLJ5Gk_V0kK3XO7Lzh1FwXzKx56OWXMyw3RrIGFjMxyMB0lvRNw5ytbSWW9Q5seHM3S3sKwpS5I9_So_b0md154Ecc-GmN1YCvZX9kTXhLk5FcdVHtTE364tIsfSKJp57u6SlG6SSQZ12F9Uo8ttsrMXtEs9rDf_0Xfpwv6B5Uomkz4oqmNxv32l01jziIpmq37Q.jpg"&gt;&lt;/p&gt;&lt;p&gt;</w:t>
      </w:r>
      <w:r>
        <w:rPr>
          <w:sz w:val="32"/>
          <w:szCs w:val="32"/>
        </w:rPr>
        <w:t>因此，不管你是想要沉浸在浪漫故事中还是想了解一下神秘悬疑探案，通过这些途径，你都能轻易地找到属于自己的那份完美时光。在这个网络泛滥但又难以捉摸的地方，我相信每个人都能够找到属于自己的那个角落，而这正是我最喜欢的事情之一——探索、发现并享受未知带来的乐趣。</w:t>
      </w:r>
      <w:r>
        <w:rPr>
          <w:sz w:val="32"/>
          <w:szCs w:val="32"/>
        </w:rPr>
        <w:t>&lt;/p&gt;&lt;p&gt;&lt;a href = "/doc/553660-</w:t>
      </w:r>
      <w:r>
        <w:rPr>
          <w:sz w:val="32"/>
          <w:szCs w:val="32"/>
        </w:rPr>
        <w:t>最近免费韩国电影</w:t>
      </w:r>
      <w:r>
        <w:rPr>
          <w:sz w:val="32"/>
          <w:szCs w:val="32"/>
        </w:rPr>
        <w:t>HD</w:t>
      </w:r>
      <w:r>
        <w:rPr>
          <w:sz w:val="32"/>
          <w:szCs w:val="32"/>
        </w:rPr>
        <w:t>无吗我也在找呢最新资源大全来袭</w:t>
      </w:r>
      <w:r>
        <w:rPr>
          <w:sz w:val="32"/>
          <w:szCs w:val="32"/>
        </w:rPr>
        <w:t>.doc" rel="alternate" download="553660-</w:t>
      </w:r>
      <w:r>
        <w:rPr>
          <w:sz w:val="32"/>
          <w:szCs w:val="32"/>
        </w:rPr>
        <w:t>最近免费韩国电影</w:t>
      </w:r>
      <w:r>
        <w:rPr>
          <w:sz w:val="32"/>
          <w:szCs w:val="32"/>
        </w:rPr>
        <w:t>HD</w:t>
      </w:r>
      <w:r>
        <w:rPr>
          <w:sz w:val="32"/>
          <w:szCs w:val="32"/>
        </w:rPr>
        <w:t>无吗我也在找呢最新资源大全来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