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侵袭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温暖的阳光洒满了整个世界，让人心情舒畅。然而，在这个宁静的时刻，一位年轻女孩却遭遇了一场突如其来的袭击。她被一位身材魁梧、面容英俊的男子所追逐，那个男子似乎对她有着不解之缘，而他的追求方式则充满了戏剧性。</w:t>
      </w:r>
      <w:r>
        <w:rPr>
          <w:sz w:val="32"/>
          <w:szCs w:val="32"/>
        </w:rPr>
        <w:t>&lt;/p&gt;&lt;p&gt;&lt;img src="/static-img/5XzzeclGRI22U7u8UdoaEcyOakRSE7xp7iSU0OCg5x-6XmPflC5Kjfx4GgCt8ob9.jpg"&gt;&lt;/p&gt;&lt;p&gt;</w:t>
      </w:r>
      <w:r>
        <w:rPr>
          <w:sz w:val="32"/>
          <w:szCs w:val="32"/>
        </w:rPr>
        <w:t>他的一双强壮的手臂紧紧地抱住她的腰肢，仿佛要将她吞没在他的怀抱中。而那双坚定而决绝的手指，则如同铁钳一般，将她的脚步牢牢锁定，只留给她一个选择——向前迈出一步，或是向后退去。在这种情况下，她选择了前进，因为只有这样，她才能真正地了解到这场游戏背后的真实意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亲亲你的小草莓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充满挑衅与诱惑的话语，如同一把魔杖，对她产生了不可抗力的吸引力。那个男人的目光中流露出的是一种深邃而复杂的情感，他想要拥有的不仅仅是身体上的接触，更是在彼此之间建立起一种特殊而独特的情感纽带。</w:t>
      </w:r>
      <w:r>
        <w:rPr>
          <w:sz w:val="32"/>
          <w:szCs w:val="32"/>
        </w:rPr>
        <w:t>&lt;/p&gt;&lt;p&gt;&lt;img src="/static-img/zP_czGcP6rJ1rndg6tN3p8yOakRSE7xp7iSU0OCg5x_43ISP9-Vn5xSwohtqkjW6MoiApZJVExsUUjUOjshUXOZ8T_oOFN715Gkvj0jYZY_fPzPSFHK3Lld7W3Ftt6AiQx7gpfSbTkqAWyJK2t_kwgrgwW6aNY-2UWff7mbfiiYCTvuPTOROttS4Sdx1sMvwgZfXJFWzvaGhl1WDX3OCiA.jpg"&gt;&lt;/p&gt;&lt;p&gt;</w:t>
      </w:r>
      <w:r>
        <w:rPr>
          <w:sz w:val="32"/>
          <w:szCs w:val="32"/>
        </w:rPr>
        <w:t>随着他们一起移动，他们周围的人群也开始注意到了这一切。这场公然的表演，不仅让那些旁观者感到惊讶，还激发了一种好奇心，使得更多的人聚集过来观看。这是一个关于欲望与接受、拒绝与放弃的问题，也是一个关于两个人之间关系能否超越界限和规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停在了一处宽敞且安静的地方，这位女孩感觉到了某种难以名状的情绪波动。在这个瞬间，她意识到自己并没有完全掌控自己的命运，而这份无力却又使得她感到更加珍惜现在所拥有的一切。</w:t>
      </w:r>
      <w:r>
        <w:rPr>
          <w:sz w:val="32"/>
          <w:szCs w:val="32"/>
        </w:rPr>
        <w:t>&lt;/p&gt;&lt;p&gt;&lt;img src="/static-img/oavYeIO3sxjIdMQN-HTm1cyOakRSE7xp7iSU0OCg5x_43ISP9-Vn5xSwohtqkjW6MoiApZJVExsUUjUOjshUXOZ8T_oOFN715Gkvj0jYZY_fPzPSFHK3Lld7W3Ftt6AiQx7gpfSbTkqAWyJK2t_kwgrgwW6aNY-2UWff7mbfiiYCTvuPTOROttS4Sdx1sMvwgZfXJFWzvaGhl1WDX3OCiA.png"&gt;&lt;/p&gt;&lt;p&gt;</w:t>
      </w:r>
      <w:r>
        <w:rPr>
          <w:sz w:val="32"/>
          <w:szCs w:val="32"/>
        </w:rPr>
        <w:t>男人的手指仍然紧紧握住她的脚踝，眼中的神情里闪烁着既是期待又是不确定。他轻声地说：“我只是想更近一点。” 那句话里的含蓄和直接相互交织，让人难以捉摸究竟是何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那个女孩做出了一个决定。她缓缓地抬起头来，与对方目光相交。那是一次长达几秒钟的凝视，它蕴含着每个参与者的内心世界。最终，是那双坚定的手指先松开，然后再次握住，但这一次，它们更像是在确认某种东西，而不是束缚或控制。</w:t>
      </w:r>
      <w:r>
        <w:rPr>
          <w:sz w:val="32"/>
          <w:szCs w:val="32"/>
        </w:rPr>
        <w:t>&lt;/p&gt;&lt;p&gt;&lt;img src="/static-img/ROW8OJMWRrVGK_I4k1aR6syOakRSE7xp7iSU0OCg5x_43ISP9-Vn5xSwohtqkjW6MoiApZJVExsUUjUOjshUXOZ8T_oOFN715Gkvj0jYZY_fPzPSFHK3Lld7W3Ftt6AiQx7gpfSbTkqAWyJK2t_kwgrgwW6aNY-2UWff7mbfiiYCTvuPTOROttS4Sdx1sMvwgZfXJFWzvaGhl1WDX3OCiA.png"&gt;&lt;/p&gt;&lt;p&gt;“</w:t>
      </w:r>
      <w:r>
        <w:rPr>
          <w:sz w:val="32"/>
          <w:szCs w:val="32"/>
        </w:rPr>
        <w:t>你可以尝试。” 她轻声说完，就像是承诺了一件重大的事情。她知道，无论结果如何，这都将成为两人关系的一个转折点。而那个男人，他也明白，从此之后，他们之间就再也不能回到原来的样子，因为已经跨过了某条无法回头的小桥。但即便如此，他还是伸出了自己的手，并且轻柔地放在了她的脸颊上，用余光瞥向远方，似乎在寻找什么，又或者是在告别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迈开腿让我亲亲你的小草莓”这四个字的时候，都会有人暗自思索：这是否真的只是一句玩笑话？抑或，这背后隐藏着比我们想象中更深层次的情感交流？</w:t>
      </w:r>
      <w:r>
        <w:rPr>
          <w:sz w:val="32"/>
          <w:szCs w:val="32"/>
        </w:rPr>
        <w:t>&lt;/p&gt;&lt;p&gt;&lt;img src="/static-img/hRn8Hl8Mgw82P7c1ITt2tcyOakRSE7xp7iSU0OCg5x_43ISP9-Vn5xSwohtqkjW6MoiApZJVExsUUjUOjshUXOZ8T_oOFN715Gkvj0jYZY_fPzPSFHK3Lld7W3Ftt6AiQx7gpfSbTkqAWyJK2t_kwgrgwW6aNY-2UWff7mbfiiYCTvuPTOROttS4Sdx1sMvwgZfXJFWzvaGhl1WDX3OCiA.png"&gt;&lt;/p&gt;&lt;p&gt;&lt;a href = "/doc/553574-</w:t>
      </w:r>
      <w:r>
        <w:rPr>
          <w:sz w:val="32"/>
          <w:szCs w:val="32"/>
        </w:rPr>
        <w:t>甜蜜侵袭迈开腿让我亲亲你的小草莓</w:t>
      </w:r>
      <w:r>
        <w:rPr>
          <w:sz w:val="32"/>
          <w:szCs w:val="32"/>
        </w:rPr>
        <w:t>.doc" rel="alternate" download="553574-</w:t>
      </w:r>
      <w:r>
        <w:rPr>
          <w:sz w:val="32"/>
          <w:szCs w:val="32"/>
        </w:rPr>
        <w:t>甜蜜侵袭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