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体验肉片茄子芒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已经成为了视频分享和娱乐内容的重要平台。其中，老阿姨作为一位网红主播，以其独特的风格和口味，吸引了众多粉丝。在她的频道中，有一个特别受欢迎的系列——“肉片茄子芒果”，它不仅展示了她对美食的热爱，更是让很多人对于这三个食材有了新的认识。</w:t>
      </w:r>
      <w:r>
        <w:rPr>
          <w:sz w:val="32"/>
          <w:szCs w:val="32"/>
        </w:rPr>
        <w:t>&lt;/p&gt;&lt;p&gt;&lt;img src="/static-img/qgKbP4XckOq9NFnLV6XeXTTejJR9JQ9nFaH5MdI_neyiImjRn0bpUXKB_2pBs9Rs.jpg"&gt;&lt;/p&gt;&lt;p&gt;</w:t>
      </w:r>
      <w:r>
        <w:rPr>
          <w:sz w:val="32"/>
          <w:szCs w:val="32"/>
        </w:rPr>
        <w:t>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以其幽默风趣和真诚态度赢得了大量观众。她通过不断更新各种美食制作视频，不仅展现出自己丰富的人生经验，也为粉丝们带来了视觉上的享受。</w:t>
      </w:r>
      <w:r>
        <w:rPr>
          <w:sz w:val="32"/>
          <w:szCs w:val="32"/>
        </w:rPr>
        <w:t>&lt;/p&gt;&lt;p&gt;&lt;img src="/static-img/P6IfvS7GcV1f3VVwlvCTWzTejJR9JQ9nFaH5MdI_nezVSIST8jLCqAVJuHwqLRYu3fmQbJnBkpccVLcUE1PXRsWEwWpeKFQl9gy__ZvTrh2NuAIFMz23BMnGBghkVofAriMJ9FozFmUcGqf9ZuskZLBHBCRL7zW3-ZG2nFgW98gYkexFZqZUpsOMsfJe6386_M8UnNaWABbV6pQj8bSi_tfIFVd9bvSlTvsMLh4t_6mYPcw56NewSbwA984WsGSh.jpg"&gt;&lt;/p&gt;&lt;p&gt;</w:t>
      </w:r>
      <w:r>
        <w:rPr>
          <w:sz w:val="32"/>
          <w:szCs w:val="32"/>
        </w:rPr>
        <w:t>肉片茄子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片茄子”这个词汇听起来简单，但在老阿姨的手中却变成了高级菜肴。她的做法注重原料选择，每一块肉都要选最嫩最好的，然后与新鲜香喷喷的茄子相结合，再辅以适量调味品，这样的组合让人回味无穷。</w:t>
      </w:r>
      <w:r>
        <w:rPr>
          <w:sz w:val="32"/>
          <w:szCs w:val="32"/>
        </w:rPr>
        <w:t>&lt;/p&gt;&lt;p&gt;&lt;img src="/static-img/61ptgmzHeKi-V1WBOSPSejTejJR9JQ9nFaH5MdI_nezVSIST8jLCqAVJuHwqLRYu3fmQbJnBkpccVLcUE1PXRsWEwWpeKFQl9gy__ZvTrh2NuAIFMz23BMnGBghkVofAriMJ9FozFmUcGqf9ZuskZLBHBCRL7zW3-ZG2nFgW98gYkexFZqZUpsOMsfJe6386_M8UnNaWABbV6pQj8bSi_tfIFVd9bvSlTvsMLh4t_6mYPcw56NewSbwA984WsGSh.jpg"&gt;&lt;/p&gt;&lt;p&gt;</w:t>
      </w:r>
      <w:r>
        <w:rPr>
          <w:sz w:val="32"/>
          <w:szCs w:val="32"/>
        </w:rPr>
        <w:t>芒果之所以被选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芒果”这个名字可能会让一些人联想到甜品，但在老阿姨这里，它扮演的是一种特殊角色。在她的菜肴中，芒果不仅提供了一种清新的感觉，还能平衡掉其他材料之间可能出现的一些苦涩感，使整体口感更加完美。</w:t>
      </w:r>
      <w:r>
        <w:rPr>
          <w:sz w:val="32"/>
          <w:szCs w:val="32"/>
        </w:rPr>
        <w:t>&lt;/p&gt;&lt;p&gt;&lt;img src="/static-img/327qN8EtaOLmOYH_hI6VmTTejJR9JQ9nFaH5MdI_nezVSIST8jLCqAVJuHwqLRYu3fmQbJnBkpccVLcUE1PXRsWEwWpeKFQl9gy__ZvTrh2NuAIFMz23BMnGBghkVofAriMJ9FozFmUcGqf9ZuskZLBHBCRL7zW3-ZG2nFgW98gYkexFZqZUpsOMsfJe6386_M8UnNaWABbV6pQj8bSi_tfIFVd9bvSlTvsMLh4t_6mYPcw56NewSbwA984WsGSh.jpg"&gt;&lt;/p&gt;&lt;p&gt;</w:t>
      </w:r>
      <w:r>
        <w:rPr>
          <w:sz w:val="32"/>
          <w:szCs w:val="32"/>
        </w:rPr>
        <w:t>美食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不仅展现了中国传统食品文化，也向世界展示了中国人的饮食习惯。同时，这也是一种文化交流方式，让不同国家、不同地区的人们可以了解到彼此不同的生活方式和饮食习惯。</w:t>
      </w:r>
      <w:r>
        <w:rPr>
          <w:sz w:val="32"/>
          <w:szCs w:val="32"/>
        </w:rPr>
        <w:t>&lt;/p&gt;&lt;p&gt;&lt;img src="/static-img/Frawy-SaWn9DUVok6fz6mjTejJR9JQ9nFaH5MdI_nezVSIST8jLCqAVJuHwqLRYu3fmQbJnBkpccVLcUE1PXRsWEwWpeKFQl9gy__ZvTrh2NuAIFMz23BMnGBghkVofAriMJ9FozFmUcGqf9ZuskZLBHBCRL7zW3-ZG2nFgW98gYkexFZqZUpsOMsfJe6386_M8UnNaWABbV6pQj8bSi_tfIFVd9bvSlTvsMLh4t_6mYPcw56NewSbwA984WsGSh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止一次地鼓励观众参与到制作过程中，她会提醒大家注意烹饪技巧，并且经常举办小测验或者游戏活动来增加互动性。这使得观看者不再是单纯的旁观者，而成为了一起创造美好时光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“网络红人”如同微信公号、小说等，对于提升个人的影响力具有极大的作用。随着时间推移，如老阿姨这样的人物，其影响力将进一步扩大，为更多未来的年轻人树立榜样，同时促进社会各界间进行更深层次沟通交流。</w:t>
      </w:r>
      <w:r>
        <w:rPr>
          <w:sz w:val="32"/>
          <w:szCs w:val="32"/>
        </w:rPr>
        <w:t>&lt;/p&gt;&lt;p&gt;&lt;a href = "/doc/553487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体验肉片茄子芒果篇</w:t>
      </w:r>
      <w:r>
        <w:rPr>
          <w:sz w:val="32"/>
          <w:szCs w:val="32"/>
        </w:rPr>
        <w:t>.doc" rel="alternate" download="553487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体验肉片茄子芒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