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场之巅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战场中的柔情与坚韧</w:t>
      </w:r>
      <w:r>
        <w:rPr>
          <w:sz w:val="32"/>
          <w:szCs w:val="32"/>
        </w:rPr>
        <w:t>&lt;/p&gt;&lt;p&gt;&lt;img src="/static-img/gm3nhEIa0JxcTHT5TB0193U_2q0tmP7I-xpdBcgSeg4dKb_dqsyx1mKhdtYDVyMl.jpg"&gt;&lt;/p&gt;&lt;p&gt;</w:t>
      </w:r>
      <w:r>
        <w:rPr>
          <w:sz w:val="32"/>
          <w:szCs w:val="32"/>
        </w:rPr>
        <w:t>在这片古老而又充满传奇的土地上，有一位名叫李明的人，他是一位无畏疆场、以勇猛著称的上将军。在漫长的人生旅途中，李明经历了无数的风雨，但他始终保持着对生活的热爱和对战争的执着。然而，在这个充满挑战与危险的地方，李明有一个秘密，那就是他的妻子——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，是一位聪慧过人的女子，她不仅拥有卓越的心智，更有着非凡的情感世界。她总是能在最关键的时候给予李明力量和安慰。他们相识于战乱之中，当时的她只是一个孤独的小女孩，而他则是一名年轻的士兵。从那以后，他们便携手并进，一起经历了风霜雨雪，每一次战斗都让他们之间的情谊更加深厚。</w:t>
      </w:r>
      <w:r>
        <w:rPr>
          <w:sz w:val="32"/>
          <w:szCs w:val="32"/>
        </w:rPr>
        <w:t>&lt;/p&gt;&lt;p&gt;&lt;img src="/static-img/uz_R6khL4kKlsYRn3kjv9XU_2q0tmP7I-xpdBcgSeg7lt7e1EvMwvSTWdF5DnJH9-y5mqsZVsLywcoHrPR18B5xKPsvLu9J6O0o9uSEVxug8Umn6ai-mmhLhLtY63PzrDxET1feoL23W4HVFHkuBjvWRd9fx3G5r6_dIwUvdSiYXSlbyHVi4elMyZLR7ss5N.jpg"&gt;&lt;/p&gt;&lt;p&gt;</w:t>
      </w:r>
      <w:r>
        <w:rPr>
          <w:sz w:val="32"/>
          <w:szCs w:val="32"/>
        </w:rPr>
        <w:t>《妻乃上将军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简单，却蕴含着复杂的情感和深刻的人生哲理。在这个故事里，林月并不是传统意义上的“后方”的支持者，她更像是一个真正参与其中、共同战斗的一员。她懂得如何用她的智慧来帮助丈夫，让他在每一次决斗中都能够胜利。而对于李明来说，他也明白，无论是在哪个角落，都有一抹温暖等待着他，那就是来自林月的手指紧握的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你很忙，但请记得，我永远在这里等你回来。我会做好饭菜，为你保温，让你的心灵得到休息，就像我为你保温一样。</w:t>
      </w:r>
      <w:r>
        <w:rPr>
          <w:sz w:val="32"/>
          <w:szCs w:val="32"/>
        </w:rPr>
        <w:t>&amp;#34;&lt;/p&gt;&lt;p&gt;&lt;img src="/static-img/9cIigBAgSXk1ewYvHcIpOnU_2q0tmP7I-xpdBcgSeg7lt7e1EvMwvSTWdF5DnJH9-y5mqsZVsLywcoHrPR18B5xKPsvLu9J6O0o9uSEVxug8Umn6ai-mmhLhLtY63PzrDxET1feoL23W4HVFHkuBjvWRd9fx3G5r6_dIwUvdSiYXSlbyHVi4elMyZLR7ss5N.jpg"&gt;&lt;/p&gt;&lt;p&gt;</w:t>
      </w:r>
      <w:r>
        <w:rPr>
          <w:sz w:val="32"/>
          <w:szCs w:val="32"/>
        </w:rPr>
        <w:t>这样的誓言，不仅是夫妻间最真挚的情感交流，也是两人面对困境时所展现出的信任与坚定。当外界一切不确定的时候，只要想到这一点，两人的内心就能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不缺少冲突。战争带来的压力，对抗敌人需要强大的意志力，而这种压力常常会导致两人之间产生误解。但正如任何伟大关系一样，它们通过沟通和理解，最终化解分歧。这份关系，如同那块被磨砺成锋利武器一般，不断地磨练出彼此更加坚韧不拔的心灵。</w:t>
      </w:r>
      <w:r>
        <w:rPr>
          <w:sz w:val="32"/>
          <w:szCs w:val="32"/>
        </w:rPr>
        <w:t>&lt;/p&gt;&lt;p&gt;&lt;img src="/static-img/n2gry2NjvUqrATJit69KWHU_2q0tmP7I-xpdBcgSeg7lt7e1EvMwvSTWdF5DnJH9-y5mqsZVsLywcoHrPR18B5xKPsvLu9J6O0o9uSEVxug8Umn6ai-mmhLhLtY63PzrDxET1feoL23W4HVFHkuBjvWRd9fx3G5r6_dIwUvdSiYXSlbyHVi4elMyZLR7ss5N.jpg"&gt;&lt;/p&gt;&lt;p&gt;&amp;#34;</w:t>
      </w:r>
      <w:r>
        <w:rPr>
          <w:sz w:val="32"/>
          <w:szCs w:val="32"/>
        </w:rPr>
        <w:t>我不会让任何事情分开我们，你知道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他们最后一次相见之前说的承诺。这次任务特别重要，也许会牵涉到生命安全，但即使如此，他们依然选择站在一起，因为只有这样才能证明自己作为夫妇间最坚固的一道防线。</w:t>
      </w:r>
      <w:r>
        <w:rPr>
          <w:sz w:val="32"/>
          <w:szCs w:val="32"/>
        </w:rPr>
        <w:t>&lt;/p&gt;&lt;p&gt;&lt;img src="/static-img/PEcJI1gPeXHKV0oWt8BJOHU_2q0tmP7I-xpdBcgSeg7lt7e1EvMwvSTWdF5DnJH9-y5mqsZVsLywcoHrPR18B5xKPsvLu9J6O0o9uSEVxug8Umn6ai-mmhLhLtY63PzrDxET1feoL23W4HVFHkuBjvWRd9fx3G5r6_dIwUvdSiYXSlbyHVi4elMyZLR7ss5N.jpg"&gt;&lt;/p&gt;&lt;p&gt;</w:t>
      </w:r>
      <w:r>
        <w:rPr>
          <w:sz w:val="32"/>
          <w:szCs w:val="32"/>
        </w:rPr>
        <w:t>随着时间流逝，他们一起看到了许多东西，从山川到江湖，再到战场，每一步都是为了共同目标前行。但每当夜幕降临，每当疲惫回荡在四周时，只有林月的声音才像是天籁般清澈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睡吧，我在这里。你可以放下一切，把所有的事情交给我，我们一起度过难关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这份柔情，与日常生活中的小细节融为一体，就是那些看似微不足道却又异常珍贵的小事——比如说，她总是把他的衣服洗干净整洁，比如说，她总是在第一时间准备好晚餐，以迎接他的归来，比如说，即使身处喧嚣之中，也能找到宁静之地，用自己的方式保护那个她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小事，所以“妻乃上将军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变得那么动人。它不仅仅是一段关于英雄主义与勇气的话题，更是一段关于感情深沉与忠诚的话题。一切似乎都围绕这个核心旋转：战争、胜利、失败以及重聚——但无论如何，这些都是为了家庭，为了彼此而努力奋斗的事业。而这份艰辛，以及它们背后的默契，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那句简单却又富含深意的话语：“我愿意陪伴你走完所有未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包含了对未来万千可能性的承诺，同时也预示了一种超越时代、超越命运的恒久情谊。这是一个关于两个人互补、彼此成长，并且共同跨越死亡边缘的大爱故事。而对于那些渴望了解更多关于“妻乃上将军”的人来说，这个故事仿佛打开了一扇窗户，让我们看到了一种不同寻常的人性光辉，它既是强悍，又是脆弱；既冷酷，又温暖；既残酷，又充满希望。在这个由文字编织成的大海里，“妻乃上将军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航标灯塔，为那些追求真正意义上的幸福和成功提供了方向指引。</w:t>
      </w:r>
      <w:r>
        <w:rPr>
          <w:sz w:val="32"/>
          <w:szCs w:val="32"/>
        </w:rPr>
        <w:t>&lt;/p&gt;&lt;p&gt;&lt;a href = "/doc/553484-</w:t>
      </w:r>
      <w:r>
        <w:rPr>
          <w:sz w:val="32"/>
          <w:szCs w:val="32"/>
        </w:rPr>
        <w:t>妻乃上将军战场之巅的柔情</w:t>
      </w:r>
      <w:r>
        <w:rPr>
          <w:sz w:val="32"/>
          <w:szCs w:val="32"/>
        </w:rPr>
        <w:t>.doc" rel="alternate" download="553484-</w:t>
      </w:r>
      <w:r>
        <w:rPr>
          <w:sz w:val="32"/>
          <w:szCs w:val="32"/>
        </w:rPr>
        <w:t>妻乃上将军战场之巅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