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享受放松的时光创作独特的视觉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坐下来自己慢慢摇视频？</w:t>
      </w:r>
      <w:r>
        <w:rPr>
          <w:sz w:val="32"/>
          <w:szCs w:val="32"/>
        </w:rPr>
        <w:t>&lt;/p&gt;&lt;p&gt;&lt;img src="/static-img/ENWJoWsnuZPzR178Urk7AaC5WW4V1J1zq9ThlzQWS0gA3NqJPnY0nSxjEvf3T154.jpg"&gt;&lt;/p&gt;&lt;p&gt;</w:t>
      </w:r>
      <w:r>
        <w:rPr>
          <w:sz w:val="32"/>
          <w:szCs w:val="32"/>
        </w:rPr>
        <w:t>在这个快节奏的时代，人们总是被各种各样的信息和娱乐吸引，不少人甚至开始怀念那种可以静下心来享受一段时间的生活。坐下来自己慢慢摇视频，就是一种选择，一种放松自我的方式，也是一种创造独特视觉艺术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开始你的摇摄之旅？</w:t>
      </w:r>
      <w:r>
        <w:rPr>
          <w:sz w:val="32"/>
          <w:szCs w:val="32"/>
        </w:rPr>
        <w:t>&lt;/p&gt;&lt;p&gt;&lt;img src="/static-img/NNdfpK_1WkmAD1du3lyBgqC5WW4V1J1zq9ThlzQWS0g8-09362Ndkaa8MGhtN4uT01CBvJX-1_wW7fkkCz3YGFbOySNfSebKIgzmR0hwwdieCAnvA_1RckBKTDreZcE5bbsPvEWpME9IAppYlbjthrvGb8614Pl47oIL4NBRCZ7pzO78m-py0UZgPNczmP3vXaMhzk3-wbx6W-uqSJwweg.jpg"&gt;&lt;/p&gt;&lt;p&gt;</w:t>
      </w:r>
      <w:r>
        <w:rPr>
          <w:sz w:val="32"/>
          <w:szCs w:val="32"/>
        </w:rPr>
        <w:t>首先，你需要准备一部能够满足你需求的手机或相机，因为这将是你拍摄视频的主要工具。然后，你需要一个稳定的支撑物，比如三脚架或者其他任何可以让你的设备保持平衡和稳定的手段。此外，了解一些基本的摄影知识，比如光线管理、色彩调配等也非常重要，这些都会对你的最终作品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一个完美的心情录像？</w:t>
      </w:r>
      <w:r>
        <w:rPr>
          <w:sz w:val="32"/>
          <w:szCs w:val="32"/>
        </w:rPr>
        <w:t>&lt;/p&gt;&lt;p&gt;&lt;img src="/static-img/Cw2MXYO2SJrbQChYwazmPqC5WW4V1J1zq9ThlzQWS0g8-09362Ndkaa8MGhtN4uT01CBvJX-1_wW7fkkCz3YGFbOySNfSebKIgzmR0hwwdieCAnvA_1RckBKTDreZcE5bbsPvEWpME9IAppYlbjthrvGb8614Pl47oIL4NBRCZ7pzO78m-py0UZgPNczmP3vXaMhzk3-wbx6W-uqSJwweg.jpg"&gt;&lt;/p&gt;&lt;p&gt;</w:t>
      </w:r>
      <w:r>
        <w:rPr>
          <w:sz w:val="32"/>
          <w:szCs w:val="32"/>
        </w:rPr>
        <w:t>设计一个心情录像，就像是编织一张梦境的小屋，每个细节都至关重要。你可能会想要选择一些温暖舒适的地方作为背景，比如家中的书房或者花园，那里充满了你自己的记忆和故事。而且，最好的素材往往来自于日常生活中的小事，如早晨第一缕阳光照进房间，晚上星空下的宁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音乐给视频增添氛围？</w:t>
      </w:r>
      <w:r>
        <w:rPr>
          <w:sz w:val="32"/>
          <w:szCs w:val="32"/>
        </w:rPr>
        <w:t>&lt;/p&gt;&lt;p&gt;&lt;img src="/static-img/cBBHDLegrrUQPgMeYgZ37aC5WW4V1J1zq9ThlzQWS0g8-09362Ndkaa8MGhtN4uT01CBvJX-1_wW7fkkCz3YGFbOySNfSebKIgzmR0hwwdieCAnvA_1RckBKTDreZcE5bbsPvEWpME9IAppYlbjthrvGb8614Pl47oIL4NBRCZ7pzO78m-py0UZgPNczmP3vXaMhzk3-wbx6W-uqSJwweg.jpg"&gt;&lt;/p&gt;&lt;p&gt;</w:t>
      </w:r>
      <w:r>
        <w:rPr>
          <w:sz w:val="32"/>
          <w:szCs w:val="32"/>
        </w:rPr>
        <w:t>音乐不仅能让我们的内心感受到震动，它还能使我们的视觉作品更加生动多彩。你可以从网上找到合适的情感主题曲，或许是一首轻柔的小提琴乐曲，或许是一首悠扬的大型交响乐。如果音乐与画面融为一体，那么你的观众就不会只是看到画面，而是在听见故事背后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：把碎片拼成完整故事。</w:t>
      </w:r>
      <w:r>
        <w:rPr>
          <w:sz w:val="32"/>
          <w:szCs w:val="32"/>
        </w:rPr>
        <w:t>&lt;/p&gt;&lt;p&gt;&lt;img src="/static-img/-pFYMMEvFglPtWPr-VQRYqC5WW4V1J1zq9ThlzQWS0g8-09362Ndkaa8MGhtN4uT01CBvJX-1_wW7fkkCz3YGFbOySNfSebKIgzmR0hwwdieCAnvA_1RckBKTDreZcE5bbsPvEWpME9IAppYlbjthrvGb8614Pl47oIL4NBRCZ7pzO78m-py0UZgPNczmP3vXaMhzk3-wbx6W-uqSJwweg.jpg"&gt;&lt;/p&gt;&lt;p&gt;</w:t>
      </w:r>
      <w:r>
        <w:rPr>
          <w:sz w:val="32"/>
          <w:szCs w:val="32"/>
        </w:rPr>
        <w:t>编辑是一个非常关键的环节，它决定了最终呈现给观众的是什么样的内容。在这里，你需要将那些精选出的画面通过剪辑软件组合起来，使得每个镜头都有它的地位，每个转换都自然流畅。这不仅要求技术上的熟练程度，还要求对整体结构有深刻理解，让观众在观看过程中感到惊喜又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：开启社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这些步骤之后，不妨将你的作品分享出去，无论是在社交媒体平台还是专业社区论坛。一方面，可以获得更多人的反馈；另一方面，也许有人会因为看到你的作品而受到启发，他们也会去尝试一下这种新的表达方式。在这样的互动中，我们共同构建了一片鼓励创作、欣赏美好内容的地方。</w:t>
      </w:r>
      <w:r>
        <w:rPr>
          <w:sz w:val="32"/>
          <w:szCs w:val="32"/>
        </w:rPr>
        <w:t>&lt;/p&gt;&lt;p&gt;&lt;a href = "/doc/553407-</w:t>
      </w:r>
      <w:r>
        <w:rPr>
          <w:sz w:val="32"/>
          <w:szCs w:val="32"/>
        </w:rPr>
        <w:t>坐下来自己慢慢摇视频享受放松的时光创作独特的视觉艺术</w:t>
      </w:r>
      <w:r>
        <w:rPr>
          <w:sz w:val="32"/>
          <w:szCs w:val="32"/>
        </w:rPr>
        <w:t>.doc" rel="alternate" download="553407-</w:t>
      </w:r>
      <w:r>
        <w:rPr>
          <w:sz w:val="32"/>
          <w:szCs w:val="32"/>
        </w:rPr>
        <w:t>坐下来自己慢慢摇视频享受放松的时光创作独特的视觉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