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深处的秘密迈开腿让尝尝你的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AFszysxf9Elk3AbS-dN3fK6nbrn834y96wBB5ZwwLtrsAURihyZXANXhh2lAaP4B.jpg"&gt;&lt;/p&gt;&lt;p&gt;</w:t>
      </w:r>
      <w:r>
        <w:rPr>
          <w:sz w:val="32"/>
          <w:szCs w:val="32"/>
        </w:rPr>
        <w:t>在现代都市的喧嚣中，森林成了一种奢侈的梦想。它不仅仅是一片绿意盎然的地方，更是连接自然与人类情感深处的桥梁。然而，我们有时会忽略森林对我们生活中的重要性和价值。在这个文明世界里，我们是否还能找到时间去“迈开腿，让尝尝你的森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内心之旅</w:t>
      </w:r>
      <w:r>
        <w:rPr>
          <w:sz w:val="32"/>
          <w:szCs w:val="32"/>
        </w:rPr>
        <w:t>&lt;/p&gt;&lt;p&gt;&lt;img src="/static-img/0Ls6pIGYpiMVhBdj3IEIEK6nbrn834y96wBB5ZwwLto1syWhK9BKS_-nU5uSEwYEkQikkKEF2QIBw4ohOkQ-xlDTrHxnUtvcHA4RZZiFoR2f4f-7DNJGi5zVP4XeDu7CKRQcGp-_xKanp03b4z1b1bZVUcEy5QZHdx_ETK-K7wi2RhSyUKyQQIGo-M79U1tW.jpg"&gt;&lt;/p&gt;&lt;p&gt;</w:t>
      </w:r>
      <w:r>
        <w:rPr>
          <w:sz w:val="32"/>
          <w:szCs w:val="32"/>
        </w:rPr>
        <w:t>每一次踏入森林，都像是回到了童年，那时候一切都简单而纯真。树木之间穿梭的小径，是多么充满了未知和期待。当我们放慢脚步，细细品味周遭环境时，这些小径变成了通往内心深处的一条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只是一个字面上的建议，它更是一种精神上的召唤。在这个过程中，每一步都是对自我的探索，每一口新鲜空气都是对灵魂的一次洗礼。</w:t>
      </w:r>
      <w:r>
        <w:rPr>
          <w:sz w:val="32"/>
          <w:szCs w:val="32"/>
        </w:rPr>
        <w:t>&lt;/p&gt;&lt;p&gt;&lt;img src="/static-img/2444vl9THup9GLmvd_bYrq6nbrn834y96wBB5ZwwLto1syWhK9BKS_-nU5uSEwYEkQikkKEF2QIBw4ohOkQ-xlDTrHxnUtvcHA4RZZiFoR2f4f-7DNJGi5zVP4XeDu7CKRQcGp-_xKanp03b4z1b1bZVUcEy5QZHdx_ETK-K7wi2RhSyUKyQQIGo-M79U1tW.jpg"&gt;&lt;/p&gt;&lt;p&gt;</w:t>
      </w:r>
      <w:r>
        <w:rPr>
          <w:sz w:val="32"/>
          <w:szCs w:val="32"/>
        </w:rPr>
        <w:t>体验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自然环境下，我们可以更加直接地感受到地球母亲赋予我们的资源，以及这些资源如何被不同的生物利用。这是一个生态系统，在这里，植物、动物以及微生物们共同构建着一个复杂而完美的食物链。</w:t>
      </w:r>
      <w:r>
        <w:rPr>
          <w:sz w:val="32"/>
          <w:szCs w:val="32"/>
        </w:rPr>
        <w:t>&lt;/p&gt;&lt;p&gt;&lt;img src="/static-img/Q_QfMq8m1FU03U3oKZDQ-K6nbrn834y96wBB5ZwwLto1syWhK9BKS_-nU5uSEwYEkQikkKEF2QIBw4ohOkQ-xlDTrHxnUtvcHA4RZZiFoR2f4f-7DNJGi5zVP4XeDu7CKRQcGp-_xKanp03b4z1b1bZVUcEy5QZHdx_ETK-K7wi2RhSyUKyQQIGo-M79U1tW.jpg"&gt;&lt;/p&gt;&lt;p&gt;</w:t>
      </w:r>
      <w:r>
        <w:rPr>
          <w:sz w:val="32"/>
          <w:szCs w:val="32"/>
        </w:rPr>
        <w:t>通过观察这一切，可以让我们意识到自己的位置，以及我们应该如何与自然共存。这也许就是为什么人们总是在游览完国家公园后感觉心旷神怡，因为他们在那里亲身体验到了这种生态平衡，并从中获得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与挑战</w:t>
      </w:r>
      <w:r>
        <w:rPr>
          <w:sz w:val="32"/>
          <w:szCs w:val="32"/>
        </w:rPr>
        <w:t>&lt;/p&gt;&lt;p&gt;&lt;img src="/static-img/Eo9s6Rd5HGwd78E1bdSgtq6nbrn834y96wBB5ZwwLto1syWhK9BKS_-nU5uSEwYEkQikkKEF2QIBw4ohOkQ-xlDTrHxnUtvcHA4RZZiFoR2f4f-7DNJGi5zVP4XeDu7CKRQcGp-_xKanp03b4z1b1bZVUcEy5QZHdx_ETK-K7wi2RhSyUKyQQIGo-M79U1tW.jpg"&gt;&lt;/p&gt;&lt;p&gt;</w:t>
      </w:r>
      <w:r>
        <w:rPr>
          <w:sz w:val="32"/>
          <w:szCs w:val="32"/>
        </w:rPr>
        <w:t>然而，随着城市化进程的加快，许多原始森林正在消失，这对于未来几代人来说是个巨大的遗憾。不断的地球暖化导致极端天气事件增加，也给现有的植被带来了前所未有的压力。而作为人类社会成员之一，我们必须承担起保护这些宝贵资源的责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要做出牺牲，而是提醒我们要珍惜现在，还有为将来做好准备。无论是在政策制定层面上还是个人行动层面上，都需要更多的人参与进来，为维护和增强我们的生态系统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今昔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片遥远又熟悉的地方，你会发现自己已经不再是那个曾经轻易丢弃土地、忘记源头的人。你已经开始理解了“迈开腿，让尝尝你的森林”的真正含义——它不只是一句宣言，更是一种生活方式，一种对自然尊重与爱护的心理状态。一旦你拥有了这份认知，无论你走向何方，都将带着一份来自大地的情谊，将其融入到日常生活之中，从而使得每一次呼吸都充满了生命力的芬芳。</w:t>
      </w:r>
      <w:r>
        <w:rPr>
          <w:sz w:val="32"/>
          <w:szCs w:val="32"/>
        </w:rPr>
        <w:t>&lt;/p&gt;&lt;p&gt;&lt;a href = "/doc/553403-</w:t>
      </w:r>
      <w:r>
        <w:rPr>
          <w:sz w:val="32"/>
          <w:szCs w:val="32"/>
        </w:rPr>
        <w:t>探秘森林深处的秘密迈开腿让尝尝你的自然</w:t>
      </w:r>
      <w:r>
        <w:rPr>
          <w:sz w:val="32"/>
          <w:szCs w:val="32"/>
        </w:rPr>
        <w:t>.doc" rel="alternate" download="553403-</w:t>
      </w:r>
      <w:r>
        <w:rPr>
          <w:sz w:val="32"/>
          <w:szCs w:val="32"/>
        </w:rPr>
        <w:t>探秘森林深处的秘密迈开腿让尝尝你的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